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中的奇迹人鱼的不羁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城市里，有一位叫李明的人，他有一个特殊的爱好，那就是养鱼。他的房间里装满了各种各样的水族箱，里面住着五颜六色的鱼儿。然而，最让人惊讶的是，他最珍贵的宠物是一群家养的人鱼。</w:t>
      </w:r>
      <w:r>
        <w:rPr>
          <w:sz w:val="32"/>
          <w:szCs w:val="32"/>
        </w:rPr>
        <w:t>&lt;/p&gt;&lt;p&gt;&lt;img src="/static-img/QqzNVvM2iqTGJ9l1GQ4MjW8pgiIijPiuRxRC8dgI76C-rwUaZy9jBLhNKWOXqIzs.jpg"&gt;&lt;/p&gt;&lt;p&gt;</w:t>
      </w:r>
      <w:r>
        <w:rPr>
          <w:sz w:val="32"/>
          <w:szCs w:val="32"/>
        </w:rPr>
        <w:t>李明从小就对海洋充满了无限遐想，每次听父母讲述海边的故事时，都会心向往远方。但是，因为生活和学习的压力，他只能通过书本上的知识来代替实际体验。直到有一天，李明意外地获得了一群被遗弃的人鱼，这些小生命仿佛给了他一次改变命运的机会。</w:t>
      </w:r>
      <w:r>
        <w:rPr>
          <w:sz w:val="32"/>
          <w:szCs w:val="32"/>
        </w:rPr>
        <w:t>&lt;/p&gt;&lt;p&gt;</w:t>
      </w:r>
      <w:r>
        <w:rPr>
          <w:sz w:val="32"/>
          <w:szCs w:val="32"/>
        </w:rPr>
        <w:t>起初，李明非常高兴，但很快就发现这些人鱼并不是平常见到的那般安分守己。一开始，它们只是静静地游在水族箱里，但随着时间的推移，它们变得越来越不安分。它们会突然跳出水面，用温暖的小眼睛看着你，然后又迅速钻回水中。这让李明既感到困惑又有些害怕。他不知道这是什么原因，也不知道怎么办才好。</w:t>
      </w:r>
      <w:r>
        <w:rPr>
          <w:sz w:val="32"/>
          <w:szCs w:val="32"/>
        </w:rPr>
        <w:t>&lt;/p&gt;&lt;p&gt;&lt;img src="/static-img/bFlM6KsDc0tFUPO0Aqx-W28pgiIijPiuRxRC8dgI76A7vEhU4cTgtZntOII9IAV5Lq8IXVEIjjpB5QPK3m60RjzLKd-XLuW-fDpnIwdkX1c8L7-Wri4cFnFuHwEXOZ32qO-AnrsGpibf3dZ1yR26DRhHwhRiQ_5e-h0HtLKXo90.jpg"&gt;&lt;/p&gt;&lt;p&gt;</w:t>
      </w:r>
      <w:r>
        <w:rPr>
          <w:sz w:val="32"/>
          <w:szCs w:val="32"/>
        </w:rPr>
        <w:t>后来，经过观察和研究，李明发现问题出在于环境不足。当时他的水族箱没有足够的大空间供人鱼自由游动，更重要的是，没有足够多且变化丰富的地形和障碍物使得他们缺乏挑战性。而且，由于人鱼需要一定程度的心理刺激，所以它们总是表现得那么不安定。</w:t>
      </w:r>
      <w:r>
        <w:rPr>
          <w:sz w:val="32"/>
          <w:szCs w:val="32"/>
        </w:rPr>
        <w:t>&lt;/p&gt;&lt;p&gt;</w:t>
      </w:r>
      <w:r>
        <w:rPr>
          <w:sz w:val="32"/>
          <w:szCs w:val="32"/>
        </w:rPr>
        <w:t>为了解决这个问题，李明决定重新布置他的每个大型水族箱，使它们更加符合人的需求。他增加了更多复杂的地形，比如珊瑚礁、岩石等，还添加了一些运动设备，让人魚可以更好的进行身体锻炼。此外，他还精心选择了一些能够提供心理刺激性的玩具，如彩色灯光、音乐喷泉等，以此来增强人们的情绪反应，从而减少它不安定的行为。</w:t>
      </w:r>
      <w:r>
        <w:rPr>
          <w:sz w:val="32"/>
          <w:szCs w:val="32"/>
        </w:rPr>
        <w:t>&lt;/p&gt;&lt;p&gt;&lt;img src="/static-img/8PWWObds9dy14IwXrm-Du28pgiIijPiuRxRC8dgI76A7vEhU4cTgtZntOII9IAV5Lq8IXVEIjjpB5QPK3m60RjzLKd-XLuW-fDpnIwdkX1c8L7-Wri4cFnFuHwEXOZ32qO-AnrsGpibf3dZ1yR26DRhHwhRiQ_5e-h0HtLKXo90.jpg"&gt;&lt;/p&gt;&lt;p&gt;</w:t>
      </w:r>
      <w:r>
        <w:rPr>
          <w:sz w:val="32"/>
          <w:szCs w:val="32"/>
        </w:rPr>
        <w:t>经过几个月的改造之后，大型水族箱里的环境已经完全适应了人的需求，而这也正是导致家养人的不安分的一个关键因素。在新的环境中，不仅如此，这群曾经因为缺乏挑战而显得焦躁的小生命，现在却变得更加活泼乐观，他们似乎享受着这种新的生活方式，就像是在自己的世界里自由翱翔一样。</w:t>
      </w:r>
      <w:r>
        <w:rPr>
          <w:sz w:val="32"/>
          <w:szCs w:val="32"/>
        </w:rPr>
        <w:t>&lt;/p&gt;&lt;p&gt;</w:t>
      </w:r>
      <w:r>
        <w:rPr>
          <w:sz w:val="32"/>
          <w:szCs w:val="32"/>
        </w:rPr>
        <w:t>现在，当你走进这个充满奇迹的地方，你会看到一群健康活泼的人鱼，在专为它们设计的大型水族箱中自由自在地游动。这不仅是一个关于动物生存条件改善的问题，更是一种对于我们如何去理解自然界生物本能，以及我们应该如何与之共处的一次深刻思考。在这里，每一位观者都能感受到一种特别纯真的美丽，那是一种只有当人类与自然保持良好关系时才能体验到的纯粹幸福感。</w:t>
      </w:r>
      <w:r>
        <w:rPr>
          <w:sz w:val="32"/>
          <w:szCs w:val="32"/>
        </w:rPr>
        <w:t>&lt;/p&gt;&lt;p&gt;&lt;img src="/static-img/a9inbAyqgeSWmC9f3CiTnm8pgiIijPiuRxRC8dgI76A7vEhU4cTgtZntOII9IAV5Lq8IXVEIjjpB5QPK3m60RjzLKd-XLuW-fDpnIwdkX1c8L7-Wri4cFnFuHwEXOZ32qO-AnrsGpibf3dZ1yR26DRhHwhRiQ_5e-h0HtLKXo90.jpg"&gt;&lt;/p&gt;&lt;p&gt;&lt;a href = "/doc/715463-</w:t>
      </w:r>
      <w:r>
        <w:rPr>
          <w:sz w:val="32"/>
          <w:szCs w:val="32"/>
        </w:rPr>
        <w:t>家中的奇迹人鱼的不羁生活</w:t>
      </w:r>
      <w:r>
        <w:rPr>
          <w:sz w:val="32"/>
          <w:szCs w:val="32"/>
        </w:rPr>
        <w:t>.doc" rel="alternate" download="715463-</w:t>
      </w:r>
      <w:r>
        <w:rPr>
          <w:sz w:val="32"/>
          <w:szCs w:val="32"/>
        </w:rPr>
        <w:t>家中的奇迹人鱼的不羁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