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的撞击不懈追求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目标似乎遥不可及，它们需要我们付出更多的努力和时间。这种情况下，关键是保持动力，不放弃，即使进展缓慢。以下是一些关于如何通过坚持不懈来实现目标的见解。</w:t>
      </w:r>
      <w:r>
        <w:rPr>
          <w:sz w:val="32"/>
          <w:szCs w:val="32"/>
        </w:rPr>
        <w:t>&lt;/p&gt;&lt;p&gt;&lt;img src="/static-img/wk1qKG605DbNbplcYjz3rSUqxdVrXJrYMjQ9RfQjIYAH22xSqL6KEOdxwwH7X2QD.jpg"&gt;&lt;/p&gt;&lt;p&gt;</w:t>
      </w:r>
      <w:r>
        <w:rPr>
          <w:sz w:val="32"/>
          <w:szCs w:val="32"/>
        </w:rPr>
        <w:t>定期回顾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或每年都要回顾我们的计划和进度。这可以帮助我们识别哪些方面已经取得了成果，以及哪些方面需要改进。这样做可以增强我们的决心，并且确保我们始终朝着正确的方向前进。</w:t>
      </w:r>
      <w:r>
        <w:rPr>
          <w:sz w:val="32"/>
          <w:szCs w:val="32"/>
        </w:rPr>
        <w:t>&lt;/p&gt;&lt;p&gt;&lt;img src="/static-img/Lc9REOdu9vLFxJxXXzcKaiUqxdVrXJrYMjQ9RfQjIYCnB-wJfMHGHZTB7BxNnnm_19AqVxCqqBW1CueQSfILVtCmzMb7rmahMMa_BzLoB2-Ls_KAcItPmJCXTVu75rrVAa56JDTS-Zz27386fkdheWtTsqg1eYZWlgY0SP6Vq3JbQ9ZAgG8s7d08BuSt34a8.jpg"&gt;&lt;/p&gt;&lt;p&gt;</w:t>
      </w:r>
      <w:r>
        <w:rPr>
          <w:sz w:val="32"/>
          <w:szCs w:val="32"/>
        </w:rPr>
        <w:t>设定小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大目标分解成一系列的小步骤，这样可以让任务显得更加可管理。在完成这些小步骤时，我们会感到成就感，从而得到鼓励继续前行。</w:t>
      </w:r>
      <w:r>
        <w:rPr>
          <w:sz w:val="32"/>
          <w:szCs w:val="32"/>
        </w:rPr>
        <w:t>&lt;/p&gt;&lt;p&gt;&lt;img src="/static-img/qgwLotogiZJG614s-oEd2CUqxdVrXJrYMjQ9RfQjIYCnB-wJfMHGHZTB7BxNnnm_19AqVxCqqBW1CueQSfILVtCmzMb7rmahMMa_BzLoB2-Ls_KAcItPmJCXTVu75rrVAa56JDTS-Zz27386fkdheWtTsqg1eYZWlgY0SP6Vq3JbQ9ZAgG8s7d08BuSt34a8.jpg"&gt;&lt;/p&gt;&lt;p&gt;</w:t>
      </w:r>
      <w:r>
        <w:rPr>
          <w:sz w:val="32"/>
          <w:szCs w:val="32"/>
        </w:rPr>
        <w:t>学会从失败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重要的是不要气馁，而是要从中吸取教训。如果某种方法没有奏效，那么尝试其他不同的方法直到找到最适合自己的方法为止。</w:t>
      </w:r>
      <w:r>
        <w:rPr>
          <w:sz w:val="32"/>
          <w:szCs w:val="32"/>
        </w:rPr>
        <w:t>&lt;/p&gt;&lt;p&gt;&lt;img src="/static-img/XFzfqyqYy7jSiDAVl5T6eSUqxdVrXJrYMjQ9RfQjIYCnB-wJfMHGHZTB7BxNnnm_19AqVxCqqBW1CueQSfILVtCmzMb7rmahMMa_BzLoB2-Ls_KAcItPmJCXTVu75rrVAa56JDTS-Zz27386fkdheWtTsqg1eYZWlgY0SP6Vq3JbQ9ZAgG8s7d08BuSt34a8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、家人或同事分享你的目标，可以获得他们的支持和鼓励。当你感到疲惫或者迷茫的时候，他们能够提供必要的心理支持，使你坚持下去。</w:t>
      </w:r>
      <w:r>
        <w:rPr>
          <w:sz w:val="32"/>
          <w:szCs w:val="32"/>
        </w:rPr>
        <w:t>&lt;/p&gt;&lt;p&gt;&lt;img src="/static-img/BVj3T-ZwFkCoEnkYseLsXCUqxdVrXJrYMjQ9RfQjIYCnB-wJfMHGHZTB7BxNnnm_19AqVxCqqBW1CueQSfILVtCmzMb7rmahMMa_BzLoB2-Ls_KAcItPmJCXTVu75rrVAa56JDTS-Zz27386fkdheWtTsqg1eYZWlgY0SP6Vq3JbQ9ZAgG8s7d08BuSt34a8.png"&gt;&lt;/p&gt;&lt;p&gt;</w:t>
      </w:r>
      <w:r>
        <w:rPr>
          <w:sz w:val="32"/>
          <w:szCs w:val="32"/>
        </w:rPr>
        <w:t>培养自我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给自己奖励，无论大小，都能提高士气。比如，当你完成一个项目后，可以安排一次休息或者享受一下喜欢的活动，这样既能奖赏自己，也能提振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积极的心态。当面对困难时，要相信自己有能力克服它们，而不是被它们所打败。一种积极向上的心态能够带来无限可能，让你的行动更有动力。</w:t>
      </w:r>
      <w:r>
        <w:rPr>
          <w:sz w:val="32"/>
          <w:szCs w:val="32"/>
        </w:rPr>
        <w:t>&lt;/p&gt;&lt;p&gt;&lt;a href = "/doc/715372-</w:t>
      </w:r>
      <w:r>
        <w:rPr>
          <w:sz w:val="32"/>
          <w:szCs w:val="32"/>
        </w:rPr>
        <w:t>缓慢而坚定的撞击不懈追求的力量</w:t>
      </w:r>
      <w:r>
        <w:rPr>
          <w:sz w:val="32"/>
          <w:szCs w:val="32"/>
        </w:rPr>
        <w:t>.doc" rel="alternate" download="715372-</w:t>
      </w:r>
      <w:r>
        <w:rPr>
          <w:sz w:val="32"/>
          <w:szCs w:val="32"/>
        </w:rPr>
        <w:t>缓慢而坚定的撞击不懈追求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