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我是如何用一场舞会让明星们都垂涎三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有一段不为人知的秘密故事。它是关于一个女子，她以一种独特的方式魅惑了整个演艺圈，让每个人都对她垂涎三尺。</w:t>
      </w:r>
      <w:r>
        <w:rPr>
          <w:sz w:val="32"/>
          <w:szCs w:val="32"/>
        </w:rPr>
        <w:t>&lt;/p&gt;&lt;p&gt;&lt;img src="/static-img/SZBuq56mlurM_bbKZjkAe2E2wWLamnTiRGtzwFJuL2DpjiTYLyUhJaBIwfNXJNey.jpg"&gt;&lt;/p&gt;&lt;p&gt;</w:t>
      </w:r>
      <w:r>
        <w:rPr>
          <w:sz w:val="32"/>
          <w:szCs w:val="32"/>
        </w:rPr>
        <w:t>这个女子名叫小玲，是一位才华横溢的舞蹈家。她拥有迷人的外貌和出色的舞技，总能在任何场合中脱颖而出。但小玲并不是仅仅因为她的才艺，而是因为她那特殊的一种魅力——能够让人无法抗拒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玲参加了一场重要的舞会。这是一场聚集了各行各业精英的大型盛会，每个角落都是权势与金钱交织成的复杂网络。在这样的背景下，小玲却像一道亮丽的风景线，吸引着所有人的目光。</w:t>
      </w:r>
      <w:r>
        <w:rPr>
          <w:sz w:val="32"/>
          <w:szCs w:val="32"/>
        </w:rPr>
        <w:t>&lt;/p&gt;&lt;p&gt;&lt;img src="/static-img/RZ4LLQMLBdQBVQT8KEwrEWE2wWLamnTiRGtzwFJuL2CPyOaKx7uYhTCJTY5ueBO5mlghQtFgGlJlBoF_8M8moSxObk32TumnrXvDPJM_MFQ7yfwo0S9ir_s4u3g2tRCAjCNACLVTsMs0L-VQ33x3VA.jpg"&gt;&lt;/p&gt;&lt;p&gt;</w:t>
      </w:r>
      <w:r>
        <w:rPr>
          <w:sz w:val="32"/>
          <w:szCs w:val="32"/>
        </w:rPr>
        <w:t>当夜幕降临，一切似乎都陷入了一种静谧之中。音乐轻柔地响起，小玲缓缓走上了舞台。那一刻，她仿佛变成了那个夜晚最耀眼星辰。她那优雅动人的姿态，以及如同流水般自然无比的手法，都让人忘记了时间和空间，只剩下对她的无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自认为掌握一切的人们，在看到小玲时，都突然感觉到自己多么渺小。而对于那些追求美好事物的人们来说，那些看似遥不可及的事物，现在却好像就在眼前等着他们去抓取一样。这种感觉，就像是心中的某处被点燃了一盏明灯，让他们意识到原来还有如此美好的存在值得追求和珍惜。</w:t>
      </w:r>
      <w:r>
        <w:rPr>
          <w:sz w:val="32"/>
          <w:szCs w:val="32"/>
        </w:rPr>
        <w:t>&lt;/p&gt;&lt;p&gt;&lt;img src="/static-img/GHH_d5YbU5gUCPji0z0HemE2wWLamnTiRGtzwFJuL2CPyOaKx7uYhTCJTY5ueBO5mlghQtFgGlJlBoF_8M8moSxObk32TumnrXvDPJM_MFQ7yfwo0S9ir_s4u3g2tRCAjCNACLVTsMs0L-VQ33x3VA.jpg"&gt;&lt;/p&gt;&lt;p&gt;</w:t>
      </w:r>
      <w:r>
        <w:rPr>
          <w:sz w:val="32"/>
          <w:szCs w:val="32"/>
        </w:rPr>
        <w:t>从此以后，无论是在哪个派对或者社交活动中，当人们提起“魅惑演艺圈”的话题，他们都会想起那个神秘而又迷人的女子——小玲。而对于那些曾经有幸见证过她的表演者来说，那份回忆永远不会消失，它就像是一束温暖光芒，照亮了他们的心灵深处。</w:t>
      </w:r>
      <w:r>
        <w:rPr>
          <w:sz w:val="32"/>
          <w:szCs w:val="32"/>
        </w:rPr>
        <w:t>&lt;/p&gt;&lt;p&gt;&lt;a href = "/doc/714845-</w:t>
      </w:r>
      <w:r>
        <w:rPr>
          <w:sz w:val="32"/>
          <w:szCs w:val="32"/>
        </w:rPr>
        <w:t>魅惑演艺圈我是如何用一场舞会让明星们都垂涎三尺的</w:t>
      </w:r>
      <w:r>
        <w:rPr>
          <w:sz w:val="32"/>
          <w:szCs w:val="32"/>
        </w:rPr>
        <w:t>.doc" rel="alternate" download="714845-</w:t>
      </w:r>
      <w:r>
        <w:rPr>
          <w:sz w:val="32"/>
          <w:szCs w:val="32"/>
        </w:rPr>
        <w:t>魅惑演艺圈我是如何用一场舞会让明星们都垂涎三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