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一起会坏掉的好痛视频我是怎么不小心把手机电池充电器和数据线都给弄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正坐在沙发上，手里拿着手机，准备给我的新拍摄设备录制一段“三根一起会坏掉的好痛视频”。我心里想着，这不仅仅是一次普通的演示，更是一次展示我技术与创意的机会。于是，我开始了我的表演。</w:t>
      </w:r>
      <w:r>
        <w:rPr>
          <w:sz w:val="32"/>
          <w:szCs w:val="32"/>
        </w:rPr>
        <w:t>&lt;/p&gt;&lt;p&gt;&lt;img src="/static-img/fYoN6JcUyFxRMWS_cTKeLQdMe4-xnde2TeynxarvS4dykuqlKMGCl4F5Cei2zuFQ.png"&gt;&lt;/p&gt;&lt;p&gt;</w:t>
      </w:r>
      <w:r>
        <w:rPr>
          <w:sz w:val="32"/>
          <w:szCs w:val="32"/>
        </w:rPr>
        <w:t>首先，我打开了手机电池盖，用力地将电池取出来，然后轻轻地放在桌子上。我做出了一副在操作时格外小心的样子，让观众感受到这份紧张与期待。</w:t>
      </w:r>
      <w:r>
        <w:rPr>
          <w:sz w:val="32"/>
          <w:szCs w:val="32"/>
        </w:rPr>
        <w:t>&lt;/p&gt;&lt;p&gt;</w:t>
      </w:r>
      <w:r>
        <w:rPr>
          <w:sz w:val="32"/>
          <w:szCs w:val="32"/>
        </w:rPr>
        <w:t>接着，我拿出了充电器，将其插入墙上的插座中。我故意让它接触到水分多的杯子边缘，看着它慢慢地充满活力，就像是在等待一个即将爆炸的情节一样。</w:t>
      </w:r>
      <w:r>
        <w:rPr>
          <w:sz w:val="32"/>
          <w:szCs w:val="32"/>
        </w:rPr>
        <w:t>&lt;/p&gt;&lt;p&gt;&lt;img src="/static-img/5FPrk_osRDApkQvu_icULwdMe4-xnde2TeynxarvS4c3sNQZpmili2XI27wmOP0llU4iiRXCNS42J2Dk8cMii6ann4kGb469xry5-4la_5zjGGagwfDtajqsAcKgipGJdmabj_goSW5Ek49QGk1rrjIqKzXu5RbUezqXNxDJFaAhTAgdv_qZsPhgFfWi6Gaa.png"&gt;&lt;/p&gt;&lt;p&gt;</w:t>
      </w:r>
      <w:r>
        <w:rPr>
          <w:sz w:val="32"/>
          <w:szCs w:val="32"/>
        </w:rPr>
        <w:t>最后，当所有准备工作就绪后，我把数据线连上了电脑，点击播放键，一切似乎都在按照预定的剧本进行。但就在此刻，不幸发生了——屏幕突然黑暗了，而我的数据线也因为过度使用而断裂了！</w:t>
      </w:r>
      <w:r>
        <w:rPr>
          <w:sz w:val="32"/>
          <w:szCs w:val="32"/>
        </w:rPr>
        <w:t>&lt;/p&gt;&lt;p&gt;</w:t>
      </w:r>
      <w:r>
        <w:rPr>
          <w:sz w:val="32"/>
          <w:szCs w:val="32"/>
        </w:rPr>
        <w:t>看着这个“三根一起会坏掉”的画面，我感到了一丝失落，但同时，也意识到了作为内容创作者，我们往往需要承受一些不可避免的事情。在这一过程中，最重要的是如何从挫折中学习和成长。而对于那些想要观看这种“好痛视频”的观众们来说，它或许能成为一次教训，也可能是对他们日常生活的一种警示：保护好我们的电子设备，因为它们总是在我们身边默默服务，同时也可能随时因为我们的疏忽而变得无用。</w:t>
      </w:r>
      <w:r>
        <w:rPr>
          <w:sz w:val="32"/>
          <w:szCs w:val="32"/>
        </w:rPr>
        <w:t>&lt;/p&gt;&lt;p&gt;&lt;img src="/static-img/kYdYgEfZKZr93V0DPIj6NQdMe4-xnde2TeynxarvS4c3sNQZpmili2XI27wmOP0llU4iiRXCNS42J2Dk8cMii6ann4kGb469xry5-4la_5zjGGagwfDtajqsAcKgipGJdmabj_goSW5Ek49QGk1rrjIqKzXu5RbUezqXNxDJFaAhTAgdv_qZsPhgFfWi6Gaa.png"&gt;&lt;/p&gt;&lt;p&gt;&lt;a href = "/doc/714757-</w:t>
      </w:r>
      <w:r>
        <w:rPr>
          <w:sz w:val="32"/>
          <w:szCs w:val="32"/>
        </w:rPr>
        <w:t>三根一起会坏掉的好痛视频我是怎么不小心把手机电池充电器和数据线都给弄坏了</w:t>
      </w:r>
      <w:r>
        <w:rPr>
          <w:sz w:val="32"/>
          <w:szCs w:val="32"/>
        </w:rPr>
        <w:t>.doc" rel="alternate" download="714757-</w:t>
      </w:r>
      <w:r>
        <w:rPr>
          <w:sz w:val="32"/>
          <w:szCs w:val="32"/>
        </w:rPr>
        <w:t>三根一起会坏掉的好痛视频我是怎么不小心把手机电池充电器和数据线都给弄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