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王国追逐梦想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王国：追逐梦想的无限旅程</w:t>
      </w:r>
      <w:r>
        <w:rPr>
          <w:sz w:val="32"/>
          <w:szCs w:val="32"/>
        </w:rPr>
        <w:t>&lt;/p&gt;&lt;p&gt;&lt;img src="/static-img/gymJAHKwfvGRKR8I6w9Na-sYZsuA_93OhZNx0WersQGgslK0aILKOqgN80o-HN1_.jpg"&gt;&lt;/p&gt;&lt;p&gt;</w:t>
      </w:r>
      <w:r>
        <w:rPr>
          <w:sz w:val="32"/>
          <w:szCs w:val="32"/>
        </w:rPr>
        <w:t>在这个世界上，有些人拥有一种特殊的力量，那就是他们的心，总是燃烧着不熄灭的激情。这种力量驱使他们不断前进，不论遇到怎样的困难和挑战，他们都能找到勇气去面对。我们称这样的地方为“</w:t>
      </w:r>
      <w:r>
        <w:rPr>
          <w:sz w:val="32"/>
          <w:szCs w:val="32"/>
        </w:rPr>
        <w:t>jiqingwang”——</w:t>
      </w:r>
      <w:r>
        <w:rPr>
          <w:sz w:val="32"/>
          <w:szCs w:val="32"/>
        </w:rPr>
        <w:t>一个充满活力、梦想与成就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例子。张伟从小就对飞机有着深厚的兴趣，他渴望成为一名飞行员。但是他的家境并不好，没有条件让他接受专业培训。他没有放弃，因为他知道，只要心中的火焰不熄，就有希望实现自己的梦想。在一次偶然的机会下，他得到了参加空军招生考试的机会，并最终成功考入了中国人民解放军空军飞行学院。这就是典型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精神，是一种无畏前行、坚持到底的情怀。</w:t>
      </w:r>
      <w:r>
        <w:rPr>
          <w:sz w:val="32"/>
          <w:szCs w:val="32"/>
        </w:rPr>
        <w:t>&lt;/p&gt;&lt;p&gt;&lt;img src="/static-img/mR1PJJQ_wwD0LsfOCrpt1-sYZsuA_93OhZNx0WersQH4ZHyMQ5aMnQmrWRxHIytgDo2NWN8nzc2f7sJnlqeWFyqbEtZ-rOHvS-vbsvxYGXkeDHvw1w8ZTYbGbmgp3p3N6k1Op5ah8PvR9NDI3Am-vYGX1yRVs72hoZdVg19zgog.jpg"&gt;&lt;/p&gt;&lt;p&gt;</w:t>
      </w:r>
      <w:r>
        <w:rPr>
          <w:sz w:val="32"/>
          <w:szCs w:val="32"/>
        </w:rPr>
        <w:t>再来看看李华，她是一个普通的小学教师，但她的教育理念却超越了传统。她相信每个孩子都是独一无二的人，都应该得到发挥自己潜力的机会。她创办了一所特殊教育学校，为那些能力不足以进入常规学校学习的孩子提供了帮助和支持。她的努力受到社会各界人的广泛认可，这也证明了她内心那份未曾减弱过的一份热爱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故事，我们还可以看到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在企业领域中体现出来，比如说，像阿里巴巴集团创始人马云一样。他凭借着对互联网行业极强烈的地缘热情，创建了一家改变世界的大公司，让更多的人能够通过互联网获取更好的生活质量和工作机会。</w:t>
      </w:r>
      <w:r>
        <w:rPr>
          <w:sz w:val="32"/>
          <w:szCs w:val="32"/>
        </w:rPr>
        <w:t>&lt;/p&gt;&lt;p&gt;&lt;img src="/static-img/bbn29oiMnEUcD54FrMXrGusYZsuA_93OhZNx0WersQH4ZHyMQ5aMnQmrWRxHIytgDo2NWN8nzc2f7sJnlqeWFyqbEtZ-rOHvS-vbsvxYGXkeDHvw1w8ZTYbGbmgp3p3N6k1Op5ah8PvR9NDI3Am-vYGX1yRVs72hoZdVg19zgo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是一个充满活力的概念，它代表的是那些勇于追求梦想、不畏艰险的人们。而我们每个人，无论身处何种环境，也都可以成为这样的人，只要保持内心那份永不熄灭的心火，用它点亮自己的未来，用它照亮周围人的道路。</w:t>
      </w:r>
      <w:r>
        <w:rPr>
          <w:sz w:val="32"/>
          <w:szCs w:val="32"/>
        </w:rPr>
        <w:t>&lt;/p&gt;&lt;p&gt;&lt;a href = "/doc/7147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王国追逐梦想的无限旅程</w:t>
      </w:r>
      <w:r>
        <w:rPr>
          <w:sz w:val="32"/>
          <w:szCs w:val="32"/>
        </w:rPr>
        <w:t>.doc" rel="alternate" download="7147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王国追逐梦想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