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间隙的跳舞风潮上课夹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间隙的跳舞风潮：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OPv5TjkNCM7y3Ddzd3Nyg6pf5OnzX1WKDH2030Qtzm06Mn50YCYZkkUEgFN0VYX7.jpeg"&gt;&lt;/p&gt;&lt;p&gt;</w:t>
      </w:r>
      <w:r>
        <w:rPr>
          <w:sz w:val="32"/>
          <w:szCs w:val="32"/>
        </w:rPr>
        <w:t>在一个平凡的校园里，似乎每个人都遵循着相同的日常模式。学生们早晨准时出现在教室里，晚上准时回到宿舍。但是在这个看似无懈可击的规律之下，却悄然涌现了一种新的文化现象——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起源</w:t>
      </w:r>
      <w:r>
        <w:rPr>
          <w:sz w:val="32"/>
          <w:szCs w:val="32"/>
        </w:rPr>
        <w:t>&lt;/p&gt;&lt;p&gt;&lt;img src="/static-img/0MRmhRrvFlc8ixQ7LlrRdapf5OnzX1WKDH2030Qtzm3vira4ixrM71wvjKdBzi504NOcyv5-trOqEKw2RsP_d07e1m5s2fuVFhnu1deLwGV-lIArvu4tcvXc1RzerH0edByqoVCXV_HyDRyfISsFmnFvrKKMw9IX-izcpF0q3Pl7M8FLF-_bejdNrbQrFTmV.jpeg"&gt;&lt;/p&gt;&lt;p&gt;</w:t>
      </w:r>
      <w:r>
        <w:rPr>
          <w:sz w:val="32"/>
          <w:szCs w:val="32"/>
        </w:rPr>
        <w:t>首先，我们需要了解这一现象背后的文化背景和其如何逐渐形成。随着互联网技术的发展，尤其是短视频平台的大行其道，人们对于娱乐内容的需求得到了极大的满足。同时，由于社会对工作效率和学习时间管理要求越来越高，一些学生开始寻找既能放松身心，又能提升创造性思维的手段。这时候，上课期间利用手机拍摄并上传至网络的小型舞蹈视频，就成为了许多年轻人共同参与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与影响力</w:t>
      </w:r>
      <w:r>
        <w:rPr>
          <w:sz w:val="32"/>
          <w:szCs w:val="32"/>
        </w:rPr>
        <w:t>&lt;/p&gt;&lt;p&gt;&lt;img src="/static-img/ViWZ-MElvuhFBkbjFDKD-6pf5OnzX1WKDH2030Qtzm3vira4ixrM71wvjKdBzi504NOcyv5-trOqEKw2RsP_d07e1m5s2fuVFhnu1deLwGV-lIArvu4tcvXc1RzerH0edByqoVCXV_HyDRyfISsFmnFvrKKMw9IX-izcpF0q3Pl7M8FLF-_bejdNrbQrFTmV.jpeg"&gt;&lt;/p&gt;&lt;p&gt;</w:t>
      </w:r>
      <w:r>
        <w:rPr>
          <w:sz w:val="32"/>
          <w:szCs w:val="32"/>
        </w:rPr>
        <w:t>这些“上课夹了一节课”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并非只限于某个特定的年龄段或社交圈，而是吸引了广泛的人群。在学校内，这样的行为可能会被视为一种叛逆，但在网络空间，它却获得了大量关注和赞赏。有些同学甚至因为这些视频而声名鹊起，在社交媒体上的粉丝数量激增，他们成为校园里的小有名气人物。而对于那些观看者来说，这不仅是一种消遣，更是一种精神寄托，让他们感受到生活中难以忽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hHuzGSqp5jKL_1vDHtfp8Kpf5OnzX1WKDH2030Qtzm3vira4ixrM71wvjKdBzi504NOcyv5-trOqEKw2RsP_d07e1m5s2fuVFhnu1deLwGV-lIArvu4tcvXc1RzerH0edByqoVCXV_HyDRyfISsFmnFvrKKMw9IX-izcpF0q3Pl7M8FLF-_bejdNrbQrFTmV.jpeg"&gt;&lt;/p&gt;&lt;p&gt;</w:t>
      </w:r>
      <w:r>
        <w:rPr>
          <w:sz w:val="32"/>
          <w:szCs w:val="32"/>
        </w:rPr>
        <w:t>面对这样的现象，有人认为这是教育资源浪费，有人则认为这是现代教育中新兴的一种形式。这也让我们不得不深入思考教育本质所在，以及在数字时代下，我们应该如何更好地利用科技手段来促进知识传播和技能培养。如果说传统教学方法更多强调理论知识，那么这种通过短暂、趣味性强的小型舞蹈表演，其实也能够带动学生的心情，同时锻炼他们快速适应变化、创新能力等非正式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&lt;img src="/static-img/uTGqghQzE6L8eITNQVU0xKpf5OnzX1WKDH2030Qtzm3vira4ixrM71wvjKdBzi504NOcyv5-trOqEKw2RsP_d07e1m5s2fuVFhnu1deLwGV-lIArvu4tcvXc1RzerH0edByqoVCXV_HyDRyfISsFmnFvrKKMw9IX-izcpF0q3Pl7M8FLF-_bejdNrbQrFTmV.jpeg"&gt;&lt;/p&gt;&lt;p&gt;</w:t>
      </w:r>
      <w:r>
        <w:rPr>
          <w:sz w:val="32"/>
          <w:szCs w:val="32"/>
        </w:rPr>
        <w:t>然而，当这类活动扩散到一定程度时，也出现了一些法律法规问题，比如隐私权保护、版权问题等。此外，从伦理角度考虑，如果不是所有教师都接受这样的行为，那么是否公平？或者如果这样做影响了其他人的学习状态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法律还是从教育角度出发，都将是一个充满挑战和机遇的时候。一方面，要加强相关政策制定，以确保信息安全和合法使用；另一方面，还要鼓励创新教学方法，使之更加贴近年轻人的习惯，从而提高整体教学效果。此外，对于那些热衷于制作此类内容但又不能完全脱离课程系统的情况，可以尝试采用兼顾两者的策略，如利用休息时间进行创作，或是在学业之余进行艺术性的表达，以达到双重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文化现象，不仅反映出了年轻一代对于生活方式变革的心态，也揭示了现代教育面临的一系列挑战。不过，无论它们带给我们的正面还是负面的影响，最终解决方案仍需依靠我们全体社会成员共同努力，为实现一个更加开放、包容且充满活力的社会环境贡献自己的力量。</w:t>
      </w:r>
      <w:r>
        <w:rPr>
          <w:sz w:val="32"/>
          <w:szCs w:val="32"/>
        </w:rPr>
        <w:t>&lt;/p&gt;&lt;p&gt;&lt;a href = "/doc/714704-</w:t>
      </w:r>
      <w:r>
        <w:rPr>
          <w:sz w:val="32"/>
          <w:szCs w:val="32"/>
        </w:rPr>
        <w:t>课堂间隙的跳舞风潮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714704-</w:t>
      </w:r>
      <w:r>
        <w:rPr>
          <w:sz w:val="32"/>
          <w:szCs w:val="32"/>
        </w:rPr>
        <w:t>课堂间隙的跳舞风潮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