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高中生性健康教育的现状与改进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初高中生性健康教育的现状与改进策略</w:t>
      </w:r>
      <w:r>
        <w:rPr>
          <w:sz w:val="32"/>
          <w:szCs w:val="32"/>
        </w:rPr>
        <w:t>&lt;/p&gt;&lt;p&gt;&lt;img src="/static-img/zhksUj4V3sBF9M3aMtEyrkXISyESPntQeTcYeNolWXrhR-d7l62OqJGDb1WNF6_4.png"&gt;&lt;/p&gt;&lt;p&gt;</w:t>
      </w:r>
      <w:r>
        <w:rPr>
          <w:sz w:val="32"/>
          <w:szCs w:val="32"/>
        </w:rPr>
        <w:t>教材内容与实际需求的差距</w:t>
      </w:r>
      <w:r>
        <w:rPr>
          <w:sz w:val="32"/>
          <w:szCs w:val="32"/>
        </w:rPr>
        <w:t>&lt;/p&gt;&lt;p&gt;</w:t>
      </w:r>
      <w:r>
        <w:rPr>
          <w:sz w:val="32"/>
          <w:szCs w:val="32"/>
        </w:rPr>
        <w:t>初高中生无套内精问题意识不足，导致教材内容无法完全满足学生实际需要。传统的性教育往往过于简化，缺乏深入分析和实用指导，对学生未来的生活准备不够充分。</w:t>
      </w:r>
      <w:r>
        <w:rPr>
          <w:sz w:val="32"/>
          <w:szCs w:val="32"/>
        </w:rPr>
        <w:t>&lt;/p&gt;&lt;p&gt;&lt;img src="/static-img/BEaSDXBSwerlRnTWItqO7UXISyESPntQeTcYeNolWXrQnHNFZ87gVMwoJ2mDsdur_olmqImgULFhMtDdcbCexeG72pD9mmOxPtxBrepkaZtpdFH4Y0MXNPKRL8Ym6vLfp724AgVOhhor9dQUMzXkKNgNss6bMWhZQDKbR8Y_OHU.jpg"&gt;&lt;/p&gt;&lt;p&gt;</w:t>
      </w:r>
      <w:r>
        <w:rPr>
          <w:sz w:val="32"/>
          <w:szCs w:val="32"/>
        </w:rPr>
        <w:t>教师培训与教学能力提升</w:t>
      </w:r>
      <w:r>
        <w:rPr>
          <w:sz w:val="32"/>
          <w:szCs w:val="32"/>
        </w:rPr>
        <w:t>&lt;/p&gt;&lt;p&gt;</w:t>
      </w:r>
      <w:r>
        <w:rPr>
          <w:sz w:val="32"/>
          <w:szCs w:val="32"/>
        </w:rPr>
        <w:t>由于教师在这方面的专业知识和教学经验可能有限，因此对于如何教授初高中生关于无套内精的问题变得犹豫不决。因此，提高教师对此类话题的理解和教学技巧至关重要，以便更有效地传递信息。</w:t>
      </w:r>
      <w:r>
        <w:rPr>
          <w:sz w:val="32"/>
          <w:szCs w:val="32"/>
        </w:rPr>
        <w:t>&lt;/p&gt;&lt;p&gt;&lt;img src="/static-img/wkEbjs5IWRED1ZcOP7bcgUXISyESPntQeTcYeNolWXrQnHNFZ87gVMwoJ2mDsdur_olmqImgULFhMtDdcbCexeG72pD9mmOxPtxBrepkaZtpdFH4Y0MXNPKRL8Ym6vLfp724AgVOhhor9dQUMzXkKNgNss6bMWhZQDKbR8Y_OHU.jpg"&gt;&lt;/p&gt;&lt;p&gt;</w:t>
      </w:r>
      <w:r>
        <w:rPr>
          <w:sz w:val="32"/>
          <w:szCs w:val="32"/>
        </w:rPr>
        <w:t>家长参与度不足</w:t>
      </w:r>
      <w:r>
        <w:rPr>
          <w:sz w:val="32"/>
          <w:szCs w:val="32"/>
        </w:rPr>
        <w:t>&lt;/p&gt;&lt;p&gt;</w:t>
      </w:r>
      <w:r>
        <w:rPr>
          <w:sz w:val="32"/>
          <w:szCs w:val="32"/>
        </w:rPr>
        <w:t>家长对儿女性成长过程中的支持度不足，这影响了孩子接受正确性信息的心理状态。家校合作是解决这一问题的关键，在家庭中营造开放讨论环境，让孩子感到安全而不是羞愧或害怕。</w:t>
      </w:r>
      <w:r>
        <w:rPr>
          <w:sz w:val="32"/>
          <w:szCs w:val="32"/>
        </w:rPr>
        <w:t>&lt;/p&gt;&lt;p&gt;&lt;img src="/static-img/iGg3tymq1FJVb0tqBPcflkXISyESPntQeTcYeNolWXrQnHNFZ87gVMwoJ2mDsdur_olmqImgULFhMtDdcbCexeG72pD9mmOxPtxBrepkaZtpdFH4Y0MXNPKRL8Ym6vLfp724AgVOhhor9dQUMzXkKNgNss6bMWhZQDKbR8Y_OHU.jpg"&gt;&lt;/p&gt;&lt;p&gt;</w:t>
      </w:r>
      <w:r>
        <w:rPr>
          <w:sz w:val="32"/>
          <w:szCs w:val="32"/>
        </w:rPr>
        <w:t>学习资源匮乏</w:t>
      </w:r>
      <w:r>
        <w:rPr>
          <w:sz w:val="32"/>
          <w:szCs w:val="32"/>
        </w:rPr>
        <w:t>&lt;/p&gt;&lt;p&gt;</w:t>
      </w:r>
      <w:r>
        <w:rPr>
          <w:sz w:val="32"/>
          <w:szCs w:val="32"/>
        </w:rPr>
        <w:t>社会上缺乏针对初高中生的专业性的教育资源，如图书、网络课程等，使得学生难以获取高质量且适合自身发展阶段的信息。这要求开发更多适合不同年级学生需求的一般性资源。</w:t>
      </w:r>
      <w:r>
        <w:rPr>
          <w:sz w:val="32"/>
          <w:szCs w:val="32"/>
        </w:rPr>
        <w:t>&lt;/p&gt;&lt;p&gt;&lt;img src="/static-img/QHP6vb2HPqlXExUZkwObj0XISyESPntQeTcYeNolWXrQnHNFZ87gVMwoJ2mDsdur_olmqImgULFhMtDdcbCexeG72pD9mmOxPtxBrepkaZtpdFH4Y0MXNPKRL8Ym6vLfp724AgVOhhor9dQUMzXkKNgNss6bMWhZQDKbR8Y_OHU.jpg"&gt;&lt;/p&gt;&lt;p&gt;</w:t>
      </w:r>
      <w:r>
        <w:rPr>
          <w:sz w:val="32"/>
          <w:szCs w:val="32"/>
        </w:rPr>
        <w:t>法律法规限制作用</w:t>
      </w:r>
      <w:r>
        <w:rPr>
          <w:sz w:val="32"/>
          <w:szCs w:val="32"/>
        </w:rPr>
        <w:t>&lt;/p&gt;&lt;p&gt;</w:t>
      </w:r>
      <w:r>
        <w:rPr>
          <w:sz w:val="32"/>
          <w:szCs w:val="32"/>
        </w:rPr>
        <w:t>不同地区法律法规对性教育有着不同的规定，这限制了学校能够提供哪些类型和深度的问题讨论。此外，还存在一些保守观念阻碍了全面性的讲解，使得真实情况远离课堂上的描述。</w:t>
      </w:r>
      <w:r>
        <w:rPr>
          <w:sz w:val="32"/>
          <w:szCs w:val="32"/>
        </w:rPr>
        <w:t>&lt;/p&gt;&lt;p&gt;</w:t>
      </w:r>
      <w:r>
        <w:rPr>
          <w:sz w:val="32"/>
          <w:szCs w:val="32"/>
        </w:rPr>
        <w:t>技术手段在教育中的应用探索</w:t>
      </w:r>
      <w:r>
        <w:rPr>
          <w:sz w:val="32"/>
          <w:szCs w:val="32"/>
        </w:rPr>
        <w:t>&lt;/p&gt;&lt;p&gt;</w:t>
      </w:r>
      <w:r>
        <w:rPr>
          <w:sz w:val="32"/>
          <w:szCs w:val="32"/>
        </w:rPr>
        <w:t>在数字时代，利用互联网技术进行个性化学习可以帮助每个初中生根据自己的需要来掌握无套内精相关知识，并通过互动式学习体验增强其吸收率。同时，加强数据隐私保护措施避免个人隐私泄露风险。</w:t>
      </w:r>
      <w:r>
        <w:rPr>
          <w:sz w:val="32"/>
          <w:szCs w:val="32"/>
        </w:rPr>
        <w:t>&lt;/p&gt;&lt;p&gt;&lt;a href = "/doc/714386-</w:t>
      </w:r>
      <w:r>
        <w:rPr>
          <w:sz w:val="32"/>
          <w:szCs w:val="32"/>
        </w:rPr>
        <w:t>初高中生性健康教育的现状与改进策略</w:t>
      </w:r>
      <w:r>
        <w:rPr>
          <w:sz w:val="32"/>
          <w:szCs w:val="32"/>
        </w:rPr>
        <w:t>.doc" rel="alternate" download="714386-</w:t>
      </w:r>
      <w:r>
        <w:rPr>
          <w:sz w:val="32"/>
          <w:szCs w:val="32"/>
        </w:rPr>
        <w:t>初高中生性健康教育的现状与改进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