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交错的味蕾对决揭秘一上吃一下的视频制作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交错的味蕾对决：揭秘一上吃一下的视频制作艺术</w:t>
      </w:r>
      <w:r>
        <w:rPr>
          <w:sz w:val="32"/>
          <w:szCs w:val="32"/>
        </w:rPr>
        <w:t>&lt;/p&gt;&lt;p&gt;&lt;img src="/static-img/LUfTbwEq7QfF_gbdlWxSeBBY7CSR78RIQkjhkUHHf0YHM4AWj04-7YOKnZkUAB9i.jpg"&gt;&lt;/p&gt;&lt;p&gt;</w:t>
      </w:r>
      <w:r>
        <w:rPr>
          <w:sz w:val="32"/>
          <w:szCs w:val="32"/>
        </w:rPr>
        <w:t>在这个快节奏的世界里，人们渴望的是不仅仅是食物，更是视觉和味觉上的双重享受。一个上面吃一个下吃视频，就是这样的一个独特形式，它将两位厨师或食客放在同一张桌子上，通过镜头巧妙地交叉展示他们同时品尝不同菜肴的过程。这不仅是一场味蕾的较量，也是一次文化交流与技艺展现的大舞台。</w:t>
      </w:r>
      <w:r>
        <w:rPr>
          <w:sz w:val="32"/>
          <w:szCs w:val="32"/>
        </w:rPr>
        <w:t>&lt;/p&gt;&lt;p&gt;</w:t>
      </w:r>
      <w:r>
        <w:rPr>
          <w:sz w:val="32"/>
          <w:szCs w:val="32"/>
        </w:rPr>
        <w:t>首先，这样的视频需要精心挑选参与者。通常来说，一位经验丰富且技术高超的主厨会被选择来制作一道复杂精致的小菜，而另一位则可能是一个素人或者有趣的人物，比如外国游客、名人的亲戚等，以增加视频的娱乐性和吸引力。此外，两个人的个性也要相互补充，不同的人际关系和互动方式可以创造出不同的观赏体验。</w:t>
      </w:r>
      <w:r>
        <w:rPr>
          <w:sz w:val="32"/>
          <w:szCs w:val="32"/>
        </w:rPr>
        <w:t>&lt;/p&gt;&lt;p&gt;&lt;img src="/static-img/k9fFmV5KnW8b1JPEhMK4LxBY7CSR78RIQkjhkUHHf0bQ_1aqU0lDIHk4sNFJwJlaJTJy1yBJVQv3u5Vv6h5tQHHIcnuJ6h7f3brGe2RF4MtGEKHYAe7PlOdUQO3dlKgTuO8oJh-J-BNub-kgnAqSMC4LKSQlXRVjKEPU9hNrW3ZDy2AS454IkfE9Ygk7raBh.jpg"&gt;&lt;/p&gt;&lt;p&gt;</w:t>
      </w:r>
      <w:r>
        <w:rPr>
          <w:sz w:val="32"/>
          <w:szCs w:val="32"/>
        </w:rPr>
        <w:t>其次，在拍摄过程中，每一帧都是艺术家们细心雕琢后的成果。摄影师需要确保每个角度都能捕捉到最具表现力的画面，无论是在美食摆盘、调料准备还是餐具使用等细节，都必须清晰可见。而音效设计也是不可忽视的一环，因为它能够增强观众的情感投入，让观看者仿佛置身于现场一样。</w:t>
      </w:r>
      <w:r>
        <w:rPr>
          <w:sz w:val="32"/>
          <w:szCs w:val="32"/>
        </w:rPr>
        <w:t>&lt;/p&gt;&lt;p&gt;</w:t>
      </w:r>
      <w:r>
        <w:rPr>
          <w:sz w:val="32"/>
          <w:szCs w:val="32"/>
        </w:rPr>
        <w:t>再然后，是关于剪辑技术。在传统意义上，一部好的电影往往依赖于紧凑流畅的地球仪剪辑，而这类视频更像是“时空交错”的艺术表演。通过巧妙地安排镜头切换，使得两个人物间并行而非平行，从而营造出一种既紧密又独立的心理空间，让观众在观看过程中感受到一种难以言喻的情绪共鸣。</w:t>
      </w:r>
      <w:r>
        <w:rPr>
          <w:sz w:val="32"/>
          <w:szCs w:val="32"/>
        </w:rPr>
        <w:t>&lt;/p&gt;&lt;p&gt;&lt;img src="/static-img/GFkadoNorVmDmfN2PiK5ThBY7CSR78RIQkjhkUHHf0bQ_1aqU0lDIHk4sNFJwJlaJTJy1yBJVQv3u5Vv6h5tQHHIcnuJ6h7f3brGe2RF4MtGEKHYAe7PlOdUQO3dlKgTuO8oJh-J-BNub-kgnAqSMC4LKSQlXRVjKEPU9hNrW3ZDy2AS454IkfE9Ygk7raBh.png"&gt;&lt;/p&gt;&lt;p&gt;</w:t>
      </w:r>
      <w:r>
        <w:rPr>
          <w:sz w:val="32"/>
          <w:szCs w:val="32"/>
        </w:rPr>
        <w:t>此外，这种类型的问题设定本身就具有很高的悬念性。不知哪道菜会让谁惊喜，也不知道哪个人会因为某种原因而感到失落或开心。这使得即便是简单的一个上面吃一个下吃视频也能激发观众对未来的好奇和期待，对比之中产生无限情感波动。</w:t>
      </w:r>
      <w:r>
        <w:rPr>
          <w:sz w:val="32"/>
          <w:szCs w:val="32"/>
        </w:rPr>
        <w:t>&lt;/p&gt;&lt;p&gt;</w:t>
      </w:r>
      <w:r>
        <w:rPr>
          <w:sz w:val="32"/>
          <w:szCs w:val="32"/>
        </w:rPr>
        <w:t>最后，文化元素也是不可忽略的一部分。在全球化背景下，每个国家都有自己的特色美食及烹饪方法，因此这样的视频往往涉及到多元文化交流。一边欣赏着美食，一边了解不同的饮食习惯和生活方式，可以为我们提供新的视角去思考如何更好地融合自己与世界各地不同的风俗习惯。</w:t>
      </w:r>
      <w:r>
        <w:rPr>
          <w:sz w:val="32"/>
          <w:szCs w:val="32"/>
        </w:rPr>
        <w:t>&lt;/p&gt;&lt;p&gt;&lt;img src="/static-img/GbC--nTxgaWq7WnMaUdV1hBY7CSR78RIQkjhkUHHf0bQ_1aqU0lDIHk4sNFJwJlaJTJy1yBJVQv3u5Vv6h5tQHHIcnuJ6h7f3brGe2RF4MtGEKHYAe7PlOdUQO3dlKgTuO8oJh-J-BNub-kgnAqSMC4LKSQlXRVjKEPU9hNrW3ZDy2AS454IkfE9Ygk7raBh.jpg"&gt;&lt;/p&gt;&lt;p&gt;</w:t>
      </w:r>
      <w:r>
        <w:rPr>
          <w:sz w:val="32"/>
          <w:szCs w:val="32"/>
        </w:rPr>
        <w:t>总之，将“一个上面吃一个下吃”的概念转化为实际内容并不简单，它要求参与者的专业技能，以及导演、摄影师以及后期编辑团队之间高度默契合作。但正是这样一次微小却深刻的情感交流，可以带给我们无尽的心灵慰藉，并启迪我们的味蕾与思维去探索更多未知领域。</w:t>
      </w:r>
      <w:r>
        <w:rPr>
          <w:sz w:val="32"/>
          <w:szCs w:val="32"/>
        </w:rPr>
        <w:t>&lt;/p&gt;&lt;p&gt;&lt;a href = "/doc/713541-</w:t>
      </w:r>
      <w:r>
        <w:rPr>
          <w:sz w:val="32"/>
          <w:szCs w:val="32"/>
        </w:rPr>
        <w:t>镜头交错的味蕾对决揭秘一上吃一下的视频制作艺术</w:t>
      </w:r>
      <w:r>
        <w:rPr>
          <w:sz w:val="32"/>
          <w:szCs w:val="32"/>
        </w:rPr>
        <w:t>.doc" rel="alternate" download="713541-</w:t>
      </w:r>
      <w:r>
        <w:rPr>
          <w:sz w:val="32"/>
          <w:szCs w:val="32"/>
        </w:rPr>
        <w:t>镜头交错的味蕾对决揭秘一上吃一下的视频制作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