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引导全书解锁甜蜜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渴望找到一种方式来减压、放松，并且享受生活。榴莲，作为一种营养价值高、口感独特的水果，也成为了许多人追求健康美味生活的一种方式。而现在，有了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，我们不仅可以更容易地获得新鲜榴莲，还能学习到如何合理食用，最大限度地享受其健康益处。</w:t>
      </w:r>
      <w:r>
        <w:rPr>
          <w:sz w:val="32"/>
          <w:szCs w:val="32"/>
        </w:rPr>
        <w:t>&lt;/p&gt;&lt;p&gt;&lt;img src="/static-img/M143K2AyoNR8ZmpA2oouCj9dLjct2LF9oVNSQy80xpC3uF1qg4pUnltEcDCxiiBY.jpg"&gt;&lt;/p&gt;&lt;p&gt;</w:t>
      </w:r>
      <w:r>
        <w:rPr>
          <w:sz w:val="32"/>
          <w:szCs w:val="32"/>
        </w:rPr>
        <w:t>了解榴莲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提供了丰富的信息，让你能够区分不同品种的特点和口感。从香妃到仙女，从红皮到白皮，每一种都有其独特之处。通过这些知识，你可以根据自己的口味和需求选择最适合自己的榴莸。</w:t>
      </w:r>
      <w:r>
        <w:rPr>
          <w:sz w:val="32"/>
          <w:szCs w:val="32"/>
        </w:rPr>
        <w:t>&lt;/p&gt;&lt;p&gt;&lt;img src="/static-img/ZTkiyy2M3QgFqcJ6dXpC6z9dLjct2LF9oVNSQy80xpArB7RwV40Wmf_qCK2PAbE1Do2NWN8nzc2f7sJnlqeWF9TpKnn1yWUWeLBokNRYkpm8Voa-gVoAGZg7Wf7ND2cMK93t5q0KP9lDjBRcSROXmHX2xzx3NZpEJSCvoALq_ig.jpg"&gt;&lt;/p&gt;&lt;p&gt;</w:t>
      </w:r>
      <w:r>
        <w:rPr>
          <w:sz w:val="32"/>
          <w:szCs w:val="32"/>
        </w:rPr>
        <w:t>购买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时，“陪福引导大全”的指导会告诉你怎样挑选新鲜好的榴莰。这包括对外观、颜色、重量等方面进行评估，以及了解不同产地和季节性产品。在这本书中，你将学会如何避免购买到的可能是霉烂或变质的水果，这样就能保证每次吃到的都是新鲜可口的。</w:t>
      </w:r>
      <w:r>
        <w:rPr>
          <w:sz w:val="32"/>
          <w:szCs w:val="32"/>
        </w:rPr>
        <w:t>&lt;/p&gt;&lt;p&gt;&lt;img src="/static-img/ZiF9SNNtJifUL8FDVcq8eD9dLjct2LF9oVNSQy80xpArB7RwV40Wmf_qCK2PAbE1Do2NWN8nzc2f7sJnlqeWF9TpKnn1yWUWeLBokNRYkpm8Voa-gVoAGZg7Wf7ND2cMK93t5q0KP9lDjBRcSROXmHX2xzx3NZpEJSCvoALq_ig.jpg"&gt;&lt;/p&gt;&lt;p&gt;</w:t>
      </w:r>
      <w:r>
        <w:rPr>
          <w:sz w:val="32"/>
          <w:szCs w:val="32"/>
        </w:rPr>
        <w:t>存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也是保障食用质量的一个关键环节。“陪福引导大全”提供了一系列有效保存方法，不论是在家里的冰箱还是室内环境下，都能帮助你正确保管你的爱好，让它们保持最佳状态直至食用。</w:t>
      </w:r>
      <w:r>
        <w:rPr>
          <w:sz w:val="32"/>
          <w:szCs w:val="32"/>
        </w:rPr>
        <w:t>&lt;/p&gt;&lt;p&gt;&lt;img src="/static-img/AeKGtUE9xQRQcvWt4wgMCz9dLjct2LF9oVNSQy80xpArB7RwV40Wmf_qCK2PAbE1Do2NWN8nzc2f7sJnlqeWF9TpKnn1yWUWeLBokNRYkpm8Voa-gVoAGZg7Wf7ND2cMK93t5q0KP9lDjBRcSROXmHX2xzx3NZpEJSCvoALq_ig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当作水果吃，“陪福引导大全”还教你各种烹饪方法，如蒸煮、炒菜等，可以让通常被认为是单一口感的事物变得多姿多彩。你也可以尝试自己做一些创意小吃，比如使用橡胶糖浆制作出色的奶酪蛋糕或制作披萨配料，以此来增加日常餐桌上的变化。</w:t>
      </w:r>
      <w:r>
        <w:rPr>
          <w:sz w:val="32"/>
          <w:szCs w:val="32"/>
        </w:rPr>
        <w:t>&lt;/p&gt;&lt;p&gt;&lt;img src="/static-img/tAhy9W0B2VNXRcMawRJ93j9dLjct2LF9oVNSQy80xpArB7RwV40Wmf_qCK2PAbE1Do2NWN8nzc2f7sJnlqeWF9TpKnn1yWUWeLBokNRYkpm8Voa-gVoAGZg7Wf7ND2cMK93t5q0KP9lDjBRcSROXmHX2xzx3NZpEJSCvoALq_ig.jpg"&gt;&lt;/p&gt;&lt;p&gt;</w:t>
      </w:r>
      <w:r>
        <w:rPr>
          <w:sz w:val="32"/>
          <w:szCs w:val="32"/>
        </w:rPr>
        <w:t>健康益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陪福引導全書”，我们不仅学到了如何更好地欣赏与利用这类水果，而且还了解到了它所蕞含的一些潜在健康益处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高纤维素等，对于促进消化系统功能及增强免疫力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改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会给予一些关于调整饮食习惯和生活方式的小贴士，比如定期摄入新鲜水果以补充体内必需元素，以及减少加工食品摄入，均衡膳食。此外，它还提醒我们要注意睡眠时间，保持良好的心态以应对现代社会带来的压力，从而实现身心双重健康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翠玉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福 引导大全”是一个全面性的指南，它不仅为那些热衷于尝试新的蔬菜和水果的人提供了宝贵资料，更重要的是，它传递了一种更加关注自身健康与幸福的生活态度，为追求完美人生打下坚实基础。</w:t>
      </w:r>
      <w:r>
        <w:rPr>
          <w:sz w:val="32"/>
          <w:szCs w:val="32"/>
        </w:rPr>
        <w:t>&lt;/p&gt;&lt;p&gt;&lt;a href = "/doc/713459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导全书解锁甜蜜生活的秘诀</w:t>
      </w:r>
      <w:r>
        <w:rPr>
          <w:sz w:val="32"/>
          <w:szCs w:val="32"/>
        </w:rPr>
        <w:t>.doc" rel="alternate" download="713459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导全书解锁甜蜜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