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本土瑜伽系列探索白皙肌肤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本土瑜伽系列：探索白皙肌肤的秘密之地</w:t>
      </w:r>
      <w:r>
        <w:rPr>
          <w:sz w:val="32"/>
          <w:szCs w:val="32"/>
        </w:rPr>
        <w:t>&lt;/p&gt;&lt;p&gt;&lt;img src="/static-img/cjFijA4jTuESxXuWbdSngn4zKS8oIGidGH0zLmiXPfW82m9dvMlhIxXeq6psZP51.png"&gt;&lt;/p&gt;&lt;p&gt;</w:t>
      </w:r>
      <w:r>
        <w:rPr>
          <w:sz w:val="32"/>
          <w:szCs w:val="32"/>
        </w:rPr>
        <w:t>在这个快速变化的时代，人们对健康生活方式的追求越来越高。其中，瑜伽作为一种古老而深奥的运动，不仅能锻炼身体，还能净化心灵。国产瑜伽白皙一区二区正是我们今天要探讨的话题，它以其独特的文化内涵和实用性，为追求健康美丽的人们提供了一种全新的选择。</w:t>
      </w:r>
      <w:r>
        <w:rPr>
          <w:sz w:val="32"/>
          <w:szCs w:val="32"/>
        </w:rPr>
        <w:t>&lt;/p&gt;&lt;p&gt;</w:t>
      </w:r>
      <w:r>
        <w:rPr>
          <w:sz w:val="32"/>
          <w:szCs w:val="32"/>
        </w:rPr>
        <w:t>探寻源头</w:t>
      </w:r>
      <w:r>
        <w:rPr>
          <w:sz w:val="32"/>
          <w:szCs w:val="32"/>
        </w:rPr>
        <w:t>&lt;/p&gt;&lt;p&gt;&lt;img src="/static-img/voDqZ27o6KVv7emI9dQKl34zKS8oIGidGH0zLmiXPfVQummJxoSDp4_N5JGUNXki9ImPneIHza1rw1PamyrPwSY4eUHwjZHbDDt6m1rk89o9-eyMRqEPz175II4PDpg-DlsvZe1WD6X2ov02YP96vwdb4PoqCLVAP5ju6-60JKxJXkDTROAB8k16_mEX43b-.png"&gt;&lt;/p&gt;&lt;p&gt;</w:t>
      </w:r>
      <w:r>
        <w:rPr>
          <w:sz w:val="32"/>
          <w:szCs w:val="32"/>
        </w:rPr>
        <w:t>国产瑜伽白皙系列源自中国悠久的传统文化，它融合了中医理论、道家哲学以及民间疗法，形成了一套系统完整的地球式瑜伽体系。这种瑜伽不仅注重身体柔韧性的提升，更强调内在修养与精神层面的培养。</w:t>
      </w:r>
      <w:r>
        <w:rPr>
          <w:sz w:val="32"/>
          <w:szCs w:val="32"/>
        </w:rPr>
        <w:t>&lt;/p&gt;&lt;p&gt;</w:t>
      </w:r>
      <w:r>
        <w:rPr>
          <w:sz w:val="32"/>
          <w:szCs w:val="32"/>
        </w:rPr>
        <w:t>白皙肌肤之路</w:t>
      </w:r>
      <w:r>
        <w:rPr>
          <w:sz w:val="32"/>
          <w:szCs w:val="32"/>
        </w:rPr>
        <w:t>&lt;/p&gt;&lt;p&gt;&lt;img src="/static-img/oXTur8fy6Rr_d3-FkXs-Yn4zKS8oIGidGH0zLmiXPfVQummJxoSDp4_N5JGUNXki9ImPneIHza1rw1PamyrPwSY4eUHwjZHbDDt6m1rk89o9-eyMRqEPz175II4PDpg-DlsvZe1WD6X2ov02YP96vwdb4PoqCLVAP5ju6-60JKxJXkDTROAB8k16_mEX43b-.png"&gt;&lt;/p&gt;&lt;p&gt;&amp;#34;</w:t>
      </w:r>
      <w:r>
        <w:rPr>
          <w:sz w:val="32"/>
          <w:szCs w:val="32"/>
        </w:rPr>
        <w:t>白皙</w:t>
      </w:r>
      <w:r>
        <w:rPr>
          <w:sz w:val="32"/>
          <w:szCs w:val="32"/>
        </w:rPr>
        <w:t>&amp;#34;</w:t>
      </w:r>
      <w:r>
        <w:rPr>
          <w:sz w:val="32"/>
          <w:szCs w:val="32"/>
        </w:rPr>
        <w:t>一词在这里并不只是指外表上的光泽，而是体现了一个更深层次的概念——健康与活力。在这套瑜伽体系中，通过特定的动作和呼吸练习，可以有效促进新陈代谢，从而达到让肌肤更加细腻、光滑、有弹性的效果。</w:t>
      </w:r>
      <w:r>
        <w:rPr>
          <w:sz w:val="32"/>
          <w:szCs w:val="32"/>
        </w:rPr>
        <w:t>&lt;/p&gt;&lt;p&gt;</w:t>
      </w:r>
      <w:r>
        <w:rPr>
          <w:sz w:val="32"/>
          <w:szCs w:val="32"/>
        </w:rPr>
        <w:t>灵魂修炼</w:t>
      </w:r>
      <w:r>
        <w:rPr>
          <w:sz w:val="32"/>
          <w:szCs w:val="32"/>
        </w:rPr>
        <w:t>&lt;/p&gt;&lt;p&gt;&lt;img src="/static-img/J-XekgvuWUFPHLEo-oS5lX4zKS8oIGidGH0zLmiXPfVQummJxoSDp4_N5JGUNXki9ImPneIHza1rw1PamyrPwSY4eUHwjZHbDDt6m1rk89o9-eyMRqEPz175II4PDpg-DlsvZe1WD6X2ov02YP96vwdb4PoqCLVAP5ju6-60JKxJXkDTROAB8k16_mEX43b-.png"&gt;&lt;/p&gt;&lt;p&gt;</w:t>
      </w:r>
      <w:r>
        <w:rPr>
          <w:sz w:val="32"/>
          <w:szCs w:val="32"/>
        </w:rPr>
        <w:t>除了肉体上的锻炼，这套国产�裕加还特别强调心灵上的修为。在每一次练习中，都会有一段静坐或冥想环节，让参与者能够放下杂念，与大自然同步呼吸，以此达到身心的一致感和平静状态。</w:t>
      </w:r>
      <w:r>
        <w:rPr>
          <w:sz w:val="32"/>
          <w:szCs w:val="32"/>
        </w:rPr>
        <w:t>&lt;/p&gt;&lt;p&gt;</w:t>
      </w:r>
      <w:r>
        <w:rPr>
          <w:sz w:val="32"/>
          <w:szCs w:val="32"/>
        </w:rPr>
        <w:t>实践与应用</w:t>
      </w:r>
      <w:r>
        <w:rPr>
          <w:sz w:val="32"/>
          <w:szCs w:val="32"/>
        </w:rPr>
        <w:t>&lt;/p&gt;&lt;p&gt;&lt;img src="/static-img/-1ysEahAygbedl2gtqv7H34zKS8oIGidGH0zLmiXPfVQummJxoSDp4_N5JGUNXki9ImPneIHza1rw1PamyrPwSY4eUHwjZHbDDt6m1rk89o9-eyMRqEPz175II4PDpg-DlsvZe1WD6X2ov02YP96vwdb4PoqCLVAP5ju6-60JKxJXkDTROAB8k16_mEX43b-.png"&gt;&lt;/p&gt;&lt;p&gt;</w:t>
      </w:r>
      <w:r>
        <w:rPr>
          <w:sz w:val="32"/>
          <w:szCs w:val="32"/>
        </w:rPr>
        <w:t>想要真正体验到国产瑜伽白皙一区二区带来的效果，就需要不断地实践并将其融入日常生活中。这包括定期进行训练，每天保持均衡饮食，以及足够睡眠等。只有这样，我们才能从内部往外推动改变，使得整个人更加充满活力和魅力。</w:t>
      </w:r>
      <w:r>
        <w:rPr>
          <w:sz w:val="32"/>
          <w:szCs w:val="32"/>
        </w:rPr>
        <w:t>&lt;/p&gt;&lt;p&gt;</w:t>
      </w:r>
      <w:r>
        <w:rPr>
          <w:sz w:val="32"/>
          <w:szCs w:val="32"/>
        </w:rPr>
        <w:t>传承与创新</w:t>
      </w:r>
      <w:r>
        <w:rPr>
          <w:sz w:val="32"/>
          <w:szCs w:val="32"/>
        </w:rPr>
        <w:t>&lt;/p&gt;&lt;p&gt;</w:t>
      </w:r>
      <w:r>
        <w:rPr>
          <w:sz w:val="32"/>
          <w:szCs w:val="32"/>
        </w:rPr>
        <w:t>随着时间的推移，这套地方特色鲜明的地球式瑜伽也面临着如何维持传统同时又适应现代需求的问题。这要求专业人士不断学习新知识，同时保留优秀传统元素，将两者结合起来，以创新的形式去弘扬这一宝贵遗产给后人。</w:t>
      </w:r>
      <w:r>
        <w:rPr>
          <w:sz w:val="32"/>
          <w:szCs w:val="32"/>
        </w:rPr>
        <w:t>&lt;/p&gt;&lt;p&gt;</w:t>
      </w:r>
      <w:r>
        <w:rPr>
          <w:sz w:val="32"/>
          <w:szCs w:val="32"/>
        </w:rPr>
        <w:t>社群共享</w:t>
      </w:r>
      <w:r>
        <w:rPr>
          <w:sz w:val="32"/>
          <w:szCs w:val="32"/>
        </w:rPr>
        <w:t>&lt;/p&gt;&lt;p&gt;</w:t>
      </w:r>
      <w:r>
        <w:rPr>
          <w:sz w:val="32"/>
          <w:szCs w:val="32"/>
        </w:rPr>
        <w:t>最后，在这样的环境下，不同地区甚至不同国家的人们都可以通过网络平台相互交流分享经验，他们共同构建起一个全球化但又具有地域特色的大家庭。而这份共享，也正是国产瑜伽白皙的一大亮点，它跨越国界，将人类之间的情感纠缠得更紧密了些许。</w:t>
      </w:r>
      <w:r>
        <w:rPr>
          <w:sz w:val="32"/>
          <w:szCs w:val="32"/>
        </w:rPr>
        <w:t>&lt;/p&gt;&lt;p&gt;</w:t>
      </w:r>
      <w:r>
        <w:rPr>
          <w:sz w:val="32"/>
          <w:szCs w:val="32"/>
        </w:rPr>
        <w:t>总结来说，国产瑜伽白皙一区二区是一种集体育锻炼、文化教育于一身的事物，它不仅能够帮助我们获得更加完美的地球健美，更重要的是它教会我们如何在忙碌当今社会里找到自己的宁静所在。当你走上这条旅途时，你将发现自己真正意义上的“自我”。</w:t>
      </w:r>
      <w:r>
        <w:rPr>
          <w:sz w:val="32"/>
          <w:szCs w:val="32"/>
        </w:rPr>
        <w:t>&lt;/p&gt;&lt;p&gt;&lt;a href = "/doc/713195-</w:t>
      </w:r>
      <w:r>
        <w:rPr>
          <w:sz w:val="32"/>
          <w:szCs w:val="32"/>
        </w:rPr>
        <w:t>中国本土瑜伽系列探索白皙肌肤的秘密之地</w:t>
      </w:r>
      <w:r>
        <w:rPr>
          <w:sz w:val="32"/>
          <w:szCs w:val="32"/>
        </w:rPr>
        <w:t>.doc" rel="alternate" download="713195-</w:t>
      </w:r>
      <w:r>
        <w:rPr>
          <w:sz w:val="32"/>
          <w:szCs w:val="32"/>
        </w:rPr>
        <w:t>中国本土瑜伽系列探索白皙肌肤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