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年生活</w:t>
      </w:r>
      <w:r>
        <w:rPr>
          <w:sz w:val="48"/>
          <w:szCs w:val="48"/>
        </w:rPr>
        <w:t>-607080</w:t>
      </w:r>
      <w:r>
        <w:rPr>
          <w:sz w:val="48"/>
          <w:szCs w:val="48"/>
        </w:rPr>
        <w:t>老太太的温暖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07080</w:t>
      </w:r>
      <w:r>
        <w:rPr>
          <w:sz w:val="32"/>
          <w:szCs w:val="32"/>
        </w:rPr>
        <w:t>老太太的温暖午后</w:t>
      </w:r>
      <w:r>
        <w:rPr>
          <w:sz w:val="32"/>
          <w:szCs w:val="32"/>
        </w:rPr>
        <w:t>&lt;/p&gt;&lt;p&gt;&lt;img src="/static-img/pKhkYMSQpEpN1URrZF_iYJRuczkfxDSzwCF79Zrm_SZLP19qeHwgpFjAKa8LXqta.jpg"&gt;&lt;/p&gt;&lt;p&gt;</w:t>
      </w:r>
      <w:r>
        <w:rPr>
          <w:sz w:val="32"/>
          <w:szCs w:val="32"/>
        </w:rPr>
        <w:t>在一个阳光明媚的下午，村里的老太太们纷纷坐在院子里，谈笑风生。其中，有一位名叫王兰的老太太，她今年</w:t>
      </w:r>
      <w:r>
        <w:rPr>
          <w:sz w:val="32"/>
          <w:szCs w:val="32"/>
        </w:rPr>
        <w:t>77</w:t>
      </w:r>
      <w:r>
        <w:rPr>
          <w:sz w:val="32"/>
          <w:szCs w:val="32"/>
        </w:rPr>
        <w:t>岁，以“</w:t>
      </w:r>
      <w:r>
        <w:rPr>
          <w:sz w:val="32"/>
          <w:szCs w:val="32"/>
        </w:rPr>
        <w:t>607080”</w:t>
      </w:r>
      <w:r>
        <w:rPr>
          <w:sz w:val="32"/>
          <w:szCs w:val="32"/>
        </w:rPr>
        <w:t>这个电话号码而闻名于全村。这不仅是她的名字，也是她独特的生活方式和人际交往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兰的一天通常从早上六点开始。她会先做完一顿简单但营养均衡的早餐，然后开始收拾家务。在这段时间内，她总是乐于助人，如果有邻居需要帮助或者有什么事，可以直接打她的电话“</w:t>
      </w:r>
      <w:r>
        <w:rPr>
          <w:sz w:val="32"/>
          <w:szCs w:val="32"/>
        </w:rPr>
        <w:t>607080”</w:t>
      </w:r>
      <w:r>
        <w:rPr>
          <w:sz w:val="32"/>
          <w:szCs w:val="32"/>
        </w:rPr>
        <w:t>。无论是在忙碌的时候还是闲暇时光，她总能迅速响应，伸出援手。</w:t>
      </w:r>
      <w:r>
        <w:rPr>
          <w:sz w:val="32"/>
          <w:szCs w:val="32"/>
        </w:rPr>
        <w:t>&lt;/p&gt;&lt;p&gt;&lt;img src="/static-img/I9f948Cx__SFvldYjSWk05RuczkfxDSzwCF79Zrm_SY7fPSoo_0oLXPhq73q_zkOPVJaeCbe6uBNlUvAy53evUQvjANOQy7SlIsypTKxuBe-cRA5kT3YuscVk3rm7qsAUdsqcI-ve1SYiA5ntBwqYhu-hlPPtiAZLZDNvKGDgvNDEu7fbu9ihCQPa5hAHYwDaJHHkZt232VsJRN6Nuo7ZQ.jpg"&gt;&lt;/p&gt;&lt;p&gt;</w:t>
      </w:r>
      <w:r>
        <w:rPr>
          <w:sz w:val="32"/>
          <w:szCs w:val="32"/>
        </w:rPr>
        <w:t>正如今天，这个午后也是一样。王兰正在自己的花园里浇水，一边注意着每一株植物，一边与附近的小朋友聊天。一位小女孩突然跑过来，说她家的宠物狗找到了一个损坏了的手提包，并问如何处理。王兰微笑着接过孩子的话，告诉她可以去附近的小超市寄修，而自己则帮忙清理掉一些杂草，让花园整洁又美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年轻妈妈带着刚出生的宝贝儿子来到这里。她想让孩子尝试一下母乳，但发现自己忘记了奶瓶。那时候，“</w:t>
      </w:r>
      <w:r>
        <w:rPr>
          <w:sz w:val="32"/>
          <w:szCs w:val="32"/>
        </w:rPr>
        <w:t>607080”</w:t>
      </w:r>
      <w:r>
        <w:rPr>
          <w:sz w:val="32"/>
          <w:szCs w:val="32"/>
        </w:rPr>
        <w:t>的号码就像是一个守护神一样，被呼叫起来。短短几分钟内，那个温柔的声音回复了：“嘿，我知道你现在可能急需我，但是请耐心一点，我马上就会过去。”没多久，王兰便拿来了新买的奶瓶，为那个新生命注入了一份特别的关爱。</w:t>
      </w:r>
      <w:r>
        <w:rPr>
          <w:sz w:val="32"/>
          <w:szCs w:val="32"/>
        </w:rPr>
        <w:t>&lt;/p&gt;&lt;p&gt;&lt;img src="/static-img/NG315ZR9rDrwEPz3aeG0dpRuczkfxDSzwCF79Zrm_SY7fPSoo_0oLXPhq73q_zkOPVJaeCbe6uBNlUvAy53evUQvjANOQy7SlIsypTKxuBe-cRA5kT3YuscVk3rm7qsAUdsqcI-ve1SYiA5ntBwqYhu-hlPPtiAZLZDNvKGDgvNDEu7fbu9ihCQPa5hAHYwDaJHHkZt232VsJRN6Nuo7ZQ.jpg"&gt;&lt;/p&gt;&lt;p&gt;</w:t>
      </w:r>
      <w:r>
        <w:rPr>
          <w:sz w:val="32"/>
          <w:szCs w:val="32"/>
        </w:rPr>
        <w:t>这样的场景，在整个村庄中都有发生。不管是给予建议、提供帮助还是分享知识，都以一种平等且充满同情心的情感进行。而这些都是因为那个人——“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”</w:t>
      </w:r>
      <w:r>
        <w:rPr>
          <w:sz w:val="32"/>
          <w:szCs w:val="32"/>
        </w:rPr>
        <w:t>，用她的善良和智慧影响了每一个遇见过她的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、快节奏社会中，“</w:t>
      </w:r>
      <w:r>
        <w:rPr>
          <w:sz w:val="32"/>
          <w:szCs w:val="32"/>
        </w:rPr>
        <w:t>607080”</w:t>
      </w:r>
      <w:r>
        <w:rPr>
          <w:sz w:val="32"/>
          <w:szCs w:val="32"/>
        </w:rPr>
        <w:t>并不是一个数字或代码，它代表的是一种生活态度和对他人的理解与支持。当我们听到这个号码，我们仿佛听到了来自远方的一个慰藉的声音，是希望，是安慰，更重要的是，是一种真诚地存在于世界上的善意力量。</w:t>
      </w:r>
      <w:r>
        <w:rPr>
          <w:sz w:val="32"/>
          <w:szCs w:val="32"/>
        </w:rPr>
        <w:t>&lt;/p&gt;&lt;p&gt;&lt;img src="/static-img/u0DGw5ypA3kjyHOEDiFbVpRuczkfxDSzwCF79Zrm_SY7fPSoo_0oLXPhq73q_zkOPVJaeCbe6uBNlUvAy53evUQvjANOQy7SlIsypTKxuBe-cRA5kT3YuscVk3rm7qsAUdsqcI-ve1SYiA5ntBwqYhu-hlPPtiAZLZDNvKGDgvNDEu7fbu9ihCQPa5hAHYwDaJHHkZt232VsJRN6Nuo7ZQ.jpg"&gt;&lt;/p&gt;&lt;p&gt;</w:t>
      </w:r>
      <w:r>
        <w:rPr>
          <w:sz w:val="32"/>
          <w:szCs w:val="32"/>
        </w:rPr>
        <w:t>文章结束时，你仿佛看到了那些被照顾好的家庭，不再孤单一人；你看到了那些因为困难而沮丧的人，他们脸上逐渐露出希望之光。你也许会想要成为那样的存在，用你的行动去触动别人的心弦，就像“</w:t>
      </w:r>
      <w:r>
        <w:rPr>
          <w:sz w:val="32"/>
          <w:szCs w:val="32"/>
        </w:rPr>
        <w:t>607080”</w:t>
      </w:r>
      <w:r>
        <w:rPr>
          <w:sz w:val="32"/>
          <w:szCs w:val="32"/>
        </w:rPr>
        <w:t>那样，无声地改变世界，每一次呼唤都是爱与共鸣最纯粹的情感传递。</w:t>
      </w:r>
      <w:r>
        <w:rPr>
          <w:sz w:val="32"/>
          <w:szCs w:val="32"/>
        </w:rPr>
        <w:t>&lt;/p&gt;&lt;p&gt;&lt;a href = "/doc/711232-</w:t>
      </w:r>
      <w:r>
        <w:rPr>
          <w:sz w:val="32"/>
          <w:szCs w:val="32"/>
        </w:rPr>
        <w:t>老年生活</w:t>
      </w:r>
      <w:r>
        <w:rPr>
          <w:sz w:val="32"/>
          <w:szCs w:val="32"/>
        </w:rPr>
        <w:t>-607080</w:t>
      </w:r>
      <w:r>
        <w:rPr>
          <w:sz w:val="32"/>
          <w:szCs w:val="32"/>
        </w:rPr>
        <w:t>老太太的温暖午后</w:t>
      </w:r>
      <w:r>
        <w:rPr>
          <w:sz w:val="32"/>
          <w:szCs w:val="32"/>
        </w:rPr>
        <w:t>.doc" rel="alternate" download="711232-</w:t>
      </w:r>
      <w:r>
        <w:rPr>
          <w:sz w:val="32"/>
          <w:szCs w:val="32"/>
        </w:rPr>
        <w:t>老年生活</w:t>
      </w:r>
      <w:r>
        <w:rPr>
          <w:sz w:val="32"/>
          <w:szCs w:val="32"/>
        </w:rPr>
        <w:t>-607080</w:t>
      </w:r>
      <w:r>
        <w:rPr>
          <w:sz w:val="32"/>
          <w:szCs w:val="32"/>
        </w:rPr>
        <w:t>老太太的温暖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