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云集我行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主题探究：三人云集，路走不通</w:t>
      </w:r>
      <w:r>
        <w:rPr>
          <w:sz w:val="32"/>
          <w:szCs w:val="32"/>
        </w:rPr>
        <w:t>&lt;/p&gt;&lt;p&gt;&lt;img src="/static-img/yYF3dwTrGZB2WX9RZeHB-KbE-O1t2l5QsWUjk1LmhgYHM4AWj04-7YOKnZkUAB9i.jpg"&gt;&lt;/p&gt;&lt;p&gt;</w:t>
      </w:r>
      <w:r>
        <w:rPr>
          <w:sz w:val="32"/>
          <w:szCs w:val="32"/>
        </w:rPr>
        <w:t>一、引发事件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一群好奇心旺盛的人们发现了一个古老传说中提到的神秘地点。传说中，这个地方能够带来无尽的财富和幸福，但同时也被认为是一个禁足之地，只有具备特殊能力的人才能安全通过。</w:t>
      </w:r>
      <w:r>
        <w:rPr>
          <w:sz w:val="32"/>
          <w:szCs w:val="32"/>
        </w:rPr>
        <w:t>&lt;/p&gt;&lt;p&gt;&lt;img src="/static-img/iO9B2b5v8Zn1T7K35SkqhabE-O1t2l5QsWUjk1LmhgaWaLKX7kikYhZ5kHOEiZb8HOsaPSOHt_ZxYjGiUcaQ3LxzlIjOgn0AOxONso9KotUdVWK8WKtqrUNY6jcxwGrq06aDbXnJFadmKDH2qfdozxN7vbzIzbOLcIJWN8Bz6L0ILehnhhCoZbubCbXoeTS5.png"&gt;&lt;/p&gt;&lt;p&gt;</w:t>
      </w:r>
      <w:r>
        <w:rPr>
          <w:sz w:val="32"/>
          <w:szCs w:val="32"/>
        </w:rPr>
        <w:t>二、视频中的三个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主角分别是小李，小王和小张，他们各自拥有不同的背景和能力。小李是一名热情好客的旅行者，小王是一位对历史充满热情的考古学家，而小张则是一位擅长解决问题的工程师。</w:t>
      </w:r>
      <w:r>
        <w:rPr>
          <w:sz w:val="32"/>
          <w:szCs w:val="32"/>
        </w:rPr>
        <w:t>&lt;/p&gt;&lt;p&gt;&lt;img src="/static-img/vDdTjTWhitTH6J1YdujYXKbE-O1t2l5QsWUjk1LmhgaWaLKX7kikYhZ5kHOEiZb8HOsaPSOHt_ZxYjGiUcaQ3LxzlIjOgn0AOxONso9KotUdVWK8WKtqrUNY6jcxwGrq06aDbXnJFadmKDH2qfdozxN7vbzIzbOLcIJWN8Bz6L0ILehnhhCoZbubCbXoeTS5.png"&gt;&lt;/p&gt;&lt;p&gt;</w:t>
      </w:r>
      <w:r>
        <w:rPr>
          <w:sz w:val="32"/>
          <w:szCs w:val="32"/>
        </w:rPr>
        <w:t>三、事件发展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三个主角偶然相遇并决定共同探索这个神秘地点时，他们很快就意识到自己的差异性开始造成分歧。在接下来的旅程中，他们不断遭遇各种挑战，包括自然灾害、复杂的地形以及未知生物等。但每一次挑战都让他们更加紧密地团结起来，以克服困难为目标前进。</w:t>
      </w:r>
      <w:r>
        <w:rPr>
          <w:sz w:val="32"/>
          <w:szCs w:val="32"/>
        </w:rPr>
        <w:t>&lt;/p&gt;&lt;p&gt;&lt;img src="/static-img/qBptaQiz0JOze9i-99dhpqbE-O1t2l5QsWUjk1LmhgaWaLKX7kikYhZ5kHOEiZb8HOsaPSOHt_ZxYjGiUcaQ3LxzlIjOgn0AOxONso9KotUdVWK8WKtqrUNY6jcxwGrq06aDbXnJFadmKDH2qfdozxN7vbzIzbOLcIJWN8Bz6L0ILehnhhCoZbubCbXoeTS5.png"&gt;&lt;/p&gt;&lt;p&gt;</w:t>
      </w:r>
      <w:r>
        <w:rPr>
          <w:sz w:val="32"/>
          <w:szCs w:val="32"/>
        </w:rPr>
        <w:t>四、关键转折点：误入禁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越过了一道又一道障碍，最终他们成功进入了那个被世人所称之为“禁区”的区域。在这里，他们发现了一些令人惊叹的地理结构，以及一些隐蔽于其中的宝藏。这一切似乎都指向一个更深层次的谜题，却也使得他们无法逃脱这个圈套，因为那里的力量远超它们预料之外。</w:t>
      </w:r>
      <w:r>
        <w:rPr>
          <w:sz w:val="32"/>
          <w:szCs w:val="32"/>
        </w:rPr>
        <w:t>&lt;/p&gt;&lt;p&gt;&lt;img src="/static-img/ew4J7C3LItSgPjRlOLSDLabE-O1t2l5QsWUjk1LmhgaWaLKX7kikYhZ5kHOEiZb8HOsaPSOHt_ZxYjGiUcaQ3LxzlIjOgn0AOxONso9KotUdVWK8WKtqrUNY6jcxwGrq06aDbXnJFadmKDH2qfdozxN7vbzIzbOLcIJWN8Bz6L0ILehnhhCoZbubCbXoeTS5.png"&gt;&lt;/p&gt;&lt;p&gt;</w:t>
      </w:r>
      <w:r>
        <w:rPr>
          <w:sz w:val="32"/>
          <w:szCs w:val="32"/>
        </w:rPr>
        <w:t>五、尝试逃离与失败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努力挣扎，但最终这三个主角还是无法逃脱那些环绕在周围的地形和力量。面对失败后，他们开始反思自己之前的一切行为，从而认识到了自己的缺陷，并承认了自己对于这个世界了解的局限性。这种经历让他们变得更加成熟，也让他们学会了如何更好地合作以应对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智慧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片土地后，这三个人带着新的智慧回到了现实世界中。虽然不能走完原本计划好的路线，但是彼此间建立起来的情感纽带却比任何金钱或物质都要珍贵得多。这段经历不仅丰富了他们的心灵，也使得这段旅程成为了一生难忘的一课，让所有参与者都受益匪浅。</w:t>
      </w:r>
      <w:r>
        <w:rPr>
          <w:sz w:val="32"/>
          <w:szCs w:val="32"/>
        </w:rPr>
        <w:t>&lt;/p&gt;&lt;p&gt;&lt;a href = "/doc/711116-</w:t>
      </w:r>
      <w:r>
        <w:rPr>
          <w:sz w:val="32"/>
          <w:szCs w:val="32"/>
        </w:rPr>
        <w:t>三人云集我行难</w:t>
      </w:r>
      <w:r>
        <w:rPr>
          <w:sz w:val="32"/>
          <w:szCs w:val="32"/>
        </w:rPr>
        <w:t>.doc" rel="alternate" download="711116-</w:t>
      </w:r>
      <w:r>
        <w:rPr>
          <w:sz w:val="32"/>
          <w:szCs w:val="32"/>
        </w:rPr>
        <w:t>三人云集我行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