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盖世战神的诞生与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盖世战神的诞生与传奇征途</w:t>
      </w:r>
      <w:r>
        <w:rPr>
          <w:sz w:val="32"/>
          <w:szCs w:val="32"/>
        </w:rPr>
        <w:t>&lt;/p&gt;&lt;p&gt;&lt;img src="/static-img/7f-m91YBjb6m2MD5hh96m2VPzrCVEWwjQpWPXZXpVn6QZ_ps8yydesKtAA2IfAhK.jpg"&gt;&lt;/p&gt;&lt;p&gt;</w:t>
      </w:r>
      <w:r>
        <w:rPr>
          <w:sz w:val="32"/>
          <w:szCs w:val="32"/>
        </w:rPr>
        <w:t>在古老的传说中，盖世战神是指那些无人能敌、战斗力超群的英雄，他们凭借坚韧不拔的意志和非凡的武艺，在历史长河中留下了光辉的一笔。今天，我们将带您走进这些盖世战神的心灵世界，探索他们如何成就这一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，就是中国历史上的“三国”时期，那个时代有着无数英勇之士，但最为人称道的是关羽。关羽以其忠诚、豪迈和武功高强著称，被誉为“义薄云天”。他的故事至今仍被人们津津乐道，他所展现出的那种对正义和信念不渝的追求，是一位真正盖世战神应该有的品质。</w:t>
      </w:r>
      <w:r>
        <w:rPr>
          <w:sz w:val="32"/>
          <w:szCs w:val="32"/>
        </w:rPr>
        <w:t>&lt;/p&gt;&lt;p&gt;&lt;img src="/static-img/ICflfZPl75yfFfBoGf-GNGVPzrCVEWwjQpWPXZXpVn5J6phJZW8mgqTq3lGq0wxXMn9wr6FQ5at96LgXQfujnO1B9U9PajbkkkgXxoXIMNgxJNCrl8cIk_tP1ze9uwSpcuxQ7kNiEDlZcyKOiPrTUSf7EWpqGJqHveWhqdxZWzPlT5XYXVByTEriFNrS6xcR.jpg"&gt;&lt;/p&gt;&lt;p&gt;</w:t>
      </w:r>
      <w:r>
        <w:rPr>
          <w:sz w:val="32"/>
          <w:szCs w:val="32"/>
        </w:rPr>
        <w:t>再来说说日本历史上的一位名将——宮本武藏。他以精湛绝技闻名遐迩，被誉为“风流倜傥”的剑客。在江湖上，他打败过无数对手，并且有一套独特而高超的手法，这些都让他成为了一代传奇人物，也是一位典型的盖世战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亚洲之外，欧洲也有许多令人敬佩的人物，比如拿破仑。这位法国军事家和政治家，以其卓越的军事才能和策略性地改变了欧洲的地理政治格局。他是一个不可多得的人物，对于战争策略有着深刻洞察力，可以说是当时乃至整个世界范围内最顶尖的大师之一。</w:t>
      </w:r>
      <w:r>
        <w:rPr>
          <w:sz w:val="32"/>
          <w:szCs w:val="32"/>
        </w:rPr>
        <w:t>&lt;/p&gt;&lt;p&gt;&lt;img src="/static-img/vGT5-jFPqVC3BpoU3brr9WVPzrCVEWwjQpWPXZXpVn5J6phJZW8mgqTq3lGq0wxXMn9wr6FQ5at96LgXQfujnO1B9U9PajbkkkgXxoXIMNgxJNCrl8cIk_tP1ze9uwSpcuxQ7kNiEDlZcyKOiPrTUSf7EWpqGJqHveWhqdxZWzPlT5XYXVByTEriFNrS6xcR.jpg"&gt;&lt;/p&gt;&lt;p&gt;</w:t>
      </w:r>
      <w:r>
        <w:rPr>
          <w:sz w:val="32"/>
          <w:szCs w:val="32"/>
        </w:rPr>
        <w:t>最后还不能忘记的是现代社会中的体育领域。比如篮球运动中的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，他在场上的每一个动作都透露出一种前所未有的魅力，不仅技术高超，更重要的是他那独特的心态和决断精神，让他成为了篮球界的一个巨星，即使退役之后依然受到广泛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在古代还是现代，每一位被认为是盖世战神的人物，都拥有某种无法复制的情感力量，它们驱使他们不断挑战自我，最终成就了他们伟大的形象。我们可以从他们身上学习到勇气、智慧以及不懈追求卓越的心态，这些都是我们每个人都需要拥有的品质。而对于那些想要成为真正在这世界上立足并影响力的者们来说，无疑是一份宝贵财富。</w:t>
      </w:r>
      <w:r>
        <w:rPr>
          <w:sz w:val="32"/>
          <w:szCs w:val="32"/>
        </w:rPr>
        <w:t>&lt;/p&gt;&lt;p&gt;&lt;img src="/static-img/92Jddt1GyBh7-EOLp54jPWVPzrCVEWwjQpWPXZXpVn5J6phJZW8mgqTq3lGq0wxXMn9wr6FQ5at96LgXQfujnO1B9U9PajbkkkgXxoXIMNgxJNCrl8cIk_tP1ze9uwSpcuxQ7kNiEDlZcyKOiPrTUSf7EWpqGJqHveWhqdxZWzPlT5XYXVByTEriFNrS6xcR.jpg"&gt;&lt;/p&gt;&lt;p&gt;&lt;a href = "/doc/711103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盖世战神的诞生与传奇征途</w:t>
      </w:r>
      <w:r>
        <w:rPr>
          <w:sz w:val="32"/>
          <w:szCs w:val="32"/>
        </w:rPr>
        <w:t>.doc" rel="alternate" download="711103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盖世战神的诞生与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