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聚餐中的视频记录捕捉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往往因为工作和生活的压力而忽视了与家人共度美好时光。然而，当我们回想起那些无忧无虑、团圆一堂的美好记忆时，我们才深刻意识到，家庭聚餐不仅是一顿饭，更是心灵上的滋养。吃饭时某处紧密连接在一起视频，就是这样一种方式，它能够让我们珍惜每一次共同进餐的机会，并将这些宝贵时刻永远留存。</w:t>
      </w:r>
      <w:r>
        <w:rPr>
          <w:sz w:val="32"/>
          <w:szCs w:val="32"/>
        </w:rPr>
        <w:t>&lt;/p&gt;&lt;p&gt;&lt;img src="/static-img/Y1B8iXgzxCSHYcHvbK6mUh7pvtmzRCe8bajwJM_hvy7rconsGkuB8ixmhf6WCFib.jpg"&gt;&lt;/p&gt;&lt;p&gt;</w:t>
      </w:r>
      <w:r>
        <w:rPr>
          <w:sz w:val="32"/>
          <w:szCs w:val="32"/>
        </w:rPr>
        <w:t>首先，这些视频可以帮助我们更好地理解和感受家人的情感。当我们看着屏幕上亲朋好友脸上绽放的笑容，听到他们开怀大笑的声音，我们的心中充满了幸福和满足。这种集体的情绪共鸣，让我们的内心变得更加温暖。</w:t>
      </w:r>
      <w:r>
        <w:rPr>
          <w:sz w:val="32"/>
          <w:szCs w:val="32"/>
        </w:rPr>
        <w:t>&lt;/p&gt;&lt;p&gt;</w:t>
      </w:r>
      <w:r>
        <w:rPr>
          <w:sz w:val="32"/>
          <w:szCs w:val="32"/>
        </w:rPr>
        <w:t>其次，这些视频可以作为日后回顾的佳话。在忙碌的一年里，如果能定期录制这样的场景，不仅能够为未来的自己提供一个全面的视觉回顾，还能让子孙后代了解并学习到我们的文化传统以及对家庭重要性的认识。</w:t>
      </w:r>
      <w:r>
        <w:rPr>
          <w:sz w:val="32"/>
          <w:szCs w:val="32"/>
        </w:rPr>
        <w:t>&lt;/p&gt;&lt;p&gt;&lt;img src="/static-img/bF3gK-8EHKFAjoRjRQ9auR7pvtmzRCe8bajwJM_hvy5b9Lnvw1DWg7d4VPY1rMgaUEVAWzwgF5I0DCF4Z2QNFKOUXFkK-S96wRqZ-2lM27jMsnW3uVWwDXMDaVIT5NUihlOuJftb-yiPrGiUvePU5pD6BkoMOfrlZI0xHhfjGm8.jpg"&gt;&lt;/p&gt;&lt;p&gt;</w:t>
      </w:r>
      <w:r>
        <w:rPr>
          <w:sz w:val="32"/>
          <w:szCs w:val="32"/>
        </w:rPr>
        <w:t>再者，这种形式也促使大家更加珍惜这有限的人生时光。在摄像机前，每个人都想要展现最好的自己，从而产生了一种积极向上的效应，使得整个聚会氛围更加愉悦。</w:t>
      </w:r>
      <w:r>
        <w:rPr>
          <w:sz w:val="32"/>
          <w:szCs w:val="32"/>
        </w:rPr>
        <w:t>&lt;/p&gt;&lt;p&gt;</w:t>
      </w:r>
      <w:r>
        <w:rPr>
          <w:sz w:val="32"/>
          <w:szCs w:val="32"/>
        </w:rPr>
        <w:t>此外，这些食物摄影不仅美味，而且具有纪念意义。它们不仅是对当天晚餐的一次性描述，也是对过去岁月的一次回顾，让人仿佛回到那个简单而纯粹的时候，可以重新品味那份难忘的滋味。</w:t>
      </w:r>
      <w:r>
        <w:rPr>
          <w:sz w:val="32"/>
          <w:szCs w:val="32"/>
        </w:rPr>
        <w:t>&lt;/p&gt;&lt;p&gt;&lt;img src="/static-img/PB6gNbHGbs2JzdsGXqA9-B7pvtmzRCe8bajwJM_hvy5b9Lnvw1DWg7d4VPY1rMgaUEVAWzwgF5I0DCF4Z2QNFKOUXFkK-S96wRqZ-2lM27jMsnW3uVWwDXMDaVIT5NUihlOuJftb-yiPrGiUvePU5pD6BkoMOfrlZI0xHhfjGm8.jpg"&gt;&lt;/p&gt;&lt;p&gt;</w:t>
      </w:r>
      <w:r>
        <w:rPr>
          <w:sz w:val="32"/>
          <w:szCs w:val="32"/>
        </w:rPr>
        <w:t>此外，与现代社会相比，在古代或其他文化中，一桌丰盛食物往往代表着家族繁荣昌盛或庆祝重大事件，而现在，只要有家人在，一顿简单但热情欢乐的小菜也能成为难忘之记。这正如《红楼梦》里的“细雨润物”一样，温柔且令人心旷神怡，是无法用金钱衡量的事情。</w:t>
      </w:r>
      <w:r>
        <w:rPr>
          <w:sz w:val="32"/>
          <w:szCs w:val="32"/>
        </w:rPr>
        <w:t>&lt;/p&gt;&lt;p&gt;</w:t>
      </w:r>
      <w:r>
        <w:rPr>
          <w:sz w:val="32"/>
          <w:szCs w:val="32"/>
        </w:rPr>
        <w:t>最后，由于技术发展迅速，现在拍摄高质量视频已经非常方便，无论是在平板电脑还是智能手机上，都可以轻松完成这一任务。而随着社交媒体平台不断推出新的功能，如自动编辑工具、增强现实等特效，使得制作短片变得越来越容易，即使对于不是专业拍摄人员的人来说，也能创作出既有趣又富有艺术性的作品。这对于提升家庭活动参与度，对于培养孩子们进行动手实践、创新思维至关重要，同时也是提高沟通能力的一个有效途径。</w:t>
      </w:r>
      <w:r>
        <w:rPr>
          <w:sz w:val="32"/>
          <w:szCs w:val="32"/>
        </w:rPr>
        <w:t>&lt;/p&gt;&lt;p&gt;&lt;img src="/static-img/ghnn5cds4XoHkrh0hErkdB7pvtmzRCe8bajwJM_hvy5b9Lnvw1DWg7d4VPY1rMgaUEVAWzwgF5I0DCF4Z2QNFKOUXFkK-S96wRqZ-2lM27jMsnW3uVWwDXMDaVIT5NUihlOuJftb-yiPrGiUvePU5pD6BkoMOfrlZI0xHhfjGm8.jpg"&gt;&lt;/p&gt;&lt;p&gt;&lt;a href = "/doc/711089-</w:t>
      </w:r>
      <w:r>
        <w:rPr>
          <w:sz w:val="32"/>
          <w:szCs w:val="32"/>
        </w:rPr>
        <w:t>家庭聚餐中的视频记录捕捉温馨瞬间</w:t>
      </w:r>
      <w:r>
        <w:rPr>
          <w:sz w:val="32"/>
          <w:szCs w:val="32"/>
        </w:rPr>
        <w:t>.doc" rel="alternate" download="711089-</w:t>
      </w:r>
      <w:r>
        <w:rPr>
          <w:sz w:val="32"/>
          <w:szCs w:val="32"/>
        </w:rPr>
        <w:t>家庭聚餐中的视频记录捕捉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