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被家主教训成长的无声教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教育方式——通过每天被家主教训。这种教育方式不仅限于家庭，它也可以在学校、工作场所乃至社会中找到踪迹。它是一种深刻且持久的影响力，对个人成长产生了不可忽视的作用。</w:t>
      </w:r>
      <w:r>
        <w:rPr>
          <w:sz w:val="32"/>
          <w:szCs w:val="32"/>
        </w:rPr>
        <w:t>&lt;/p&gt;&lt;p&gt;&lt;img src="/static-img/UzFSkWMXSD7Y6to9262XtSx8Unumz1X8G22ioMayc30p1mZ6R_c3FyQqhSw_c--W.jpg"&gt;&lt;/p&gt;&lt;p&gt;</w:t>
      </w:r>
      <w:r>
        <w:rPr>
          <w:sz w:val="32"/>
          <w:szCs w:val="32"/>
        </w:rPr>
        <w:t>家庭是第一堂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每个成员都有自己的角色和责任，这些角色和责任就像是生活中的“考试题”。孩子们从小就在这样的环境中学习如何与人相处，如何处理冲突，以及如何面对失败。这一点对于孩子们来说尤其重要，因为他们将这些经验带入到未来的社会交往中。</w:t>
      </w:r>
      <w:r>
        <w:rPr>
          <w:sz w:val="32"/>
          <w:szCs w:val="32"/>
        </w:rPr>
        <w:t>&lt;/p&gt;&lt;p&gt;&lt;img src="/static-img/WtpBSmEJEoaagAsbbxuHhyx8Unumz1X8G22ioMayc30qew3tkyzrIacbemA2BE26WMy_3YR7A2hp3bjyIQEuWwRGPT_Dn1lJOyu7DVRmnOajlFxZCvkvesEamftpTNu4zLJ1t7lVsA1zA2lSE-TVIuRtlIEPEpqbUcz__ttc0RU.jpg"&gt;&lt;/p&gt;&lt;p&gt;</w:t>
      </w:r>
      <w:r>
        <w:rPr>
          <w:sz w:val="32"/>
          <w:szCs w:val="32"/>
        </w:rPr>
        <w:t>教育不是一门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主教训通常没有固定的方法论，它更多的是基于直觉和情感。在这个过程中，父母或老师会根据孩子的情绪和行为来调整教学内容。这是一种非常灵活且有效的教育方式，因为它能够根据具体情况进行调整，从而更好地达到教育目的。</w:t>
      </w:r>
      <w:r>
        <w:rPr>
          <w:sz w:val="32"/>
          <w:szCs w:val="32"/>
        </w:rPr>
        <w:t>&lt;/p&gt;&lt;p&gt;&lt;img src="/static-img/2mfkiGtHMElgnBWT36ZNySx8Unumz1X8G22ioMayc30qew3tkyzrIacbemA2BE26WMy_3YR7A2hp3bjyIQEuWwRGPT_Dn1lJOyu7DVRmnOajlFxZCvkvesEamftpTNu4zLJ1t7lVsA1zA2lSE-TVIuRtlIEPEpqbUcz__ttc0RU.jpg"&gt;&lt;/p&gt;&lt;p&gt;</w:t>
      </w:r>
      <w:r>
        <w:rPr>
          <w:sz w:val="32"/>
          <w:szCs w:val="32"/>
        </w:rPr>
        <w:t>成功不一定来自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知识是成功的一大因素，但并非所有的人都能掌握丰富的知识。然而，无论一个人的智力水平如何，他都能通过不断地受到家的教导来提高自己的人生观念和道德品质。因此，被家主教训并不意味着缺乏知识，而是注重品德培养。</w:t>
      </w:r>
      <w:r>
        <w:rPr>
          <w:sz w:val="32"/>
          <w:szCs w:val="32"/>
        </w:rPr>
        <w:t>&lt;/p&gt;&lt;p&gt;&lt;img src="/static-img/icrvQgpsRJ7tGCptI5eUVSx8Unumz1X8G22ioMayc30qew3tkyzrIacbemA2BE26WMy_3YR7A2hp3bjyIQEuWwRGPT_Dn1lJOyu7DVRmnOajlFxZCvkvesEamftpTNu4zLJ1t7lVsA1zA2lSE-TVIuRtlIEPEpqbUcz__ttc0RU.jpg"&gt;&lt;/p&gt;&lt;p&gt;</w:t>
      </w:r>
      <w:r>
        <w:rPr>
          <w:sz w:val="32"/>
          <w:szCs w:val="32"/>
        </w:rPr>
        <w:t>自我反省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被家主教训的过程中，个人需要不断自我反省，不断寻找不足之处，并努力改进。这是一个循环往复的过程，只有不断地反思自己，就能够真正做到自我提升。在这个过程中学到的东西，比任何书本上的理论更加深刻且实用。</w:t>
      </w:r>
      <w:r>
        <w:rPr>
          <w:sz w:val="32"/>
          <w:szCs w:val="32"/>
        </w:rPr>
        <w:t>&lt;/p&gt;&lt;p&gt;&lt;img src="/static-img/iiX1BV5pYBkhVhpWTqUHtyx8Unumz1X8G22ioMayc30qew3tkyzrIacbemA2BE26WMy_3YR7A2hp3bjyIQEuWwRGPT_Dn1lJOyu7DVRmnOajlFxZCvkvesEamftpTNu4zLJ1t7lVsA1zA2lSE-TVIuRtlIEPEpqbUcz__ttc0RU.jpg"&gt;&lt;/p&gt;&lt;p&gt;</w:t>
      </w:r>
      <w:r>
        <w:rPr>
          <w:sz w:val="32"/>
          <w:szCs w:val="32"/>
        </w:rPr>
        <w:t>家庭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一个集体，是文化传承的一个重要载体。当我们接受家里的价值观时，我们同时也学会了尊重历史以及继承文化遗产。而这，就是最好的爱国主义行动之一——通过我们的日常行为去传递这一份精神财富给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永远持续进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个人可能已经离开了家庭，但他所学到的那些关于怎样成为一个好人、怎样应对困难等方面的事情，却仍然伴随着他走过整个生命历程。因此，被家主教训实际上是一个终身任务，只要我们愿意继续学习，就永远不会停止成长。</w:t>
      </w:r>
      <w:r>
        <w:rPr>
          <w:sz w:val="32"/>
          <w:szCs w:val="32"/>
        </w:rPr>
        <w:t>&lt;/p&gt;&lt;p&gt;&lt;a href = "/doc/710775-</w:t>
      </w:r>
      <w:r>
        <w:rPr>
          <w:sz w:val="32"/>
          <w:szCs w:val="32"/>
        </w:rPr>
        <w:t>每天被家主教训成长的无声教诲</w:t>
      </w:r>
      <w:r>
        <w:rPr>
          <w:sz w:val="32"/>
          <w:szCs w:val="32"/>
        </w:rPr>
        <w:t>.doc" rel="alternate" download="710775-</w:t>
      </w:r>
      <w:r>
        <w:rPr>
          <w:sz w:val="32"/>
          <w:szCs w:val="32"/>
        </w:rPr>
        <w:t>每天被家主教训成长的无声教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