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探索传说中的爱情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奇遇的世界里，美丽姑娘的故事就如同一部精彩绝伦的传奇。我们将以观看免费完整版的方式，深入挖掘这段经典故事背后的意义。</w:t>
      </w:r>
      <w:r>
        <w:rPr>
          <w:sz w:val="32"/>
          <w:szCs w:val="32"/>
        </w:rPr>
        <w:t>&lt;/p&gt;&lt;p&gt;&lt;img src="/static-img/RSWKioA2S6iK1mtdhHYKwkaeo4a8vQrqIMOvRbA25lfelpB_7cGKqaaDnTRVoq09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不仅仅是一个关于勇敢和智慧的小女孩，她更是一位展现无限爱意与奉献精神的人物。她用自己的行动证明了爱是最强大的力量，无论面对怎样的挑战，都能让人心灵深处温暖起来。她的故事激励着每一个追求真爱、坚持梦想的人们，不断前行，即使在艰难时刻也要保持信念。</w:t>
      </w:r>
      <w:r>
        <w:rPr>
          <w:sz w:val="32"/>
          <w:szCs w:val="32"/>
        </w:rPr>
        <w:t>&lt;/p&gt;&lt;p&gt;&lt;img src="/static-img/ns6eK8YsimEZ9TxSQJarTUaeo4a8vQrqIMOvRbA25lfDteQoFKLbWxXU8Bz_8pZqoFsO60GdDk-giUMxSM3_3yNgeHv9ir8tgBe2VwWKrGRd8qXmGx9F2HEzxD28eSQQC6bsa1lcIpKuZmHHuLxlJTFo3RftG6uWKvdSwzo5dCjj6W7O30DK1RgY4ZDKB-bRHdUccw4jpNfW4qbzCK6vGLFHfZUAecoUXJOGpqxiUPI.jpg"&gt;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邪恶巫师及其阴谋时，美丽姑娘展现出超乎常人的勇气与智慧。她不畏惧困境，与森林里的动物结成联盟，一起抵御黑暗势力的侵扰。她的聪明才智和坚定信念，是她能够克服一切障碍，最终实现愿望的关键所在。</w:t>
      </w:r>
      <w:r>
        <w:rPr>
          <w:sz w:val="32"/>
          <w:szCs w:val="32"/>
        </w:rPr>
        <w:t>&lt;/p&gt;&lt;p&gt;&lt;img src="/static-img/xllJ4NV2pKFQwZdlszl6vUaeo4a8vQrqIMOvRbA25lfDteQoFKLbWxXU8Bz_8pZqoFsO60GdDk-giUMxSM3_3yNgeHv9ir8tgBe2VwWKrGRd8qXmGx9F2HEzxD28eSQQC6bsa1lcIpKuZmHHuLxlJTFo3RftG6uWKvdSwzo5dCjj6W7O30DK1RgY4ZDKB-bRHdUccw4jpNfW4qbzCK6vGLFHfZUAecoUXJOGpqxiUPI.jpg"&gt;&lt;/p&gt;&lt;p&gt;</w:t>
      </w:r>
      <w:r>
        <w:rPr>
          <w:sz w:val="32"/>
          <w:szCs w:val="32"/>
        </w:rPr>
        <w:t>忠诚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也是这段旅程中不可或缺的一部分。在丛林中，她得到了各色各样生物们的帮助，而这些帮助并非简单地给予，而是基于彼此间深厚的情谊和相互尊重。在这样的背景下，我们可以看到真正朋友之间忠诚无比、共同奋斗的心态，这种精神值得我们每个人去学习去实践。</w:t>
      </w:r>
      <w:r>
        <w:rPr>
          <w:sz w:val="32"/>
          <w:szCs w:val="32"/>
        </w:rPr>
        <w:t>&lt;/p&gt;&lt;p&gt;&lt;img src="/static-img/0e4zyv9NfzJ0AzBFg4MfU0aeo4a8vQrqIMOvRbA25lfDteQoFKLbWxXU8Bz_8pZqoFsO60GdDk-giUMxSM3_3yNgeHv9ir8tgBe2VwWKrGRd8qXmGx9F2HEzxD28eSQQC6bsa1lcIpKuZmHHuLxlJTFo3RftG6uWKvdSwzo5dCjj6W7O30DK1RgY4ZDKB-bRHdUccw4jpNfW4qbzCK6vGLFHfZUAecoUXJOGpqxiUPI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追寻公主身份过程中，美丽姑娘逐渐认识到自己真正想要的是什么。这场冒险并不是单纯为了达成某个外在目标，而是内心深处寻找自我价值、自我认同的一次旅行。在这个过程中，她学会了独立思考，也学会了如何正确地评价周围人的行为，从而更加清晰地知道自己应该如何做下去。</w:t>
      </w:r>
      <w:r>
        <w:rPr>
          <w:sz w:val="32"/>
          <w:szCs w:val="32"/>
        </w:rPr>
        <w:t>&lt;/p&gt;&lt;p&gt;&lt;img src="/static-img/C4Me7AO-N20Q0xGq7oUxFEaeo4a8vQrqIMOvRbA25lfDteQoFKLbWxXU8Bz_8pZqoFsO60GdDk-giUMxSM3_3yNgeHv9ir8tgBe2VwWKrGRd8qXmGx9F2HEzxD28eSQQC6bsa1lcIpKuZmHHuLxlJTFo3RftG6uWKvdSwzo5dCjj6W7O30DK1RgY4ZDKB-bRHdUccw4jpNfW4qbzCK6vGLFHfZUAecoUXJOGpqxiUPI.jpg"&gt;&lt;/p&gt;&lt;p&gt;</w:t>
      </w:r>
      <w:r>
        <w:rPr>
          <w:sz w:val="32"/>
          <w:szCs w:val="32"/>
        </w:rPr>
        <w:t>反思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背后隐藏着对于社会正义的问题思考。她被贬往森林，其实质上体现了一种对待女性权利的问题。当她获得自由，并最终成为国王的时候，这本身就是一种象征性的胜利，因为它代表了女权解放运动的一个小小进步，为那些渴望改变命运的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发生在遥远古老的地方，但其蕴含的人生哲学至今仍然具有重要指导意义。对于年轻一代来说，它提供了一份宝贵的财富——相信自己，无论环境多么艰苦，只要有梦想，有决心，就没有无法克服的事业。这份信念，将会引导他们走向更加光明希望丰硕的地平线。</w:t>
      </w:r>
      <w:r>
        <w:rPr>
          <w:sz w:val="32"/>
          <w:szCs w:val="32"/>
        </w:rPr>
        <w:t>&lt;/p&gt;&lt;p&gt;&lt;a href = "/doc/710716-</w:t>
      </w:r>
      <w:r>
        <w:rPr>
          <w:sz w:val="32"/>
          <w:szCs w:val="32"/>
        </w:rPr>
        <w:t>美丽姑娘探索传说中的爱情与勇气</w:t>
      </w:r>
      <w:r>
        <w:rPr>
          <w:sz w:val="32"/>
          <w:szCs w:val="32"/>
        </w:rPr>
        <w:t>.doc" rel="alternate" download="710716-</w:t>
      </w:r>
      <w:r>
        <w:rPr>
          <w:sz w:val="32"/>
          <w:szCs w:val="32"/>
        </w:rPr>
        <w:t>美丽姑娘探索传说中的爱情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