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是啥超级英雄教师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孽徒为师的腰都快断了是啥？</w:t>
      </w:r>
      <w:r>
        <w:rPr>
          <w:sz w:val="32"/>
          <w:szCs w:val="32"/>
        </w:rPr>
        <w:t>&lt;/p&gt;&lt;p&gt;&lt;img src="/static-img/t3w7-5uTK7PYbTa8AH0jsEaPFpQcb9_001cDAirle1MoT_b_cz3pW6hcG76ULrkH.jpg"&gt;&lt;/p&gt;&lt;p&gt;</w:t>
      </w:r>
      <w:r>
        <w:rPr>
          <w:sz w:val="32"/>
          <w:szCs w:val="32"/>
        </w:rPr>
        <w:t>在这个充满挑战与困难的世界里，有些人选择了一条不经常被人们关注的道路——成为一名教师。他们背负着沉重的心情和巨大的责任，承担起培养下一代知识分子的重要使命。然而，这个看似平静的职业却隐藏着无数故事，每一个故事都蕴含着深刻的人性。</w:t>
      </w:r>
      <w:r>
        <w:rPr>
          <w:sz w:val="32"/>
          <w:szCs w:val="32"/>
        </w:rPr>
        <w:t>&lt;/p&gt;&lt;p&gt;</w:t>
      </w:r>
      <w:r>
        <w:rPr>
          <w:sz w:val="32"/>
          <w:szCs w:val="32"/>
        </w:rPr>
        <w:t>为什么孽徒会选择成为老师？</w:t>
      </w:r>
      <w:r>
        <w:rPr>
          <w:sz w:val="32"/>
          <w:szCs w:val="32"/>
        </w:rPr>
        <w:t>&lt;/p&gt;&lt;p&gt;&lt;img src="/static-img/gLbPAUikYk89o8P43ncsgUaPFpQcb9_001cDAirle1O1YOq9SbBetGKOSPS5HfDnoWTTwA8yGeg66sDY1KnLptwM1awWAvBdCggYvZXNSlTWfAG0ozBPGEmw2zLQ8bwiqaOscekb3PRsjSv9fEy_XnwLUv1FHVGKW38mZZhuh15P_Go7mj2RgdHbACbl34p-QKQr33kNPxUhsUnGgAxWpoGX1yRVs72hoZdVg19zgog.png"&gt;&lt;/p&gt;&lt;p&gt;</w:t>
      </w:r>
      <w:r>
        <w:rPr>
          <w:sz w:val="32"/>
          <w:szCs w:val="32"/>
        </w:rPr>
        <w:t>对于那些被称作“孽徒”的教师们来说，他们之所以走上这条道路，并不是出于对金钱或荣誉的追求，而是因为他们内心深处有一种强烈的情感驱动。这份情感可能源自对教育事业的热爱，也可能是对自己曾经遭遇过的一些挫折和失败所产生的情感复仇。在某种意义上，他们希望通过自己的努力，为那些像他们过去一样迷茫、彷徨的人提供指引和帮助。</w:t>
      </w:r>
      <w:r>
        <w:rPr>
          <w:sz w:val="32"/>
          <w:szCs w:val="32"/>
        </w:rPr>
        <w:t>&lt;/p&gt;&lt;p&gt;</w:t>
      </w:r>
      <w:r>
        <w:rPr>
          <w:sz w:val="32"/>
          <w:szCs w:val="32"/>
        </w:rPr>
        <w:t>面对学生时，孽徒如何应对挑战？</w:t>
      </w:r>
      <w:r>
        <w:rPr>
          <w:sz w:val="32"/>
          <w:szCs w:val="32"/>
        </w:rPr>
        <w:t>&lt;/p&gt;&lt;p&gt;&lt;img src="/static-img/3O1cr9kTHXDfz-y0aNWiJUaPFpQcb9_001cDAirle1O1YOq9SbBetGKOSPS5HfDnoWTTwA8yGeg66sDY1KnLptwM1awWAvBdCggYvZXNSlTWfAG0ozBPGEmw2zLQ8bwiqaOscekb3PRsjSv9fEy_XnwLUv1FHVGKW38mZZhuh15P_Go7mj2RgdHbACbl34p-QKQr33kNPxUhsUnGgAxWpoGX1yRVs72hoZdVg19zgog.jpg"&gt;&lt;/p&gt;&lt;p&gt;</w:t>
      </w:r>
      <w:r>
        <w:rPr>
          <w:sz w:val="32"/>
          <w:szCs w:val="32"/>
        </w:rPr>
        <w:t>在学校里，教师面临着各种各样的挑战：有的学生天生聪明而又好学，有的是因为生活环境所限，对学习缺乏兴趣甚至抵触。面对这些不同的情况，真正有能力并且愿意付出时间去理解每一个学生需求的是那批真正优秀的教师们。而“孽徒”们，即便是在腰都快断了的情况下，也依然坚持不懈地教书，因为他们清楚地认识到每一次努力都是为了让更多孩子能够获得改变命运的手段。</w:t>
      </w:r>
      <w:r>
        <w:rPr>
          <w:sz w:val="32"/>
          <w:szCs w:val="32"/>
        </w:rPr>
        <w:t>&lt;/p&gt;&lt;p&gt;</w:t>
      </w:r>
      <w:r>
        <w:rPr>
          <w:sz w:val="32"/>
          <w:szCs w:val="32"/>
        </w:rPr>
        <w:t>如何激发学生潜能，让教育更有效果？</w:t>
      </w:r>
      <w:r>
        <w:rPr>
          <w:sz w:val="32"/>
          <w:szCs w:val="32"/>
        </w:rPr>
        <w:t>&lt;/p&gt;&lt;p&gt;&lt;img src="/static-img/9T3ywEQemZXFqixKvmspnkaPFpQcb9_001cDAirle1O1YOq9SbBetGKOSPS5HfDnoWTTwA8yGeg66sDY1KnLptwM1awWAvBdCggYvZXNSlTWfAG0ozBPGEmw2zLQ8bwiqaOscekb3PRsjSv9fEy_XnwLUv1FHVGKW38mZZhuh15P_Go7mj2RgdHbACbl34p-QKQr33kNPxUhsUnGgAxWpoGX1yRVs72hoZdVg19zgog.png"&gt;&lt;/p&gt;&lt;p&gt;</w:t>
      </w:r>
      <w:r>
        <w:rPr>
          <w:sz w:val="32"/>
          <w:szCs w:val="32"/>
        </w:rPr>
        <w:t>作为一名老师，无论多么疲惫，都必须不断寻找新的方法来激发学生潜能，使得教学更加有效果。这意味着要不断更新自己的知识储备，以适应快速变化的地球环境；要学会倾听，不仅仅是听懂语音，更要理解背后的情感和思想；还要勇于尝试新鲜事物，不畏艰难险阻，为自己争取更多成长空间。此外，与家长沟通也是至关重要的一环，只有家庭与学校携手合作才能实现共同目标。</w:t>
      </w:r>
      <w:r>
        <w:rPr>
          <w:sz w:val="32"/>
          <w:szCs w:val="32"/>
        </w:rPr>
        <w:t>&lt;/p&gt;&lt;p&gt;</w:t>
      </w:r>
      <w:r>
        <w:rPr>
          <w:sz w:val="32"/>
          <w:szCs w:val="32"/>
        </w:rPr>
        <w:t>孜力向前，无尽探索中的小小胜利</w:t>
      </w:r>
      <w:r>
        <w:rPr>
          <w:sz w:val="32"/>
          <w:szCs w:val="32"/>
        </w:rPr>
        <w:t>&lt;/p&gt;&lt;p&gt;&lt;img src="/static-img/HRbsNiJxED7vaFNXclSqs0aPFpQcb9_001cDAirle1O1YOq9SbBetGKOSPS5HfDnoWTTwA8yGeg66sDY1KnLptwM1awWAvBdCggYvZXNSlTWfAG0ozBPGEmw2zLQ8bwiqaOscekb3PRsjSv9fEy_XnwLUv1FHVGKW38mZZhuh15P_Go7mj2RgdHbACbl34p-QKQr33kNPxUhsUnGgAxWpoGX1yRVs72hoZdVg19zgog.png"&gt;&lt;/p&gt;&lt;p&gt;</w:t>
      </w:r>
      <w:r>
        <w:rPr>
          <w:sz w:val="32"/>
          <w:szCs w:val="32"/>
        </w:rPr>
        <w:t>尽管“孽徒”们在教学路上遭遇了无数次挫败，但正是在这些艰苦卓绝的时候，他们才发现最真实、最宝贵的小小胜利。比如，当某个原本很差劲的小孩突然悟出了一个概念，然后眼中闪烁出了喜悦；或者，在课堂上的讨论中，一两个灵魂碰撞产生了惊人的火花……这样的瞬间，让所有参与其中的人都感到温暖而欣慰，就像是春日里微风拂过绿意盎然的小草丛，那种感觉既简单又珍贵。</w:t>
      </w:r>
      <w:r>
        <w:rPr>
          <w:sz w:val="32"/>
          <w:szCs w:val="32"/>
        </w:rPr>
        <w:t>&lt;/p&gt;&lt;p&gt;</w:t>
      </w:r>
      <w:r>
        <w:rPr>
          <w:sz w:val="32"/>
          <w:szCs w:val="32"/>
        </w:rPr>
        <w:t>未来，我们需要怎样的教育者？</w:t>
      </w:r>
      <w:r>
        <w:rPr>
          <w:sz w:val="32"/>
          <w:szCs w:val="32"/>
        </w:rPr>
        <w:t>&lt;/p&gt;&lt;p&gt;</w:t>
      </w:r>
      <w:r>
        <w:rPr>
          <w:sz w:val="32"/>
          <w:szCs w:val="32"/>
        </w:rPr>
        <w:t xml:space="preserve">随着社会发展步入新时代，我们对于教育者的要求也在逐渐提升。不再只是传授知识，而更需要培养独立思考、创新能力以及解决实际问题的能力。在这样的大背景下，“孽 徒”们将迎来更加广阔天地去施展 </w:t>
      </w:r>
      <w:r>
        <w:rPr>
          <w:sz w:val="32"/>
          <w:szCs w:val="32"/>
        </w:rPr>
        <w:t xml:space="preserve">themselves </w:t>
      </w:r>
      <w:r>
        <w:rPr>
          <w:sz w:val="32"/>
          <w:szCs w:val="32"/>
        </w:rPr>
        <w:t>的地方。但即便如此，他们仍旧需要保持谦逊的心态，不断学习，不断进步，以此来回馈给社会带来的信任与期望。</w:t>
      </w:r>
      <w:r>
        <w:rPr>
          <w:sz w:val="32"/>
          <w:szCs w:val="32"/>
        </w:rPr>
        <w:t>&lt;/p&gt;&lt;p&gt;</w:t>
      </w:r>
      <w:r>
        <w:rPr>
          <w:sz w:val="32"/>
          <w:szCs w:val="32"/>
        </w:rPr>
        <w:t xml:space="preserve">最后，再次问 </w:t>
      </w:r>
      <w:r>
        <w:rPr>
          <w:sz w:val="32"/>
          <w:szCs w:val="32"/>
        </w:rPr>
        <w:t xml:space="preserve">ourselves </w:t>
      </w:r>
      <w:r>
        <w:rPr>
          <w:sz w:val="32"/>
          <w:szCs w:val="32"/>
        </w:rPr>
        <w:t>一句：我们是否已经意识到了那些默默无闻但又不可或缺的人群，以及他们背后隐匿的心酸与坚韧呢？只有当我们真正认识到这一点，我们才能给予足够尊重，并以实际行动支持我们的“孙悟空”。</w:t>
      </w:r>
      <w:r>
        <w:rPr>
          <w:sz w:val="32"/>
          <w:szCs w:val="32"/>
        </w:rPr>
        <w:t>&lt;/p&gt;&lt;p&gt;&lt;a href = "/doc/710700-</w:t>
      </w:r>
      <w:r>
        <w:rPr>
          <w:sz w:val="32"/>
          <w:szCs w:val="32"/>
        </w:rPr>
        <w:t>孽徒为师的腰都快断了是啥超级英雄教师的不懈努力</w:t>
      </w:r>
      <w:r>
        <w:rPr>
          <w:sz w:val="32"/>
          <w:szCs w:val="32"/>
        </w:rPr>
        <w:t>.doc" rel="alternate" download="710700-</w:t>
      </w:r>
      <w:r>
        <w:rPr>
          <w:sz w:val="32"/>
          <w:szCs w:val="32"/>
        </w:rPr>
        <w:t>孽徒为师的腰都快断了是啥超级英雄教师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