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精致手工黄金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的故事</w:t>
      </w:r>
      <w:r>
        <w:rPr>
          <w:sz w:val="32"/>
          <w:szCs w:val="32"/>
        </w:rPr>
        <w:t>&lt;/p&gt;&lt;p&gt;&lt;img src="/static-img/ufqSgKF4qoFHXOOIKIBH8si-T7Ha3zAbzKGIjxsB2k3V448WyFULnMJde27X0o0i.jpg"&gt;&lt;/p&gt;&lt;p&gt;</w:t>
      </w:r>
      <w:r>
        <w:rPr>
          <w:sz w:val="32"/>
          <w:szCs w:val="32"/>
        </w:rPr>
        <w:t>在遥远的古老国度里，有一座被称为“黄金笼”的神秘宫殿，这座宫殿不仅体现了古代建筑师们对金属艺术的精湛技艺，也承载着一段传奇般的历史。今天，我们就带你进入这座黄金笼，探索它背后的故事和文化意义。</w:t>
      </w:r>
      <w:r>
        <w:rPr>
          <w:sz w:val="32"/>
          <w:szCs w:val="32"/>
        </w:rPr>
        <w:t>&lt;/p&gt;&lt;p&gt;</w:t>
      </w:r>
      <w:r>
        <w:rPr>
          <w:sz w:val="32"/>
          <w:szCs w:val="32"/>
        </w:rPr>
        <w:t>它是怎样建造出来的？</w:t>
      </w:r>
      <w:r>
        <w:rPr>
          <w:sz w:val="32"/>
          <w:szCs w:val="32"/>
        </w:rPr>
        <w:t>&lt;/p&gt;&lt;p&gt;&lt;img src="/static-img/0p1qsmo9LA3SclQwF2ozQMi-T7Ha3zAbzKGIjxsB2k3j6W7O30DK1RgY4ZDKB-bR4Y0flCsZQdcVFDe-leL_dfkqugk41u7DUHQ-RXKeWVu4BaWrsooUoBtL-tjiGqgjG9ZO9bEf-xx21EnOkkEwNv0OSyTOl6bKvojlqex9mM4.jpg"&gt;&lt;/p&gt;&lt;p&gt;</w:t>
      </w:r>
      <w:r>
        <w:rPr>
          <w:sz w:val="32"/>
          <w:szCs w:val="32"/>
        </w:rPr>
        <w:t>据说，黄金笼是在一次伟大的战役之后，由胜利者所铸。这位英雄君主为了纪念他的大捷，便决定用战争中获得的大量黄金来制作一处能够展示其荣耀与富有的场所。因此，他集合了一批最优秀的手工艺人，让他们运用先进的技术和独特的心灵创造力，将这些珍贵金属打造成了一件又壮观又实用的作品——那就是黄金笼。</w:t>
      </w:r>
      <w:r>
        <w:rPr>
          <w:sz w:val="32"/>
          <w:szCs w:val="32"/>
        </w:rPr>
        <w:t>&lt;/p&gt;&lt;p&gt;</w:t>
      </w:r>
      <w:r>
        <w:rPr>
          <w:sz w:val="32"/>
          <w:szCs w:val="32"/>
        </w:rPr>
        <w:t>它有什么特殊之处？</w:t>
      </w:r>
      <w:r>
        <w:rPr>
          <w:sz w:val="32"/>
          <w:szCs w:val="32"/>
        </w:rPr>
        <w:t>&lt;/p&gt;&lt;p&gt;&lt;img src="/static-img/taVapT6z1wElGAmwqkjxtsi-T7Ha3zAbzKGIjxsB2k3j6W7O30DK1RgY4ZDKB-bR4Y0flCsZQdcVFDe-leL_dfkqugk41u7DUHQ-RXKeWVu4BaWrsooUoBtL-tjiGqgjG9ZO9bEf-xx21EnOkkEwNv0OSyTOl6bKvojlqex9mM4.jpg"&gt;&lt;/p&gt;&lt;p&gt;</w:t>
      </w:r>
      <w:r>
        <w:rPr>
          <w:sz w:val="32"/>
          <w:szCs w:val="32"/>
        </w:rPr>
        <w:t>这座黄金笼并不仅仅是一些堆砌起来的纯粹金属，它更像是一个巨大的装饰品，每一个细节都经过精心设计。在内部，可以看到各种复杂而精美的地面装饰，墙壁上镶嵌着闪耀如星辰般璀璨夺目的宝石，而屋顶则由无数个互相搭配、重叠交错的小型方形块状构成，使得整个空间既有宏大感，又不失细腻之美。</w:t>
      </w:r>
      <w:r>
        <w:rPr>
          <w:sz w:val="32"/>
          <w:szCs w:val="32"/>
        </w:rPr>
        <w:t>&lt;/p&gt;&lt;p&gt;</w:t>
      </w:r>
      <w:r>
        <w:rPr>
          <w:sz w:val="32"/>
          <w:szCs w:val="32"/>
        </w:rPr>
        <w:t>它在文化中的地位如何？</w:t>
      </w:r>
      <w:r>
        <w:rPr>
          <w:sz w:val="32"/>
          <w:szCs w:val="32"/>
        </w:rPr>
        <w:t>&lt;/p&gt;&lt;p&gt;&lt;img src="/static-img/t0v164Mli6mYIRuBiqG848i-T7Ha3zAbzKGIjxsB2k3j6W7O30DK1RgY4ZDKB-bR4Y0flCsZQdcVFDe-leL_dfkqugk41u7DUHQ-RXKeWVu4BaWrsooUoBtL-tjiGqgjG9ZO9bEf-xx21EnOkkEwNv0OSyTOl6bKvojlqex9mM4.jpg"&gt;&lt;/p&gt;&lt;p&gt;</w:t>
      </w:r>
      <w:r>
        <w:rPr>
          <w:sz w:val="32"/>
          <w:szCs w:val="32"/>
        </w:rPr>
        <w:t>随着时间流逝，黄金笼逐渐成为这个国家的一个重要象征，不仅因为其外观上的华丽，更因为其背后蕴含的一种精神追求——追求卓越与完美。在这里，不同的人可以从不同的角度去理解和解读这一结构，它可能代表着一种对于高雅生活方式或是对传统价值观念的一种致敬。</w:t>
      </w:r>
      <w:r>
        <w:rPr>
          <w:sz w:val="32"/>
          <w:szCs w:val="32"/>
        </w:rPr>
        <w:t>&lt;/p&gt;&lt;p&gt;</w:t>
      </w:r>
      <w:r>
        <w:rPr>
          <w:sz w:val="32"/>
          <w:szCs w:val="32"/>
        </w:rPr>
        <w:t>现代人如何看待这个古迹？</w:t>
      </w:r>
      <w:r>
        <w:rPr>
          <w:sz w:val="32"/>
          <w:szCs w:val="32"/>
        </w:rPr>
        <w:t>&lt;/p&gt;&lt;p&gt;&lt;img src="/static-img/U5k4l9whFxeDjXgpLhyv98i-T7Ha3zAbzKGIjxsB2k3j6W7O30DK1RgY4ZDKB-bR4Y0flCsZQdcVFDe-leL_dfkqugk41u7DUHQ-RXKeWVu4BaWrsooUoBtL-tjiGqgjG9ZO9bEf-xx21EnOkkEwNv0OSyTOl6bKvojlqex9mM4.jpg"&gt;&lt;/p&gt;&lt;p&gt;</w:t>
      </w:r>
      <w:r>
        <w:rPr>
          <w:sz w:val="32"/>
          <w:szCs w:val="32"/>
        </w:rPr>
        <w:t>尽管现代社会已经远离了过去那种以物质财富为中心的情怀，但对于那些仍然保持热爱历史与传统的人来说， 黄金笼依旧是一个值得尊敬的地方。人们会在这里沉思历史变迁，对比自己时代是否还能找到类似的精神追求，并且通过参观这样的遗迹来培养自己更加深刻的情感联系与认同感。</w:t>
      </w:r>
      <w:r>
        <w:rPr>
          <w:sz w:val="32"/>
          <w:szCs w:val="32"/>
        </w:rPr>
        <w:t>&lt;/p&gt;&lt;p&gt;</w:t>
      </w:r>
      <w:r>
        <w:rPr>
          <w:sz w:val="32"/>
          <w:szCs w:val="32"/>
        </w:rPr>
        <w:t>未来该怎样保护这种文化遗产？</w:t>
      </w:r>
      <w:r>
        <w:rPr>
          <w:sz w:val="32"/>
          <w:szCs w:val="32"/>
        </w:rPr>
        <w:t>&lt;/p&gt;&lt;p&gt;</w:t>
      </w:r>
      <w:r>
        <w:rPr>
          <w:sz w:val="32"/>
          <w:szCs w:val="32"/>
        </w:rPr>
        <w:t>为了让更多人能够欣赏到这份瑰宝，以及确保它能够流传千秋，同时也要不断思考如何将这种非物质文化遗产融入到现代教育体系中，使年轻一代也能了解并珍惜我们的文明根基。此外，还需要制定合理保护措施，如建立专门管理团队，以保证每一次游客踏入时，都能享受到最真实、最完整的一次视觉盛宴。</w:t>
      </w:r>
      <w:r>
        <w:rPr>
          <w:sz w:val="32"/>
          <w:szCs w:val="32"/>
        </w:rPr>
        <w:t>&lt;/p&gt;&lt;p&gt;&lt;a href = "/doc/709665-</w:t>
      </w:r>
      <w:r>
        <w:rPr>
          <w:sz w:val="32"/>
          <w:szCs w:val="32"/>
        </w:rPr>
        <w:t>黄金笼精致手工黄金装饰品</w:t>
      </w:r>
      <w:r>
        <w:rPr>
          <w:sz w:val="32"/>
          <w:szCs w:val="32"/>
        </w:rPr>
        <w:t>.doc" rel="alternate" download="709665-</w:t>
      </w:r>
      <w:r>
        <w:rPr>
          <w:sz w:val="32"/>
          <w:szCs w:val="32"/>
        </w:rPr>
        <w:t>黄金笼精致手工黄金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