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增删动画免费探索无限创作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增删动画免费：探索无限创作可能</w:t>
      </w:r>
      <w:r>
        <w:rPr>
          <w:sz w:val="32"/>
          <w:szCs w:val="32"/>
        </w:rPr>
        <w:t>&lt;/p&gt;&lt;p&gt;&lt;img src="/static-img/QKf-Cawhw8JuajzQnsyfjmmVY_7wDhXU3S6qJIYyD75eOXzuNqgVcp_6wzpQG740.jpg"&gt;&lt;/p&gt;&lt;p&gt;</w:t>
      </w:r>
      <w:r>
        <w:rPr>
          <w:sz w:val="32"/>
          <w:szCs w:val="32"/>
        </w:rPr>
        <w:t>在数字时代，动画制作技术的飞速发展使得“换个方式做吧未增删动画免费”成为了一种新的创作趋势。这种趋势不仅满足了广大观众对高质量内容的需求，也为更多人提供了参与到动画制作过程中的机会。本文将从六个方面来探讨这种趋势背后的原因和潜在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态市场与自由选择</w:t>
      </w:r>
      <w:r>
        <w:rPr>
          <w:sz w:val="32"/>
          <w:szCs w:val="32"/>
        </w:rPr>
        <w:t>&lt;/p&gt;&lt;p&gt;&lt;img src="/static-img/0fFjgsZVTmmnURgNDhDQqmmVY_7wDhXU3S6qJIYyD76BUcKxVYFLIUGpVLZMaV6SnVTrLLi3rO7ZzUifjQYZKxT5T0DDYrj2FsZtrGrsQ1y3JT1AnQrLDxDF0LORZQkc42RtSxZ1O9mc4_MjiA8Qfb_TWUuUbn-6psO3ZiwDl4EFSheby6kvjLAt6IMphI8P5H3hLv7t6SA9GRQMOx2Q0x1iA-66caaSC13uv5yYnoBOioQbJYVxoKPd0IO8qmtK.jpg"&gt;&lt;/p&gt;&lt;p&gt;</w:t>
      </w:r>
      <w:r>
        <w:rPr>
          <w:sz w:val="32"/>
          <w:szCs w:val="32"/>
        </w:rPr>
        <w:t>随着互联网视频平台的兴起，用户对于高质量、多样化内容的追求日益增长。这就给了那些愿意尝试新事物、能够创新思维的人一个展示自己才华的地方。通过“换个方式做吧未增删动画免费”，个人或团队可以根据自己的特点和优势来定制内容，不受传统制作成本限制，从而吸引更多眼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资源共享</w:t>
      </w:r>
      <w:r>
        <w:rPr>
          <w:sz w:val="32"/>
          <w:szCs w:val="32"/>
        </w:rPr>
        <w:t>&lt;/p&gt;&lt;p&gt;&lt;img src="/static-img/Y7LihDBniSiX8sU1JSLrfWmVY_7wDhXU3S6qJIYyD76BUcKxVYFLIUGpVLZMaV6SnVTrLLi3rO7ZzUifjQYZKxT5T0DDYrj2FsZtrGrsQ1y3JT1AnQrLDxDF0LORZQkc42RtSxZ1O9mc4_MjiA8Qfb_TWUuUbn-6psO3ZiwDl4EFSheby6kvjLAt6IMphI8P5H3hLv7t6SA9GRQMOx2Q0x1iA-66caaSC13uv5yYnoBOioQbJYVxoKPd0IO8qmtK.jpg"&gt;&lt;/p&gt;&lt;p&gt;</w:t>
      </w:r>
      <w:r>
        <w:rPr>
          <w:sz w:val="32"/>
          <w:szCs w:val="32"/>
        </w:rPr>
        <w:t>现代科技让我们有能力利用先进工具进行低成本甚至零成本的生产。这些工具包括但不限于图形软件、音频编辑器等，它们极大地降低了创建专业级别作品所需的时间和金钱。此外，开源社区也为开发者提供了丰富的资源，这些资源可以帮助他们更好地完成项目，并且保持其免费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营销与互动体验</w:t>
      </w:r>
      <w:r>
        <w:rPr>
          <w:sz w:val="32"/>
          <w:szCs w:val="32"/>
        </w:rPr>
        <w:t>&lt;/p&gt;&lt;p&gt;&lt;img src="/static-img/GeTHoxT5Z61BB-UGn-bxqWmVY_7wDhXU3S6qJIYyD76BUcKxVYFLIUGpVLZMaV6SnVTrLLi3rO7ZzUifjQYZKxT5T0DDYrj2FsZtrGrsQ1y3JT1AnQrLDxDF0LORZQkc42RtSxZ1O9mc4_MjiA8Qfb_TWUuUbn-6psO3ZiwDl4EFSheby6kvjLAt6IMphI8P5H3hLv7t6SA9GRQMOx2Q0x1iA-66caaSC13uv5yYnoBOioQbJYVxoKPd0IO8qmtK.jpg"&gt;&lt;/p&gt;&lt;p&gt;</w:t>
      </w:r>
      <w:r>
        <w:rPr>
          <w:sz w:val="32"/>
          <w:szCs w:val="32"/>
        </w:rPr>
        <w:t>在社交媒体上发布自己制作的小短片，可以快速扩大影响力并获得反馈。这种互动性质的分享不仅能增加作品曝光度，还能帮助作者了解观众喜好，从而不断优化自己的创作方向。同时，这种形式也鼓励观众参与到讨论中去，使得整个过程更加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业机遇与商业模式创新</w:t>
      </w:r>
      <w:r>
        <w:rPr>
          <w:sz w:val="32"/>
          <w:szCs w:val="32"/>
        </w:rPr>
        <w:t>&lt;/p&gt;&lt;p&gt;&lt;img src="/static-img/A44UlMrElr2oFtsyu_kK3GmVY_7wDhXU3S6qJIYyD76BUcKxVYFLIUGpVLZMaV6SnVTrLLi3rO7ZzUifjQYZKxT5T0DDYrj2FsZtrGrsQ1y3JT1AnQrLDxDF0LORZQkc42RtSxZ1O9mc4_MjiA8Qfb_TWUuUbn-6psO3ZiwDl4EFSheby6kvjLAt6IMphI8P5H3hLv7t6SA9GRQMOx2Q0x1iA-66caaSC13uv5yYnoBOioQbJYVxoKPd0IO8qmtK.jpg"&gt;&lt;/p&gt;&lt;p&gt;</w:t>
      </w:r>
      <w:r>
        <w:rPr>
          <w:sz w:val="32"/>
          <w:szCs w:val="32"/>
        </w:rPr>
        <w:t>对于那些希望将爱好转变为职业的人来说，“换个方式做吧未增删动画免费”是一条可行之路。而通过这一路径，他们可以建立起自己的品牌，并寻找适合自身情况的商业模式，比如通过广告收入或者会员服务来实现盈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与知识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活动还具有很强的地位教育功能，无论是初学者还是资深人士，都能从中学到许多技能。在这个过程中，每个人都成为了彼此学习的一部分，而这正是开放式学习环境应该有的样子——鼓励交流、分享经验和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与艺术表达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换个方式做吧未增删动画免费”也是文化多样性的体现，它允许不同背景下的艺术家发挥自我，展现独特视角。在这样的环境下，每一部作品都是一个窗口，让世界看到不同的文化风貌，是一种跨越语言障碍的大师</w:t>
      </w:r>
      <w:r>
        <w:rPr>
          <w:sz w:val="32"/>
          <w:szCs w:val="32"/>
        </w:rPr>
        <w:t>pieces</w:t>
      </w:r>
      <w:r>
        <w:rPr>
          <w:sz w:val="32"/>
          <w:szCs w:val="32"/>
        </w:rPr>
        <w:t>美术品展览。</w:t>
      </w:r>
      <w:r>
        <w:rPr>
          <w:sz w:val="32"/>
          <w:szCs w:val="32"/>
        </w:rPr>
        <w:t>&lt;/p&gt;&lt;p&gt;&lt;a href = "/doc/709160-</w:t>
      </w:r>
      <w:r>
        <w:rPr>
          <w:sz w:val="32"/>
          <w:szCs w:val="32"/>
        </w:rPr>
        <w:t>未增删动画免费探索无限创作可能</w:t>
      </w:r>
      <w:r>
        <w:rPr>
          <w:sz w:val="32"/>
          <w:szCs w:val="32"/>
        </w:rPr>
        <w:t>.doc" rel="alternate" download="709160-</w:t>
      </w:r>
      <w:r>
        <w:rPr>
          <w:sz w:val="32"/>
          <w:szCs w:val="32"/>
        </w:rPr>
        <w:t>未增删动画免费探索无限创作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