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用手捏自己的小兔兔我家的小姐姐怎么突然就把小兔子当玩具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姐姐怎么突然就把小兔子当玩具捏了</w:t>
      </w:r>
      <w:r>
        <w:rPr>
          <w:sz w:val="32"/>
          <w:szCs w:val="32"/>
        </w:rPr>
        <w:t>&lt;/p&gt;&lt;p&gt;&lt;img src="/static-img/9lVbUz_zs7Dql8d0T9rZirv21TiQrxB_t1G8qyGypWVuRLVBf0qwkkqfHFUzRpwd.jpg"&gt;&lt;/p&gt;&lt;p&gt;</w:t>
      </w:r>
      <w:r>
        <w:rPr>
          <w:sz w:val="32"/>
          <w:szCs w:val="32"/>
        </w:rPr>
        <w:t>记得那天下午，我家的小小姐姐抱着她的最爱小兔兔，坐在沙发上看电视。小兔兔是她过生日时爸爸妈妈给的礼物，那是一只毛茸茸的可爱小动物，它总是会让小姐姐脸上露出灿烂的笑容。</w:t>
      </w:r>
      <w:r>
        <w:rPr>
          <w:sz w:val="32"/>
          <w:szCs w:val="32"/>
        </w:rPr>
        <w:t>&lt;/p&gt;&lt;p&gt;</w:t>
      </w:r>
      <w:r>
        <w:rPr>
          <w:sz w:val="32"/>
          <w:szCs w:val="32"/>
        </w:rPr>
        <w:t>可是，这次情况却出人意料。当我走进客厅的时候，发现小姐姐用手捏自己的小兔兔，眉头紧锁，她似乎在做什么深思熟虑的事情。我凑近一看，小兔子躺在她的掌心里，它的小脚踢动着，仿佛在抗议这种不适。</w:t>
      </w:r>
      <w:r>
        <w:rPr>
          <w:sz w:val="32"/>
          <w:szCs w:val="32"/>
        </w:rPr>
        <w:t>&lt;/p&gt;&lt;p&gt;&lt;img src="/static-img/QGz1lbAvtATwcBvfmxUY7Lv21TiQrxB_t1G8qyGypWVhj4ifEZzuIGHYi3qclXhR77RjigBh4SbVwHcj57Y_dUbWhxLeLf1lgnZZdZEL_qXIqslZc5QjW6TB2oBxb2QVsjcsA0GD54rH8eYpel2mwP15KO3zB5ahViUU57MXqpbVVtS-uGkhQv5SIE2jwybPHu5zABs6OXownYLX5-9ZVg.jpg"&gt;&lt;/p&gt;&lt;p&gt;“</w:t>
      </w:r>
      <w:r>
        <w:rPr>
          <w:sz w:val="32"/>
          <w:szCs w:val="32"/>
        </w:rPr>
        <w:t>哎呀，你怎么这么对它？”我问道，但小姐姐并没有回答，只是在低声细语：“好啦，不要怕，我只是想看看你有多柔软。”</w:t>
      </w:r>
      <w:r>
        <w:rPr>
          <w:sz w:val="32"/>
          <w:szCs w:val="32"/>
        </w:rPr>
        <w:t>&lt;/p&gt;&lt;p&gt;</w:t>
      </w:r>
      <w:r>
        <w:rPr>
          <w:sz w:val="32"/>
          <w:szCs w:val="32"/>
        </w:rPr>
        <w:t>从那个瞬间起，我意识到事情可能比表面看起来更复杂。原来，小小姐姐最近一直都很忙碌，没有时间和小兔回合，她开始觉得自己对这个宠物有些疏远，所以才会试图通过捏来重新感受到它们之间的情感联系。</w:t>
      </w:r>
      <w:r>
        <w:rPr>
          <w:sz w:val="32"/>
          <w:szCs w:val="32"/>
        </w:rPr>
        <w:t>&lt;/p&gt;&lt;p&gt;&lt;img src="/static-img/x4c6oeGymskkk5fSSEjP7rv21TiQrxB_t1G8qyGypWVhj4ifEZzuIGHYi3qclXhR77RjigBh4SbVwHcj57Y_dUbWhxLeLf1lgnZZdZEL_qXIqslZc5QjW6TB2oBxb2QVsjcsA0GD54rH8eYpel2mwP15KO3zB5ahViUU57MXqpbVVtS-uGkhQv5SIE2jwybPHu5zABs6OXownYLX5-9ZVg.jpg"&gt;&lt;/p&gt;&lt;p&gt;</w:t>
      </w:r>
      <w:r>
        <w:rPr>
          <w:sz w:val="32"/>
          <w:szCs w:val="32"/>
        </w:rPr>
        <w:t>虽然这样做显然不是解决问题的正确方式，但作为一个关心她的家人，我们也不能简单地指责她，而应该找到更多更好的方法帮助她与宠物建立良好的互动关系。这不仅能让她和动物更加亲近，也能够增强他们之间的情感纽带，让所有人都能享受彼此陪伴带来的快乐。</w:t>
      </w:r>
      <w:r>
        <w:rPr>
          <w:sz w:val="32"/>
          <w:szCs w:val="32"/>
        </w:rPr>
        <w:t>&lt;/p&gt;&lt;p&gt;&lt;a href = "/doc/709024-</w:t>
      </w:r>
      <w:r>
        <w:rPr>
          <w:sz w:val="32"/>
          <w:szCs w:val="32"/>
        </w:rPr>
        <w:t>小姐姐用手捏自己的小兔兔我家的小姐姐怎么突然就把小兔子当玩具捏了</w:t>
      </w:r>
      <w:r>
        <w:rPr>
          <w:sz w:val="32"/>
          <w:szCs w:val="32"/>
        </w:rPr>
        <w:t>.doc" rel="alternate" download="709024-</w:t>
      </w:r>
      <w:r>
        <w:rPr>
          <w:sz w:val="32"/>
          <w:szCs w:val="32"/>
        </w:rPr>
        <w:t>小姐姐用手捏自己的小兔兔我家的小姐姐怎么突然就把小兔子当玩具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