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和我的朋友们如何在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中找到了神秘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朋友们曾听说过一个传说中的洞窟，名为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据说那里隐藏着古老文明的遗迹和宝藏，但也充满了危险，很多人尝试却未能返回。</w:t>
      </w:r>
      <w:r>
        <w:rPr>
          <w:sz w:val="32"/>
          <w:szCs w:val="32"/>
        </w:rPr>
        <w:t>&lt;/p&gt;&lt;p&gt;&lt;img src="/static-img/qGjYqRZutUGMgUQqN8-7p_BPsdVy5HFF-L5vzYAXurc_r5yPiW0p2RKSpqdQ9mgM.jpg"&gt;&lt;/p&gt;&lt;p&gt;</w:t>
      </w:r>
      <w:r>
        <w:rPr>
          <w:sz w:val="32"/>
          <w:szCs w:val="32"/>
        </w:rPr>
        <w:t>我们对这个神秘的地方感到好奇，便决定去探险。经过一番艰难的攀登，我们终于来到了那个被称作“</w:t>
      </w:r>
      <w:r>
        <w:rPr>
          <w:sz w:val="32"/>
          <w:szCs w:val="32"/>
        </w:rPr>
        <w:t>Goblin&amp;#39;s Abyss”</w:t>
      </w:r>
      <w:r>
        <w:rPr>
          <w:sz w:val="32"/>
          <w:szCs w:val="32"/>
        </w:rPr>
        <w:t>（ゴブリンのどうくつ）的入口。一进入洞穴，就感觉到了一种莫名其妙的压力，空气中弥漫着潮湿和腐朽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径，我们前进。在墙上看到的一些符号看起来像是某种魔法标记，或许是用来保护宝藏或驱赶恶灵。随着深入，每个转角都可能是一个新的惊喜或者死亡陷阱。</w:t>
      </w:r>
      <w:r>
        <w:rPr>
          <w:sz w:val="32"/>
          <w:szCs w:val="32"/>
        </w:rPr>
        <w:t>&lt;/p&gt;&lt;p&gt;&lt;img src="/static-img/QyTuP6Ic-JbhEFmuZOcchfBPsdVy5HFF-L5vzYAXurd6gm9aoWrl1UkalqAdSCVn_31Vdf7p-1ZUXp4MACa_fa5l6SLwjWCeNFKuKBxqs4IADwEAT9-Bl-8zwQP2J3D0DrGQ6H6JoQ4l-B0_i-9ErJhggzSEVle4Ov21JuJK-_7kXl7TXOpq0V4hyuoZ-ZUe.jpg"&gt;&lt;/p&gt;&lt;p&gt;</w:t>
      </w:r>
      <w:r>
        <w:rPr>
          <w:sz w:val="32"/>
          <w:szCs w:val="32"/>
        </w:rPr>
        <w:t>在一片幽暗的大厅里，我发现了一个古老的地图，上面标有许多谜题和线索。我知道，这将是通往宝藏的关键。我仔细研究，并开始解开这些谜题，一步步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处被水淹没的地方，我找到了一个可以升起水面的机关。这不仅让我们得以继续前行，也让我意识到这里似乎有一些现代技术融合于古代构造之中。</w:t>
      </w:r>
      <w:r>
        <w:rPr>
          <w:sz w:val="32"/>
          <w:szCs w:val="32"/>
        </w:rPr>
        <w:t>&lt;/p&gt;&lt;p&gt;&lt;img src="/static-img/BI60bZEVV5PzF2GhV-_XMvBPsdVy5HFF-L5vzYAXurd6gm9aoWrl1UkalqAdSCVn_31Vdf7p-1ZUXp4MACa_fa5l6SLwjWCeNFKuKBxqs4IADwEAT9-Bl-8zwQP2J3D0DrGQ6H6JoQ4l-B0_i-9ErJhggzSEVle4Ov21JuJK-_7kXl7TXOpq0V4hyuoZ-ZUe.jpg"&gt;&lt;/p&gt;&lt;p&gt;</w:t>
      </w:r>
      <w:r>
        <w:rPr>
          <w:sz w:val="32"/>
          <w:szCs w:val="32"/>
        </w:rPr>
        <w:t>最后，在一个闪耀着金光的大房间里，我们找到了那份传说的宝藏——一批珍贵文物及大量黄金。虽然我们的冒险充满了挑战，但最终成功地回来了，让我觉得一切都是值得的。那次经历不仅丰富了我的知识，还增添了一份不可思议的心情，对于那些愿意勇敢追求未知的人来说，那里的每一步都是无价之宝。而对于我来说，无论未来发生什么，都会铭记在心，那段与友人的冒险旅程，以及我们共同克服困难、找到胜利时刻的心情，是永远不会消逝的记忆。</w:t>
      </w:r>
      <w:r>
        <w:rPr>
          <w:sz w:val="32"/>
          <w:szCs w:val="32"/>
        </w:rPr>
        <w:t>&lt;/p&gt;&lt;p&gt;&lt;a href = "/doc/708627-</w:t>
      </w:r>
      <w:r>
        <w:rPr>
          <w:sz w:val="32"/>
          <w:szCs w:val="32"/>
        </w:rPr>
        <w:t>探险故事我和我的朋友们如何在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中找到了神秘宝藏</w:t>
      </w:r>
      <w:r>
        <w:rPr>
          <w:sz w:val="32"/>
          <w:szCs w:val="32"/>
        </w:rPr>
        <w:t>.doc" rel="alternate" download="708627-</w:t>
      </w:r>
      <w:r>
        <w:rPr>
          <w:sz w:val="32"/>
          <w:szCs w:val="32"/>
        </w:rPr>
        <w:t>探险故事我和我的朋友们如何在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中找到了神秘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