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田园生活的美好农村女性的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女的锦绣田园：她们是怎样的坚韧与美丽？</w:t>
      </w:r>
      <w:r>
        <w:rPr>
          <w:sz w:val="32"/>
          <w:szCs w:val="32"/>
        </w:rPr>
        <w:t>&lt;/p&gt;&lt;p&gt;&lt;img src="/static-img/QWLmfJrCGumc7YBbYbULmqpf5OnzX1WKDH2030Qtzm06Mn50YCYZkkUEgFN0VYX7.jpg"&gt;&lt;/p&gt;&lt;p&gt;</w:t>
      </w:r>
      <w:r>
        <w:rPr>
          <w:sz w:val="32"/>
          <w:szCs w:val="32"/>
        </w:rPr>
        <w:t>在这片充满希望与挑战的土地上，农女们用自己的双手铸就了属于自己的锦绣田园。他们每天面对着阳光、雨水和汗水，却从不曾放弃过那份属于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要选择这样的生活？</w:t>
      </w:r>
      <w:r>
        <w:rPr>
          <w:sz w:val="32"/>
          <w:szCs w:val="32"/>
        </w:rPr>
        <w:t>&lt;/p&gt;&lt;p&gt;&lt;img src="/static-img/TQGZR8QvgN5ufZhY4zqAxqpf5OnzX1WKDH2030Qtzm3vira4ixrM71wvjKdBzi50N9WzjgEg0_Q_ZCrDazNVHLxzlIjOgn0AOxONso9KotUdVWK8WKtqrUNY6jcxwGrqLILIW8DqQFmFT0r7_8oR4uIDr_qFApE4LDR8_WgYCFw.jpg"&gt;&lt;/p&gt;&lt;p&gt;</w:t>
      </w:r>
      <w:r>
        <w:rPr>
          <w:sz w:val="32"/>
          <w:szCs w:val="32"/>
        </w:rPr>
        <w:t>农女们之所以能够在这个时代保持着他们传统的生活方式，是因为他们深爱着这片土地。在这里，他们可以亲手种植粮食，用心养育动物，享受大自然赋予的人生礼物——自由与自足。尽管现代化带来了便利，但对于那些渴望接触自然、追求简单生活的人来说，这些现代化的东西并不是最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在这样一个环境中成长？</w:t>
      </w:r>
      <w:r>
        <w:rPr>
          <w:sz w:val="32"/>
          <w:szCs w:val="32"/>
        </w:rPr>
        <w:t>&lt;/p&gt;&lt;p&gt;&lt;img src="/static-img/v1cGfIqUVwJxqrSl9ZiEO6pf5OnzX1WKDH2030Qtzm3vira4ixrM71wvjKdBzi50N9WzjgEg0_Q_ZCrDazNVHLxzlIjOgn0AOxONso9KotUdVWK8WKtqrUNY6jcxwGrqLILIW8DqQFmFT0r7_8oR4uIDr_qFApE4LDR8_WgYCFw.jpg"&gt;&lt;/p&gt;&lt;p&gt;</w:t>
      </w:r>
      <w:r>
        <w:rPr>
          <w:sz w:val="32"/>
          <w:szCs w:val="32"/>
        </w:rPr>
        <w:t>这些农女们通常从小就在家庭中学习农业知识，她们学会了如何听取老一辈人的教诲，也学会了独立思考。她们知道，每一颗种子都需要细心呵护，每一头牛都需要耐心照顾。她们不仅仅是在耕作，更是在培养一种责任感和对自然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哪些困难和挑战？</w:t>
      </w:r>
      <w:r>
        <w:rPr>
          <w:sz w:val="32"/>
          <w:szCs w:val="32"/>
        </w:rPr>
        <w:t>&lt;/p&gt;&lt;p&gt;&lt;img src="/static-img/W8lnbMVL3gbvmNAKzp0sB6pf5OnzX1WKDH2030Qtzm3vira4ixrM71wvjKdBzi50N9WzjgEg0_Q_ZCrDazNVHLxzlIjOgn0AOxONso9KotUdVWK8WKtqrUNY6jcxwGrqLILIW8DqQFmFT0r7_8oR4uIDr_qFApE4LDR8_WgYCFw.jpg"&gt;&lt;/p&gt;&lt;p&gt;</w:t>
      </w:r>
      <w:r>
        <w:rPr>
          <w:sz w:val="32"/>
          <w:szCs w:val="32"/>
        </w:rPr>
        <w:t>然而，不同于城市中的高楼大厦，农村地区有其独特的问题，比如资源有限、市场竞争激烈等。气候变化也给农业生产带来了巨大的挑战，而资金短缺则限制了技术进步。但正是这些困难，让農女們更加珍惜眼前的一切，更努力工作以维持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是怎樣維繫著這個傳統呢？</w:t>
      </w:r>
      <w:r>
        <w:rPr>
          <w:sz w:val="32"/>
          <w:szCs w:val="32"/>
        </w:rPr>
        <w:t>&lt;/p&gt;&lt;p&gt;&lt;img src="/static-img/ol-diihvFY6_tTPeCgcKFapf5OnzX1WKDH2030Qtzm3vira4ixrM71wvjKdBzi50N9WzjgEg0_Q_ZCrDazNVHLxzlIjOgn0AOxONso9KotUdVWK8WKtqrUNY6jcxwGrqLILIW8DqQFmFT0r7_8oR4uIDr_qFApE4LDR8_WgYCFw.jpg"&gt;&lt;/p&gt;&lt;p&gt;</w:t>
      </w:r>
      <w:r>
        <w:rPr>
          <w:sz w:val="32"/>
          <w:szCs w:val="32"/>
        </w:rPr>
        <w:t>为了让传统农业文化得到继承和发展，许多年轻人开始关注环保理念和可持续发展。这一点体现在使用无公害肥料、节约用水以及推广绿色食品等方面。此外，还有很多组织为乡村振兴提供支持，比如培训项目帮助年轻人掌握新技能，使得传统农业能够融入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們為什麼會成為我們時代上的象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農女們因為她的堅韌與勇氣，在一個快速變化的大環境中仍然堅守自己的信念，這種精神讓她成為了一代又一代人的榜樣。她們用實際行動展示出簡單而真挚的一面，這種對於生命本質價值的理解，对於我们这个快节奏、高压力的时代是一个强烈反思。在我们的记忆里，她们永远是一道亮丽风景线，一束温暖光芒，即使是在最艰苦的情况下依然散发着宁静与力量。</w:t>
      </w:r>
      <w:r>
        <w:rPr>
          <w:sz w:val="32"/>
          <w:szCs w:val="32"/>
        </w:rPr>
        <w:t>&lt;/p&gt;&lt;p&gt;&lt;a href = "/doc/708507-</w:t>
      </w:r>
      <w:r>
        <w:rPr>
          <w:sz w:val="32"/>
          <w:szCs w:val="32"/>
        </w:rPr>
        <w:t>农女的锦绣田园田园生活的美好农村女性的坚韧</w:t>
      </w:r>
      <w:r>
        <w:rPr>
          <w:sz w:val="32"/>
          <w:szCs w:val="32"/>
        </w:rPr>
        <w:t>.doc" rel="alternate" download="708507-</w:t>
      </w:r>
      <w:r>
        <w:rPr>
          <w:sz w:val="32"/>
          <w:szCs w:val="32"/>
        </w:rPr>
        <w:t>农女的锦绣田园田园生活的美好农村女性的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