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的爱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匪我思存？</w:t>
      </w:r>
      <w:r>
        <w:rPr>
          <w:sz w:val="32"/>
          <w:szCs w:val="32"/>
        </w:rPr>
        <w:t>&lt;/p&gt;&lt;p&gt;&lt;img src="/static-img/NO9xqSBxnd0gGjPUIdxofLxzlIjOgn0AOxONso9KotU7FBtyxD1XCCD3YZGhK_c7.jpg"&gt;&lt;/p&gt;&lt;p&gt;</w:t>
      </w:r>
      <w:r>
        <w:rPr>
          <w:sz w:val="32"/>
          <w:szCs w:val="32"/>
        </w:rPr>
        <w:t>在这个世界上，有一种爱，是不需要言语的。它就像一股潮水，悄无声息地涌动着，每一次触碰都能让心跳加速。这种爱，我们称之为“匪我思存”。它不仅仅是一种情感，更是一种生活方式。在这里，我们探索这份深藏的情感，以及它如何影响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的起源</w:t>
      </w:r>
      <w:r>
        <w:rPr>
          <w:sz w:val="32"/>
          <w:szCs w:val="32"/>
        </w:rPr>
        <w:t>&lt;/p&gt;&lt;p&gt;&lt;img src="/static-img/eRL8i6_gJizBfpjKGCxZp7xzlIjOgn0AOxONso9KotUdVWK8WKtqrUNY6jcxwGrqLILIW8DqQFmFT0r7_8oR4g1hUw5cUvi7Mx3MND5ovHqWaLKX7kikYhZ5kHOEiZb8d2gy4PWEjsB3sYD7mDhUt8gu4lZNatPDLMqEONkJps-Hguuz7S79kRxWI_ttDuJM.jpg"&gt;&lt;/p&gt;&lt;p&gt;</w:t>
      </w:r>
      <w:r>
        <w:rPr>
          <w:sz w:val="32"/>
          <w:szCs w:val="32"/>
        </w:rPr>
        <w:t>匪我思存，这个词汇听起来有些古怪，但其含义却非常深刻。这两个字分别代表了“没有”和“思考”，而“存”则指的是存在或保存。当它们结合在一起，就意味着没有必要去思考，因为存在本身就是最好的证明。这种哲学，在很多人看来可能显得抽象，但对于那些真正体验过的人来说，它是一个既温暖又充实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lt;/p&gt;&lt;p&gt;&lt;img src="/static-img/tIiS9LcA9THhVGeNkxrPArxzlIjOgn0AOxONso9KotUdVWK8WKtqrUNY6jcxwGrqLILIW8DqQFmFT0r7_8oR4g1hUw5cUvi7Mx3MND5ovHqWaLKX7kikYhZ5kHOEiZb8d2gy4PWEjsB3sYD7mDhUt8gu4lZNatPDLMqEONkJps-Hguuz7S79kRxWI_ttDuJM.jpg"&gt;&lt;/p&gt;&lt;p&gt;</w:t>
      </w:r>
      <w:r>
        <w:rPr>
          <w:sz w:val="32"/>
          <w:szCs w:val="32"/>
        </w:rPr>
        <w:t>有时候，我们对某人的感情会突然爆发，就像一道闪电划破夜空。但有时，正如那首歌所唱：“来不及说，我爱你。” 在那些紧张、忙碌的日子里，或是在繁忙工作中间，那份情感就像一个沉默的小舟，静静地漂泊在海洋中，不敢轻易靠岸，以免打扰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与现实之间的矛盾</w:t>
      </w:r>
      <w:r>
        <w:rPr>
          <w:sz w:val="32"/>
          <w:szCs w:val="32"/>
        </w:rPr>
        <w:t>&lt;/p&gt;&lt;p&gt;&lt;img src="/static-img/bXpcCXRBPcFV_u9UmCMpvrxzlIjOgn0AOxONso9KotUdVWK8WKtqrUNY6jcxwGrqLILIW8DqQFmFT0r7_8oR4g1hUw5cUvi7Mx3MND5ovHqWaLKX7kikYhZ5kHOEiZb8d2gy4PWEjsB3sYD7mDhUt8gu4lZNatPDLMqEONkJps-Hguuz7S79kRxWI_ttDuJM.jpg"&gt;&lt;/p&gt;&lt;p&gt;</w:t>
      </w:r>
      <w:r>
        <w:rPr>
          <w:sz w:val="32"/>
          <w:szCs w:val="32"/>
        </w:rPr>
        <w:t>现实生活中的我们往往被各种琐事缠绕，无暇顾及内心深处那份微妙的情感。而匪我思存，却要求我们放下这些外界干扰，只专注于内心世界。这似乎是个困难但美好的任务，因为只有当我们能够纯粹地享受这一过程时，才能真正理解自己和他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匪我思存的心态</w:t>
      </w:r>
      <w:r>
        <w:rPr>
          <w:sz w:val="32"/>
          <w:szCs w:val="32"/>
        </w:rPr>
        <w:t>&lt;/p&gt;&lt;p&gt;&lt;img src="/static-img/gbIPQy5ATm3rd2VJ6-5vm7xzlIjOgn0AOxONso9KotUdVWK8WKtqrUNY6jcxwGrqLILIW8DqQFmFT0r7_8oR4g1hUw5cUvi7Mx3MND5ovHqWaLKX7kikYhZ5kHOEiZb8d2gy4PWEjsB3sYD7mDhUt8gu4lZNatPDLMqEONkJps-Hguuz7S79kRxWI_ttDuJM.jpg"&gt;&lt;/p&gt;&lt;p&gt;</w:t>
      </w:r>
      <w:r>
        <w:rPr>
          <w:sz w:val="32"/>
          <w:szCs w:val="32"/>
        </w:rPr>
        <w:t>要想培养出这样的心态并不容易，它需要耐心和持续的努力。首先，要学会放慢脚步，让自己有一些时间自省。如果每天都是以速度为王，那么如何发现自己的真实需求呢？其次，要学会倾听内心的声音，即使是最柔弱的声音，也值得关注。最后，要学会接受自己，并且勇敢地表达自己的情感，这样，你才能够真正拥有属于自己的空间，而不是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给予我们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完全投入到自己的生活中，当我们的思想和行动相匹配的时候，就是最幸福的时候。在这样的状态下，即便是不经意间的一句话也可能触发强烈的情感反应。你可以尝试一下，将你的全部精力放在眼前的工作上，然后再回头看看，从哪一点开始改变你的行为模式，使得每一个瞬间都充满意义。一旦你掌握了这种能力，你就会发现原来生活其实很简单，只要你愿意去体验它所有的一切。</w:t>
      </w:r>
      <w:r>
        <w:rPr>
          <w:sz w:val="32"/>
          <w:szCs w:val="32"/>
        </w:rPr>
        <w:t>&lt;/p&gt;&lt;p&gt;&lt;a href = "/doc/708304-</w:t>
      </w:r>
      <w:r>
        <w:rPr>
          <w:sz w:val="32"/>
          <w:szCs w:val="32"/>
        </w:rPr>
        <w:t>匪我思存的爱深藏的情感</w:t>
      </w:r>
      <w:r>
        <w:rPr>
          <w:sz w:val="32"/>
          <w:szCs w:val="32"/>
        </w:rPr>
        <w:t>.doc" rel="alternate" download="708304-</w:t>
      </w:r>
      <w:r>
        <w:rPr>
          <w:sz w:val="32"/>
          <w:szCs w:val="32"/>
        </w:rPr>
        <w:t>匪我思存的爱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