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的四合欢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段时间，我和我的小伙伴们经常会聚集在一个叫做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地方。这个名字听起来可能有些奇怪，但对我们来说，它代表着快乐、自由和无忧无虑的时光。</w:t>
      </w:r>
      <w:r>
        <w:rPr>
          <w:sz w:val="32"/>
          <w:szCs w:val="32"/>
        </w:rPr>
        <w:t>&lt;/p&gt;&lt;p&gt;&lt;img src="/static-img/ultVYNqCfjfX8gaLD-Zx-mAlfEHfbyTA3EaKpiYbP8HhEaSziPFPhPy_i6moewGc.jpg"&gt;&lt;/p&gt;&lt;p&gt;“4hhhh”</w:t>
      </w:r>
      <w:r>
        <w:rPr>
          <w:sz w:val="32"/>
          <w:szCs w:val="32"/>
        </w:rPr>
        <w:t>是一片空地，四周被树木环绕，阳光透过树梢洒在地面上，显得格外温暖。这里没有高楼大厦，没有喧闹的城市生活，只有我们这些孩子，以及我们创造出的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兴奋地跑向那片绿意盎然的土地。我们的笑声、呼喊声伴随着飞翔的小鸟，一起充斥在这片广袤的天地间。我们会玩捉迷藏，在草丛里寻找隐藏的地方；或者是建立自己的小王国，用泥土和石头建造城堡；有时候，我们还会组织足球赛，看谁能射进对方的大门。</w:t>
      </w:r>
      <w:r>
        <w:rPr>
          <w:sz w:val="32"/>
          <w:szCs w:val="32"/>
        </w:rPr>
        <w:t>&lt;/p&gt;&lt;p&gt;&lt;img src="/static-img/9yTU0gvagUMy0UgPtwU8zmAlfEHfbyTA3EaKpiYbP8FjpIQrZCPysruBkalvMzHfzGXtORZnD7Gi9_UvGuyG-OWl4DHAOetO_prxvQKyZd7c4kwe1BcZIQIriF4X2spZRWqNwDKDQ1gr4G3Ec-SDt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时间仿佛停止了流逝，每一次落日都像是结束的一天，而新的开始又悄然而至。在那里，我们学会了分享、合作，也学会了如何解决分歧和冲突。而最重要的是，那里的快乐，是那种纯粹而真实的情感，不受任何物质或社会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年轻时的日子，我仍然能够感受到那份纯真的欢愉。那就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力量，它不仅仅是一个地点，更是记忆中的一个代名词，象征着童年的美好与无尽可能。在那个时代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成了我们的缩写——它意味着四合欢的心跳，比心跳更深沉，比爱情更持久，因为它是来自内心深处的自然之音，是生命最基本而强烈的情感体验。</w:t>
      </w:r>
      <w:r>
        <w:rPr>
          <w:sz w:val="32"/>
          <w:szCs w:val="32"/>
        </w:rPr>
        <w:t>&lt;/p&gt;&lt;p&gt;&lt;img src="/static-img/9pq-XBWkjcQJwEKusOOE1WAlfEHfbyTA3EaKpiYbP8FjpIQrZCPysruBkalvMzHfzGXtORZnD7Gi9_UvGuyG-OWl4DHAOetO_prxvQKyZd7c4kwe1BcZIQIriF4X2spZRWqNwDKDQ1gr4G3Ec-SDtA.jpg"&gt;&lt;/p&gt;&lt;p&gt;</w:t>
      </w:r>
      <w:r>
        <w:rPr>
          <w:sz w:val="32"/>
          <w:szCs w:val="32"/>
        </w:rPr>
        <w:t>虽然岁月匆匆过去，那个地方已经不再是我独自一人可以访问的地方，但只要我闭上眼睛，依旧能听到那些孩提时代的声音，那些声音就像海浪一样，无穷无尽。我知道，无论未来的路多么崎岖，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永远存在于我的心里，这个字眼，就像一束永恒的光芒照亮了我的道路，让我始终保持那份初恋般纯洁的心态，对待生活充满期待与热情。</w:t>
      </w:r>
      <w:r>
        <w:rPr>
          <w:sz w:val="32"/>
          <w:szCs w:val="32"/>
        </w:rPr>
        <w:t>&lt;/p&gt;&lt;p&gt;&lt;a href = "/doc/707936-4hhhh</w:t>
      </w:r>
      <w:r>
        <w:rPr>
          <w:sz w:val="32"/>
          <w:szCs w:val="32"/>
        </w:rPr>
        <w:t>我的四合欢的快乐时光</w:t>
      </w:r>
      <w:r>
        <w:rPr>
          <w:sz w:val="32"/>
          <w:szCs w:val="32"/>
        </w:rPr>
        <w:t>.doc" rel="alternate" download="707936-4hhhh</w:t>
      </w:r>
      <w:r>
        <w:rPr>
          <w:sz w:val="32"/>
          <w:szCs w:val="32"/>
        </w:rPr>
        <w:t>我的四合欢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