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的故事</w:t>
      </w:r>
      <w:r>
        <w:rPr>
          <w:sz w:val="32"/>
          <w:szCs w:val="32"/>
        </w:rPr>
        <w:t>&lt;/p&gt;&lt;p&gt;&lt;img src="/static-img/nUTy7VCFJwzaGB8QGcq03YOL8TfQvy-su-tNT7qArZYkP3G0TRUKMgiHq6rJMBlj.jpg"&gt;&lt;/p&gt;&lt;p&gt;</w:t>
      </w:r>
      <w:r>
        <w:rPr>
          <w:sz w:val="32"/>
          <w:szCs w:val="32"/>
        </w:rPr>
        <w:t>电影背景与剧情构建</w:t>
      </w:r>
      <w:r>
        <w:rPr>
          <w:sz w:val="32"/>
          <w:szCs w:val="32"/>
        </w:rPr>
        <w:t>&lt;/p&gt;&lt;p&gt;</w:t>
      </w:r>
      <w:r>
        <w:rPr>
          <w:sz w:val="32"/>
          <w:szCs w:val="32"/>
        </w:rPr>
        <w:t>在某个政治腐败严重的时代背景下，一个普通家庭的小夫妻因为各种机缘巧合卷入了一场惊心动魄的政治斗争中。他们的一切幸福生活都因为一次偶然的机会而被扭曲了。</w:t>
      </w:r>
      <w:r>
        <w:rPr>
          <w:sz w:val="32"/>
          <w:szCs w:val="32"/>
        </w:rPr>
        <w:t>&lt;/p&gt;&lt;p&gt;&lt;img src="/static-img/fhOfkYfVaV533bm-9NDVzoOL8TfQvy-su-tNT7qArZYLBg5jiG6DaEUluT2Ha8t0Y71nwFSrKso9sCYf4DojvdL1U-uw3a51-odUDrWpUXOjjwylwYLIKy8aZHAdomgDbwTy6s0ivLA0dC_lhoewztqHGqoxDYRfW5RtAUKY5wo8uPo0u82THPl15f-5yyAHLtrbtFExUA8CBZLyKLx1gw.jpg"&gt;&lt;/p&gt;&lt;p&gt;</w:t>
      </w:r>
      <w:r>
        <w:rPr>
          <w:sz w:val="32"/>
          <w:szCs w:val="32"/>
        </w:rPr>
        <w:t>娇妻的人物塑造</w:t>
      </w:r>
      <w:r>
        <w:rPr>
          <w:sz w:val="32"/>
          <w:szCs w:val="32"/>
        </w:rPr>
        <w:t>&lt;/p&gt;&lt;p&gt;</w:t>
      </w:r>
      <w:r>
        <w:rPr>
          <w:sz w:val="32"/>
          <w:szCs w:val="32"/>
        </w:rPr>
        <w:t>娇妻作为故事中的重要角色，她最初是一个温柔贤惠、专注家庭事务的女性，但随着剧情发展，她逐渐展现出了不为人知的一面——她聪明勇敢，能够在危险之中保护自己的家人和自己。</w:t>
      </w:r>
      <w:r>
        <w:rPr>
          <w:sz w:val="32"/>
          <w:szCs w:val="32"/>
        </w:rPr>
        <w:t>&lt;/p&gt;&lt;p&gt;&lt;img src="/static-img/Ew9gpP2Amgnyt7gPnTkOAoOL8TfQvy-su-tNT7qArZYLBg5jiG6DaEUluT2Ha8t0Y71nwFSrKso9sCYf4DojvdL1U-uw3a51-odUDrWpUXOjjwylwYLIKy8aZHAdomgDbwTy6s0ivLA0dC_lhoewztqHGqoxDYRfW5RtAUKY5wo8uPo0u82THPl15f-5yyAHLtrbtFExUA8CBZLyKLx1gw.jpg"&gt;&lt;/p&gt;&lt;p&gt;</w:t>
      </w:r>
      <w:r>
        <w:rPr>
          <w:sz w:val="32"/>
          <w:szCs w:val="32"/>
        </w:rPr>
        <w:t>领导角色的冲突与转变</w:t>
      </w:r>
      <w:r>
        <w:rPr>
          <w:sz w:val="32"/>
          <w:szCs w:val="32"/>
        </w:rPr>
        <w:t>&lt;/p&gt;&lt;p&gt;</w:t>
      </w:r>
      <w:r>
        <w:rPr>
          <w:sz w:val="32"/>
          <w:szCs w:val="32"/>
        </w:rPr>
        <w:t>领导人物起初是一位权谋双修、冷酷无情的人物，但随着对娇妻及其家人的了解，他开始体会到责任和爱，这种变化最终导致了他内心深处所谓“正确”的道德选择。</w:t>
      </w:r>
      <w:r>
        <w:rPr>
          <w:sz w:val="32"/>
          <w:szCs w:val="32"/>
        </w:rPr>
        <w:t>&lt;/p&gt;&lt;p&gt;&lt;img src="/static-img/GXScXbGjC3B7JXNNm1SxfoOL8TfQvy-su-tNT7qArZYLBg5jiG6DaEUluT2Ha8t0Y71nwFSrKso9sCYf4DojvdL1U-uw3a51-odUDrWpUXOjjwylwYLIKy8aZHAdomgDbwTy6s0ivLA0dC_lhoewztqHGqoxDYRfW5RtAUKY5wo8uPo0u82THPl15f-5yyAHLtrbtFExUA8CBZLyKLx1gw.png"&gt;&lt;/p&gt;&lt;p&gt;</w:t>
      </w:r>
      <w:r>
        <w:rPr>
          <w:sz w:val="32"/>
          <w:szCs w:val="32"/>
        </w:rPr>
        <w:t>卧室作为隐喻空间</w:t>
      </w:r>
      <w:r>
        <w:rPr>
          <w:sz w:val="32"/>
          <w:szCs w:val="32"/>
        </w:rPr>
        <w:t>&lt;/p&gt;&lt;p&gt;</w:t>
      </w:r>
      <w:r>
        <w:rPr>
          <w:sz w:val="32"/>
          <w:szCs w:val="32"/>
        </w:rPr>
        <w:t>卧室不仅是夫妇间亲密互动的地方，也象征着安全和隐私。在这个故事中，它成为了领导与娇妻之间秘密交流、策划行动的地方，其含辱意味则反映了两者关系复杂性的另一层面。</w:t>
      </w:r>
      <w:r>
        <w:rPr>
          <w:sz w:val="32"/>
          <w:szCs w:val="32"/>
        </w:rPr>
        <w:t>&lt;/p&gt;&lt;p&gt;&lt;img src="/static-img/CO5lFhd37OOeqsIMr5S-2oOL8TfQvy-su-tNT7qArZYLBg5jiG6DaEUluT2Ha8t0Y71nwFSrKso9sCYf4DojvdL1U-uw3a51-odUDrWpUXOjjwylwYLIKy8aZHAdomgDbwTy6s0ivLA0dC_lhoewztqHGqoxDYRfW5RtAUKY5wo8uPo0u82THPl15f-5yyAHLtrbtFExUA8CBZLyKLx1gw.png"&gt;&lt;/p&gt;&lt;p&gt;</w:t>
      </w:r>
      <w:r>
        <w:rPr>
          <w:sz w:val="32"/>
          <w:szCs w:val="32"/>
        </w:rPr>
        <w:t>含辱元素探讨</w:t>
      </w:r>
      <w:r>
        <w:rPr>
          <w:sz w:val="32"/>
          <w:szCs w:val="32"/>
        </w:rPr>
        <w:t>&lt;/p&gt;&lt;p&gt;</w:t>
      </w:r>
      <w:r>
        <w:rPr>
          <w:sz w:val="32"/>
          <w:szCs w:val="32"/>
        </w:rPr>
        <w:t>含辱这一元素，在电影中既有其真实性也有其戏剧效果，它揭示了当代社会中的不公正现象，同时也让观众感受到一种刺激的情感波澜，使得整个叙事更加紧张和吸引人。</w:t>
      </w:r>
      <w:r>
        <w:rPr>
          <w:sz w:val="32"/>
          <w:szCs w:val="32"/>
        </w:rPr>
        <w:t>&lt;/p&gt;&lt;p&gt;</w:t>
      </w:r>
      <w:r>
        <w:rPr>
          <w:sz w:val="32"/>
          <w:szCs w:val="32"/>
        </w:rPr>
        <w:t>影片主题解读</w:t>
      </w:r>
      <w:r>
        <w:rPr>
          <w:sz w:val="32"/>
          <w:szCs w:val="32"/>
        </w:rPr>
        <w:t>&lt;/p&gt;&lt;p&gt;</w:t>
      </w:r>
      <w:r>
        <w:rPr>
          <w:sz w:val="32"/>
          <w:szCs w:val="32"/>
        </w:rPr>
        <w:t>本片通过娇妻卧室含辱迎接领导这一奇特桥段，传达出一系列关于权力、忠诚、爱情等主题，并通过角色间错综复杂的情感纠葛展现了现代社会人们内心深处的挣扎与矛盾。</w:t>
      </w:r>
      <w:r>
        <w:rPr>
          <w:sz w:val="32"/>
          <w:szCs w:val="32"/>
        </w:rPr>
        <w:t>&lt;/p&gt;&lt;p&gt;&lt;a href = "/doc/706984-</w:t>
      </w:r>
      <w:r>
        <w:rPr>
          <w:sz w:val="32"/>
          <w:szCs w:val="32"/>
        </w:rPr>
        <w:t>娇妻卧室含辱迎接领导的故事</w:t>
      </w:r>
      <w:r>
        <w:rPr>
          <w:sz w:val="32"/>
          <w:szCs w:val="32"/>
        </w:rPr>
        <w:t>.doc" rel="alternate" download="706984-</w:t>
      </w:r>
      <w:r>
        <w:rPr>
          <w:sz w:val="32"/>
          <w:szCs w:val="32"/>
        </w:rPr>
        <w:t>娇妻卧室含辱迎接领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