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校花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校花初恋</w:t>
      </w:r>
      <w:r>
        <w:rPr>
          <w:sz w:val="32"/>
          <w:szCs w:val="32"/>
        </w:rPr>
        <w:t>&lt;/p&gt;&lt;p&gt;&lt;img src="/static-img/FBmVOtaKSNkj2Jbp7TC0QtzkAeyjUPexiMOMRu1HvVIp1mZ6R_c3FyQqhSw_c--W.jpg"&gt;&lt;/p&gt;&lt;p&gt;</w:t>
      </w:r>
      <w:r>
        <w:rPr>
          <w:sz w:val="32"/>
          <w:szCs w:val="32"/>
        </w:rPr>
        <w:t>在这个充满竞争的世界里，有些人从一无所有开始，凭借自己的努力和机遇，一步步攀登成功的高峰。神豪的小说《神豪从校花嫌弃开始身份暴涨》就是这样一个故事，它以鲜明的反差为背景，展现了一个普通少年如何通过一场意外事件，与校园美女发生误会，最终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是个平凡的高中生，他总是默默地观察着身边的人与事，却很少有人注意到他的存在。他的一切改变，都源于一次偶然间发生的事故。那天，他不小心撞倒了学校最美丽的女生——林洁，她因而受伤，并且对他产生了一种深刻的情感厌恶。</w:t>
      </w:r>
      <w:r>
        <w:rPr>
          <w:sz w:val="32"/>
          <w:szCs w:val="32"/>
        </w:rPr>
        <w:t>&lt;/p&gt;&lt;p&gt;&lt;img src="/static-img/edX7WQD6QvWkwkkyIik6-9zkAeyjUPexiMOMRu1HvVKWeqSB-TIlMpHuBDYhBLay5BG5NMkDwVImafTz5xB6AjcjDPYT7Mh9jMgTQlv0VoacWULreJFE7UBwFJoeXxnGgYuYL3MNWPq5num1-skJc3LsUO5DYhA5WXMijoj601HIT5QJWWWQSrTu9gjVl3oC.jpg"&gt;&lt;/p&gt;&lt;p&gt;</w:t>
      </w:r>
      <w:r>
        <w:rPr>
          <w:sz w:val="32"/>
          <w:szCs w:val="32"/>
        </w:rPr>
        <w:t>随着时间的推移，这个误会被不断放大，最终影响到了他们之间的人际关系。在这个过程中，神豪并没有选择逃避，而是勇敢地面对，试图解释清楚一切。但林洁的心已经被误会所蒙蔽，对他的印象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的每一次挑战和挫折中，神豪都在寻找机会证明自己。比如说，他曾经帮助过一个小商店老板解决了经营上的难题，那位老板因为感激他的诚实守信，不仅给予他奖金，还推荐他进入公司进行实习。这次经历让神豪了解到了职场上人的价值观和人脉网络的重要性。</w:t>
      </w:r>
      <w:r>
        <w:rPr>
          <w:sz w:val="32"/>
          <w:szCs w:val="32"/>
        </w:rPr>
        <w:t>&lt;/p&gt;&lt;p&gt;&lt;img src="/static-img/pKHBhqd-MotLk5mHITZ6r9zkAeyjUPexiMOMRu1HvVKWeqSB-TIlMpHuBDYhBLay5BG5NMkDwVImafTz5xB6AjcjDPYT7Mh9jMgTQlv0VoacWULreJFE7UBwFJoeXxnGgYuYL3MNWPq5num1-skJc3LsUO5DYhA5WXMijoj601HIT5QJWWWQSrTu9gjVl3oC.jpg"&gt;&lt;/p&gt;&lt;p&gt;</w:t>
      </w:r>
      <w:r>
        <w:rPr>
          <w:sz w:val="32"/>
          <w:szCs w:val="32"/>
        </w:rPr>
        <w:t>更有趣的是，当时有一位富有的企业家看上了这家公司，并决定投资。当企业家的助理去寻找合适的人选时，他们意外地发现了那个曾经帮助老板的小男孩——即现在已成长为业务精明、沟通能力出众的大二学生。助理意识到，这个人正是能帮他们实现目标的一个关键人物。而这个关键人物，就是我们的主角——那位被校花嫌弃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处理，最终，以超乎想象的手段，让原本对他冷漠甚至敌视的人们认识到了他的价值。在最后的一次尝试中，当林洁再次遭遇危险时，没有任何疑问或偏见能够阻止她接受真正英雄才做出的救赎。她终于明白过来，只有真诚相待才能看到对方真正的一面，而不是那些表面的判断和偏见。</w:t>
      </w:r>
      <w:r>
        <w:rPr>
          <w:sz w:val="32"/>
          <w:szCs w:val="32"/>
        </w:rPr>
        <w:t>&lt;/p&gt;&lt;p&gt;&lt;img src="/static-img/SX2e0TTqMNgi3DpJBXwZjdzkAeyjUPexiMOMRu1HvVKWeqSB-TIlMpHuBDYhBLay5BG5NMkDwVImafTz5xB6AjcjDPYT7Mh9jMgTQlv0VoacWULreJFE7UBwFJoeXxnGgYuYL3MNWPq5num1-skJc3LsUO5DYhA5WXMijoj601HIT5QJWWWQSrTu9gjVl3oC.jpg"&gt;&lt;/p&gt;&lt;p&gt;</w:t>
      </w:r>
      <w:r>
        <w:rPr>
          <w:sz w:val="32"/>
          <w:szCs w:val="32"/>
        </w:rPr>
        <w:t>在这一系列事件后，两人之间的情谊逐渐建立起来，他们共同度过了一段难忘的岁月，那份最初产生的情愫最终化作爱情，将彼此牢牢吸引。两颗灵魂互相触碰，每一步都充满希望，每个瞬间都是宝贵财富。而这也正是《神豪从校花嫌弃开始身份暴涨》的核心主题：不管你身处何种环境，只要保持坚韧不拔的心态，无论多么艰难困苦，你都会找到属于自己的位置，从而走向辉煌。你只需相信自己，就像书中的主人公一样，用你的智慧、勇气以及非凡的一点点光芒照亮前行路途！</w:t>
      </w:r>
      <w:r>
        <w:rPr>
          <w:sz w:val="32"/>
          <w:szCs w:val="32"/>
        </w:rPr>
        <w:t>&lt;/p&gt;&lt;p&gt;&lt;a href = "/doc/706847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校花初恋</w:t>
      </w:r>
      <w:r>
        <w:rPr>
          <w:sz w:val="32"/>
          <w:szCs w:val="32"/>
        </w:rPr>
        <w:t>.doc" rel="alternate" download="706847-</w:t>
      </w:r>
      <w:r>
        <w:rPr>
          <w:sz w:val="32"/>
          <w:szCs w:val="32"/>
        </w:rPr>
        <w:t>神豪从校花嫌弃开始身份暴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校花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