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上一下不停运动免费来体验跑酷达人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保持身体健康已经成为每个人追求的目标。对于那些热爱运动、喜欢冒险的人来说，一款名为“跑酷达人”的游戏无疑是他们的绝佳选择。这款游戏不仅提供了一上一下不停运动免费体验，还能让玩家在虚拟世界中体验到真正的快感和挑战。</w:t>
      </w:r>
      <w:r>
        <w:rPr>
          <w:sz w:val="32"/>
          <w:szCs w:val="32"/>
        </w:rPr>
        <w:t>&lt;/p&gt;&lt;p&gt;&lt;img src="/static-img/_yxpaK3Y2w3RYQwepixd-cgu4lZNatPDLMqEONkJps8Z2bzN2q_oCRAgXHeW8puD.jpg"&gt;&lt;/p&gt;&lt;p&gt;</w:t>
      </w:r>
      <w:r>
        <w:rPr>
          <w:sz w:val="32"/>
          <w:szCs w:val="32"/>
        </w:rPr>
        <w:t>首先，“跑酷达人”采用了独特的“一上一下不停运动免费”模式，让玩家可以随时随地享受无限的跳跃乐趣。无论是在公交车上、在办公室里还是在家庭休闲时间，这款应用都能轻松带你进入一个充满惊喜与刺激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游戏还融入了丰富多彩的地图设计，每个场景都有着独特的风格和挑战性。从迷宫般复杂的大型城市区块，到简单却精巧的小型自然环境，玩家可以根据自己的喜好自由选择，从而不断提升自己的跳跃技巧和速度控制能力。</w:t>
      </w:r>
      <w:r>
        <w:rPr>
          <w:sz w:val="32"/>
          <w:szCs w:val="32"/>
        </w:rPr>
        <w:t>&lt;/p&gt;&lt;p&gt;&lt;img src="/static-img/0QakYZN-jjA9tzrsES8g0sgu4lZNatPDLMqEONkJps-9UA00V-zYACp7n2h7VRTzY1EhI6NwAtEL56IzUuuL5CxT9ONz9pT_czzJ-64pUWodVWK8WKtqrUNY6jcxwGrqLILIW8DqQFmFT0r7_8oR4vJMkjn65Gp67zAsnkPhsPA.jpg"&gt;&lt;/p&gt;&lt;p&gt;</w:t>
      </w:r>
      <w:r>
        <w:rPr>
          <w:sz w:val="32"/>
          <w:szCs w:val="32"/>
        </w:rPr>
        <w:t>此外，“跑酷达人”也注重社交互动功能，允许玩家通过线上的论坛或社群分享彼此最棒的一幕，或是讨论最新版本中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和优化建议。在这里，你既是一个勇敢的小英雄，又是一名积极参与社区活动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于其他付费应用，“跑酱达人的”免费模式意味着没有额外花费就能获得全面的内容。如果你想升级你的角色或者解锁更多隐藏元素，只需要使用内置货币或完成一些简单任务即可，即使是新手，也能够很快适应并开始享受这项服务。</w:t>
      </w:r>
      <w:r>
        <w:rPr>
          <w:sz w:val="32"/>
          <w:szCs w:val="32"/>
        </w:rPr>
        <w:t>&lt;/p&gt;&lt;p&gt;&lt;img src="/static-img/zUEc_yX5-LF-nPwNcp7HEcgu4lZNatPDLMqEONkJps-9UA00V-zYACp7n2h7VRTzY1EhI6NwAtEL56IzUuuL5CxT9ONz9pT_czzJ-64pUWodVWK8WKtqrUNY6jcxwGrqLILIW8DqQFmFT0r7_8oR4vJMkjn65Gp67zAsnkPhsPA.jpg"&gt;&lt;/p&gt;&lt;p&gt;</w:t>
      </w:r>
      <w:r>
        <w:rPr>
          <w:sz w:val="32"/>
          <w:szCs w:val="32"/>
        </w:rPr>
        <w:t>总之，如果你渴望一次又一次地体验那种心跳加速、血液沸腾的感觉，那么“跑酷达人”绝对是个不可错过的地方。而且，它提供了一上一下不停运动免费，使得这份乐趣变得更加普及，便捷，让每个人都能享受到这种健康而愉悦的心灵按摩。</w:t>
      </w:r>
      <w:r>
        <w:rPr>
          <w:sz w:val="32"/>
          <w:szCs w:val="32"/>
        </w:rPr>
        <w:t>&lt;/p&gt;&lt;p&gt;&lt;a href = "/doc/705942-</w:t>
      </w:r>
      <w:r>
        <w:rPr>
          <w:sz w:val="32"/>
          <w:szCs w:val="32"/>
        </w:rPr>
        <w:t>一上一下不停运动免费来体验跑酷达人吧</w:t>
      </w:r>
      <w:r>
        <w:rPr>
          <w:sz w:val="32"/>
          <w:szCs w:val="32"/>
        </w:rPr>
        <w:t>.doc" rel="alternate" download="705942-</w:t>
      </w:r>
      <w:r>
        <w:rPr>
          <w:sz w:val="32"/>
          <w:szCs w:val="32"/>
        </w:rPr>
        <w:t>一上一下不停运动免费来体验跑酷达人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