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探索未知的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探索未知的角落</w:t>
      </w:r>
      <w:r>
        <w:rPr>
          <w:sz w:val="32"/>
          <w:szCs w:val="32"/>
        </w:rPr>
        <w:t>&lt;/p&gt;&lt;p&gt;&lt;img src="/static-img/zTciZ1nsjzwD_F_Cr9aE3iVdhPLSVizq5RKDEjM7kGfgDCy_wZ7Mi_yGuMBtCe8T.jpg"&gt;&lt;/p&gt;&lt;p&gt;</w:t>
      </w:r>
      <w:r>
        <w:rPr>
          <w:sz w:val="32"/>
          <w:szCs w:val="32"/>
        </w:rPr>
        <w:t>是什么让日本无人区成为了电影和电视剧中的热门拍摄地？</w:t>
      </w:r>
      <w:r>
        <w:rPr>
          <w:sz w:val="32"/>
          <w:szCs w:val="32"/>
        </w:rPr>
        <w:t>&lt;/p&gt;&lt;p&gt;</w:t>
      </w:r>
      <w:r>
        <w:rPr>
          <w:sz w:val="32"/>
          <w:szCs w:val="32"/>
        </w:rPr>
        <w:t>在茫茫大自然中，日本无人区以其独特的美景和宁静的气氛吸引了众多影视制作人的目光。这里没有喧嚣，没有繁忙的人流，只有大自然的呼唤和深邃的沉默。这不仅是对人类社会的一种反思，也是对大自然力量的一次深刻体验。</w:t>
      </w:r>
      <w:r>
        <w:rPr>
          <w:sz w:val="32"/>
          <w:szCs w:val="32"/>
        </w:rPr>
        <w:t>&lt;/p&gt;&lt;p&gt;&lt;img src="/static-img/7MW0TlrWL5kcUg4F-vwcRSVdhPLSVizq5RKDEjM7kGdA6BJHOdhubfEkd-TsrYm7oDy3LW1knjGb1ftFBmRuRNcihOub5U-kGFggjt8cCbXfYxU_kdIfzHSj46AnyM4jywxE9eA3a9nB86mYghgWnqYDgATqZPJHMLqVkw94xysm6-nXmHtSlU3n5XaUokmoFhUsxMlipT8YVeLa1kZO0usCbK2O-QEBhfMYTHFu7W8.jpg"&gt;&lt;/p&gt;&lt;p&gt;</w:t>
      </w:r>
      <w:r>
        <w:rPr>
          <w:sz w:val="32"/>
          <w:szCs w:val="32"/>
        </w:rPr>
        <w:t>如何成为日本无人区一线影视作品中的重要组成部分？</w:t>
      </w:r>
      <w:r>
        <w:rPr>
          <w:sz w:val="32"/>
          <w:szCs w:val="32"/>
        </w:rPr>
        <w:t>&lt;/p&gt;&lt;p&gt;</w:t>
      </w:r>
      <w:r>
        <w:rPr>
          <w:sz w:val="32"/>
          <w:szCs w:val="32"/>
        </w:rPr>
        <w:t>对于那些想要将自己的故事讲述在这样的背景下的人来说，首先要了解这些地区的地理环境、气候条件以及当地居民的情况。只有这样才能更好地融入到这个环境中，更真实地展现出每一个角色的存在感。在拍摄过程中，还需要考虑到安全问题，因为很多地方可能会因为过度开发而变得危险或受限。</w:t>
      </w:r>
      <w:r>
        <w:rPr>
          <w:sz w:val="32"/>
          <w:szCs w:val="32"/>
        </w:rPr>
        <w:t>&lt;/p&gt;&lt;p&gt;&lt;img src="/static-img/9-IpP_pnHExLMst___e1UiVdhPLSVizq5RKDEjM7kGdA6BJHOdhubfEkd-TsrYm7oDy3LW1knjGb1ftFBmRuRNcihOub5U-kGFggjt8cCbXfYxU_kdIfzHSj46AnyM4jywxE9eA3a9nB86mYghgWnqYDgATqZPJHMLqVkw94xysm6-nXmHtSlU3n5XaUokmoFhUsxMlipT8YVeLa1kZO0usCbK2O-QEBhfMYTHFu7W8.jpg"&gt;&lt;/p&gt;&lt;p&gt;</w:t>
      </w:r>
      <w:r>
        <w:rPr>
          <w:sz w:val="32"/>
          <w:szCs w:val="32"/>
        </w:rPr>
        <w:t>日本无人区一线影视作品背后隐藏着怎样的故事？</w:t>
      </w:r>
      <w:r>
        <w:rPr>
          <w:sz w:val="32"/>
          <w:szCs w:val="32"/>
        </w:rPr>
        <w:t>&lt;/p&gt;&lt;p&gt;</w:t>
      </w:r>
      <w:r>
        <w:rPr>
          <w:sz w:val="32"/>
          <w:szCs w:val="32"/>
        </w:rPr>
        <w:t>从历史传说到现代都市，日本无人区内藏着丰富多彩的人文故事。比如，有些片段可能围绕着古老村庄里的传统节日，或是在荒凉山谷里发生的小偷与警察之间的情感纠葛。而这些场景，无论是风景还是人物，都能够通过镜头捕捉出最为细腻的情感表达，让观众在屏幕前感到身临其境。</w:t>
      </w:r>
      <w:r>
        <w:rPr>
          <w:sz w:val="32"/>
          <w:szCs w:val="32"/>
        </w:rPr>
        <w:t>&lt;/p&gt;&lt;p&gt;&lt;img src="/static-img/0kF7rrAe57VFNwPzY7YqOiVdhPLSVizq5RKDEjM7kGdA6BJHOdhubfEkd-TsrYm7oDy3LW1knjGb1ftFBmRuRNcihOub5U-kGFggjt8cCbXfYxU_kdIfzHSj46AnyM4jywxE9eA3a9nB86mYghgWnqYDgATqZPJHMLqVkw94xysm6-nXmHtSlU3n5XaUokmoFhUsxMlipT8YVeLa1kZO0usCbK2O-QEBhfMYTHFu7W8.jpg"&gt;&lt;/p&gt;&lt;p&gt;</w:t>
      </w:r>
      <w:r>
        <w:rPr>
          <w:sz w:val="32"/>
          <w:szCs w:val="32"/>
        </w:rPr>
        <w:t>在拍摄过程中，如何处理与自然界相处的问题？</w:t>
      </w:r>
      <w:r>
        <w:rPr>
          <w:sz w:val="32"/>
          <w:szCs w:val="32"/>
        </w:rPr>
        <w:t>&lt;/p&gt;&lt;p&gt;</w:t>
      </w:r>
      <w:r>
        <w:rPr>
          <w:sz w:val="32"/>
          <w:szCs w:val="32"/>
        </w:rPr>
        <w:t>拍摄团队必须面对的是如何与这片广阔而又陌生的土地共存。这涉及到了物资携带、通讯保障等方面，同时也包括了如何保护这种珍贵但脆弱的大自然环境，不要因为我们的活动而破坏这一片净土。在这个过程中，每一次决定都需慎重，对待这片土地就像对待自己的家一样尊重和关爱。</w:t>
      </w:r>
      <w:r>
        <w:rPr>
          <w:sz w:val="32"/>
          <w:szCs w:val="32"/>
        </w:rPr>
        <w:t>&lt;/p&gt;&lt;p&gt;&lt;img src="/static-img/ByeD-dKir5MkgDnK8aHRoCVdhPLSVizq5RKDEjM7kGdA6BJHOdhubfEkd-TsrYm7oDy3LW1knjGb1ftFBmRuRNcihOub5U-kGFggjt8cCbXfYxU_kdIfzHSj46AnyM4jywxE9eA3a9nB86mYghgWnqYDgATqZPJHMLqVkw94xysm6-nXmHtSlU3n5XaUokmoFhUsxMlipT8YVeLa1kZO0usCbK2O-QEBhfMYTHFu7W8.jpg"&gt;&lt;/p&gt;&lt;p&gt;</w:t>
      </w:r>
      <w:r>
        <w:rPr>
          <w:sz w:val="32"/>
          <w:szCs w:val="32"/>
        </w:rPr>
        <w:t>在全球范围内，这类主题有什么影响力吗？</w:t>
      </w:r>
      <w:r>
        <w:rPr>
          <w:sz w:val="32"/>
          <w:szCs w:val="32"/>
        </w:rPr>
        <w:t>&lt;/p&gt;&lt;p&gt;</w:t>
      </w:r>
      <w:r>
        <w:rPr>
          <w:sz w:val="32"/>
          <w:szCs w:val="32"/>
        </w:rPr>
        <w:t>随着国际市场对于不同文化内容需求的增加，以及人们对于生活质量提高后的追求精神层面的满足，这类关于探索未知领域、发现自我价值的地方性文化内容得到了极大的推崇。此外，这些作品也为那些渴望逃离城市喧嚣寻找心灵归宿的人提供了一种新的精神食粮，从而增强了它们在国际上的话语权力。</w:t>
      </w:r>
      <w:r>
        <w:rPr>
          <w:sz w:val="32"/>
          <w:szCs w:val="32"/>
        </w:rPr>
        <w:t>&lt;/p&gt;&lt;p&gt;</w:t>
      </w:r>
      <w:r>
        <w:rPr>
          <w:sz w:val="32"/>
          <w:szCs w:val="32"/>
        </w:rPr>
        <w:t>未来看来，我们可以期待哪些新趋势出现于日本无人区一线影视领域？</w:t>
      </w:r>
      <w:r>
        <w:rPr>
          <w:sz w:val="32"/>
          <w:szCs w:val="32"/>
        </w:rPr>
        <w:t>&lt;/p&gt;&lt;p&gt;</w:t>
      </w:r>
      <w:r>
        <w:rPr>
          <w:sz w:val="32"/>
          <w:szCs w:val="32"/>
        </w:rPr>
        <w:t>随着科技发展，如虚拟现实</w:t>
      </w:r>
      <w:r>
        <w:rPr>
          <w:sz w:val="32"/>
          <w:szCs w:val="32"/>
        </w:rPr>
        <w:t>(VR)</w:t>
      </w:r>
      <w:r>
        <w:rPr>
          <w:sz w:val="32"/>
          <w:szCs w:val="32"/>
        </w:rPr>
        <w:t>、增强现实</w:t>
      </w:r>
      <w:r>
        <w:rPr>
          <w:sz w:val="32"/>
          <w:szCs w:val="32"/>
        </w:rPr>
        <w:t>(AR)</w:t>
      </w:r>
      <w:r>
        <w:rPr>
          <w:sz w:val="32"/>
          <w:szCs w:val="32"/>
        </w:rPr>
        <w:t>等技术不断完善，它们将会被更多地运用进电影制作之中，为观众带来更加沉浸式、互动性的观看体验。此外，与其他国家合作创作跨国项目，将会是一个新的趋势，这样可以打破地域限制，向世界各地展示更多不同文化背景下的精彩故事。</w:t>
      </w:r>
      <w:r>
        <w:rPr>
          <w:sz w:val="32"/>
          <w:szCs w:val="32"/>
        </w:rPr>
        <w:t>&lt;/p&gt;&lt;p&gt;&lt;a href = "/doc/704599-</w:t>
      </w:r>
      <w:r>
        <w:rPr>
          <w:sz w:val="32"/>
          <w:szCs w:val="32"/>
        </w:rPr>
        <w:t>日本无人区一线影视探索未知的角落</w:t>
      </w:r>
      <w:r>
        <w:rPr>
          <w:sz w:val="32"/>
          <w:szCs w:val="32"/>
        </w:rPr>
        <w:t>.doc" rel="alternate" download="704599-</w:t>
      </w:r>
      <w:r>
        <w:rPr>
          <w:sz w:val="32"/>
          <w:szCs w:val="32"/>
        </w:rPr>
        <w:t>日本无人区一线影视探索未知的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