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妇的欢乐呐喊舒服死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冬的下午，雪花纷飞中，一位东北老女人坐在炉火旁，手里紧紧握着一杯热茶。她的脸上布满了岁月的痕迹，但眼中的光芒依然灿烂，她是那种不轻易露出笑容，却又能够在某个瞬间爆发出巨大欢乐的人。</w:t>
      </w:r>
      <w:r>
        <w:rPr>
          <w:sz w:val="32"/>
          <w:szCs w:val="32"/>
        </w:rPr>
        <w:t>&lt;/p&gt;&lt;p&gt;&lt;img src="/static-img/PBa0JCgDzbdNQDby7_sHOJ8_4XT_UAN9FuQ0sVvqxtSDDFcU4WTw5pclSZjQ8wS5.jpg"&gt;&lt;/p&gt;&lt;p&gt;</w:t>
      </w:r>
      <w:r>
        <w:rPr>
          <w:sz w:val="32"/>
          <w:szCs w:val="32"/>
        </w:rPr>
        <w:t>点之一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女人名叫阿姨，在小城里过着平凡但充实的一生。她每天早晨五点起床做饭，为自己和丈夫准备温暖的早餐。虽然生活简单，但她总能从日常的小事中找到快乐，比如今天收到的新鲜蔬菜，或者是窗外第一朵绽放的樱桃梅花。</w:t>
      </w:r>
      <w:r>
        <w:rPr>
          <w:sz w:val="32"/>
          <w:szCs w:val="32"/>
        </w:rPr>
        <w:t>&lt;/p&gt;&lt;p&gt;&lt;img src="/static-img/9wxpTMbHcf9uRklVmu-i_58_4XT_UAN9FuQ0sVvqxtRbEYdddxym2kHyrmKVoXcx6tqyA9ovXWXwCKMXZbEM7tXFTNXaHSNxVcVxsTtlj8vDQuRCrg22VzbEZwO8MhHoTMd347i1b-2vfPWiKzqpbZqmA4euXgTK5Ep4RYy65WI.png"&gt;&lt;/p&gt;&lt;p&gt;</w:t>
      </w:r>
      <w:r>
        <w:rPr>
          <w:sz w:val="32"/>
          <w:szCs w:val="32"/>
        </w:rPr>
        <w:t>点二：健康体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已高，但是阿姨仍保持着坚韧的体魄，每天锻炼身体，不仅走得动山路，还能挑起重担。她相信，只要身体好，精神就不会低落。在一次家庭聚会上，她竟然还展现出了惊人的跳舞技巧，让所有人都为之拍手称赞。</w:t>
      </w:r>
      <w:r>
        <w:rPr>
          <w:sz w:val="32"/>
          <w:szCs w:val="32"/>
        </w:rPr>
        <w:t>&lt;/p&gt;&lt;p&gt;&lt;img src="/static-img/tzS9j2dcxhwZW12jx8q4VJ8_4XT_UAN9FuQ0sVvqxtRbEYdddxym2kHyrmKVoXcx6tqyA9ovXWXwCKMXZbEM7tXFTNXaHSNxVcVxsTtlj8vDQuRCrg22VzbEZwO8MhHoTMd347i1b-2vfPWiKzqpbZqmA4euXgTK5Ep4RYy65WI.png"&gt;&lt;/p&gt;&lt;p&gt;</w:t>
      </w:r>
      <w:r>
        <w:rPr>
          <w:sz w:val="32"/>
          <w:szCs w:val="32"/>
        </w:rPr>
        <w:t>点三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对东北文化有着浓厚的情感，她家里摆满了各种传统工艺品，从精美的手织毛衣到雕刻细致的小木偶，每一样物品都承载着深厚的情感和历史记忆。她的孩子们从小就被教育要尊重自己的根源，对于这一代人来说，这样的教育显得尤为重要。</w:t>
      </w:r>
      <w:r>
        <w:rPr>
          <w:sz w:val="32"/>
          <w:szCs w:val="32"/>
        </w:rPr>
        <w:t>&lt;/p&gt;&lt;p&gt;&lt;img src="/static-img/XXBKpgPi1d4zsVZ7r1XQxJ8_4XT_UAN9FuQ0sVvqxtRbEYdddxym2kHyrmKVoXcx6tqyA9ovXWXwCKMXZbEM7tXFTNXaHSNxVcVxsTtlj8vDQuRCrg22VzbEZwO8MhHoTMd347i1b-2vfPWiKzqpbZqmA4euXgTK5Ep4RYy65WI.jpg"&gt;&lt;/p&gt;&lt;p&gt;</w:t>
      </w:r>
      <w:r>
        <w:rPr>
          <w:sz w:val="32"/>
          <w:szCs w:val="32"/>
        </w:rPr>
        <w:t>点四：夫妻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与丈夫结婚多年，他们之间的情谊无论时间如何流逝，都未曾减弱。一场突如其来的风暴让他们不得不躲避在一起，他们互相依靠、互相鼓励，最终度过难关。这份爱情，如同久经沙滩洗礼后的琥珀，无价而有价。</w:t>
      </w:r>
      <w:r>
        <w:rPr>
          <w:sz w:val="32"/>
          <w:szCs w:val="32"/>
        </w:rPr>
        <w:t>&lt;/p&gt;&lt;p&gt;&lt;img src="/static-img/gj-s4dW_d_oPdfysXCkF3J8_4XT_UAN9FuQ0sVvqxtRbEYdddxym2kHyrmKVoXcx6tqyA9ovXWXwCKMXZbEM7tXFTNXaHSNxVcVxsTtlj8vDQuRCrg22VzbEZwO8MhHoTMd347i1b-2vfPWiKzqpbZqmA4euXgTK5Ep4RYy65WI.jpg"&gt;&lt;/p&gt;&lt;p&gt;</w:t>
      </w:r>
      <w:r>
        <w:rPr>
          <w:sz w:val="32"/>
          <w:szCs w:val="32"/>
        </w:rPr>
        <w:t>点五：家庭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宝贵的事情。阿姨一直把家族的事业经营得井井有条，即使面对种种挑战，也没有放弃过。她所创造出的温馨环境，使得整个家族成员都感到归属感强烈，是一个真正意义上的幸福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高潮的大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身边亲朋好友为庆祝她的八十寿辰举办了一场盛大的宴会。当晚，在音乐声中，当她听到自己的名字时，那份激动和喜悦溢于言表。在那一刻，她双手抱拳，用尽全身力气，大声地宣告：“舒服死了！”这个声音穿透了寒冷的空气，让所有人心潮澎湃，那是一种释放自我、享受当下的纯粹快乐，是一种生命力最强烈的声音，也是这位东北老女人的永恒传奇。</w:t>
      </w:r>
      <w:r>
        <w:rPr>
          <w:sz w:val="32"/>
          <w:szCs w:val="32"/>
        </w:rPr>
        <w:t>&lt;/p&gt;&lt;p&gt;&lt;a href = "/doc/704333-</w:t>
      </w:r>
      <w:r>
        <w:rPr>
          <w:sz w:val="32"/>
          <w:szCs w:val="32"/>
        </w:rPr>
        <w:t>东北老妇的欢乐呐喊舒服死了的故事</w:t>
      </w:r>
      <w:r>
        <w:rPr>
          <w:sz w:val="32"/>
          <w:szCs w:val="32"/>
        </w:rPr>
        <w:t>.doc" rel="alternate" download="704333-</w:t>
      </w:r>
      <w:r>
        <w:rPr>
          <w:sz w:val="32"/>
          <w:szCs w:val="32"/>
        </w:rPr>
        <w:t>东北老妇的欢乐呐喊舒服死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