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体列车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列车，它们不仅承载着人们的身体，更承载着他们的情感和欲望。这些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，是情欲与快乐的代表，它们以惊人的速度穿梭于夜晚的城市之中，每一次停靠都可能唤醒一个人的内心深处最隐秘的情愫。</w:t>
      </w:r>
      <w:r>
        <w:rPr>
          <w:sz w:val="32"/>
          <w:szCs w:val="32"/>
        </w:rPr>
        <w:t>&lt;/p&gt;&lt;p&gt;&lt;img src="/static-img/yspq58T9Nq5i3vfOGQziFg39Uh6T5ix4DSQn2r6E73NGDK0Pyxq3kU2usgeO-e0v.png"&gt;&lt;/p&gt;&lt;p&gt;</w:t>
      </w:r>
      <w:r>
        <w:rPr>
          <w:sz w:val="32"/>
          <w:szCs w:val="32"/>
        </w:rPr>
        <w:t>列车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充满了诱惑，每个角落都隐藏着不同的故事。在这里，一辆辆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悄无声息地运行，他们不仅带来了快乐，也带来了某种无法言说的冲动。这就是他们生活的一部分，都市夜风中唯一可以依赖的事物。</w:t>
      </w:r>
      <w:r>
        <w:rPr>
          <w:sz w:val="32"/>
          <w:szCs w:val="32"/>
        </w:rPr>
        <w:t>&lt;/p&gt;&lt;p&gt;&lt;img src="/static-img/3TAnCEz-QTYjcXTsiF1wJA39Uh6T5ix4DSQn2r6E73M8Gb8L3upbQSVCMgpKFmM_TJ8kmGL8Xo-TkQpmW8RbGJmCwfL7Lf3aQFntx-uUZxweKVjTMNLef3j-sIK22OqbwviJPogLXgh_tw5leNlaX2-Vw1wPFwbvYa7QJyD8H24J33lBUyYNbWPtysxjs6ER.png"&gt;&lt;/p&gt;&lt;p&gt;</w:t>
      </w:r>
      <w:r>
        <w:rPr>
          <w:sz w:val="32"/>
          <w:szCs w:val="32"/>
        </w:rPr>
        <w:t>火热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热的心跳伴随着列车前行，这是一种无法抗拒的情感波动。每当一位旅客踏入这一切，那些未曾被触碰过的地方，都会因为这份温度而变得生机勃勃。这种感觉，如同那火热的地球核心，将一切冷静压缩成一瞬间。</w:t>
      </w:r>
      <w:r>
        <w:rPr>
          <w:sz w:val="32"/>
          <w:szCs w:val="32"/>
        </w:rPr>
        <w:t>&lt;/p&gt;&lt;p&gt;&lt;img src="/static-img/pAxoq9PAvJLROQlnYPCyYQ39Uh6T5ix4DSQn2r6E73M8Gb8L3upbQSVCMgpKFmM_TJ8kmGL8Xo-TkQpmW8RbGJmCwfL7Lf3aQFntx-uUZxweKVjTMNLef3j-sIK22OqbwviJPogLXgh_tw5leNlaX2-Vw1wPFwbvYa7QJyD8H24J33lBUyYNbWPtysxjs6ER.png"&gt;&lt;/p&gt;&lt;p&gt;</w:t>
      </w:r>
      <w:r>
        <w:rPr>
          <w:sz w:val="32"/>
          <w:szCs w:val="32"/>
        </w:rPr>
        <w:t>暗夜中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夜中，这些神秘的列车仿佛是梦境的一部分，引领人们进入一个充满幻想与冒险的小宇宙。而每次下車，就像从梦回现实，却又总有留恋，因为那些经历永远刻印在记忆深处。</w:t>
      </w:r>
      <w:r>
        <w:rPr>
          <w:sz w:val="32"/>
          <w:szCs w:val="32"/>
        </w:rPr>
        <w:t>&lt;/p&gt;&lt;p&gt;&lt;img src="/static-img/ctTlPObJzWgx4rP602nGoQ39Uh6T5ix4DSQn2r6E73M8Gb8L3upbQSVCMgpKFmM_TJ8kmGL8Xo-TkQpmW8RbGJmCwfL7Lf3aQFntx-uUZxweKVjTMNLef3j-sIK22OqbwviJPogLXgh_tw5leNlaX2-Vw1wPFwbvYa7QJyD8H24J33lBUyYNbWPtysxjs6ER.jpg"&gt;&lt;/p&gt;&lt;p&gt;</w:t>
      </w:r>
      <w:r>
        <w:rPr>
          <w:sz w:val="32"/>
          <w:szCs w:val="32"/>
        </w:rPr>
        <w:t>快速而隐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快速穿梭于繁忙街道之间，但却始终保持低调，不为人知。这使得这些旅客感到既刺激又安全，在这样一种既不可见又令人向往的情况下，他们能够放松自己的防备，让自己沉浸于这段独特旅行之旅。</w:t>
      </w:r>
      <w:r>
        <w:rPr>
          <w:sz w:val="32"/>
          <w:szCs w:val="32"/>
        </w:rPr>
        <w:t>&lt;/p&gt;&lt;p&gt;&lt;img src="/static-img/OT70d3aNi8usKWNjL6XimQ39Uh6T5ix4DSQn2r6E73M8Gb8L3upbQSVCMgpKFmM_TJ8kmGL8Xo-TkQpmW8RbGJmCwfL7Lf3aQFntx-uUZxweKVjTMNLef3j-sIK22OqbwviJPogLXgh_tw5leNlaX2-Vw1wPFwbvYa7QJyD8H24J33lBUyYNbWPtysxjs6ER.jpg"&gt;&lt;/p&gt;&lt;p&gt;</w:t>
      </w:r>
      <w:r>
        <w:rPr>
          <w:sz w:val="32"/>
          <w:szCs w:val="32"/>
        </w:rPr>
        <w:t>隐藏在黑暗中的欢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黑暗中的欢愉，正如这些高速运行、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式情趣线索所展现出的那般微妙而真挚。当所有光明消失后，只剩下月光下的影子，那么任何事情似乎都是可接受和可爱的事情，无论多么荒谬或神奇，都能成为彼此共同享受时刻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般的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般的人性探索，即便是在现代化都市背后的幽暗角落，也有这样的场景存在。那些关于追求、放纵和释放自我的人类本能，不仅仅体现在科技与经济层面，而更深层次上反映出我们对于生命本身意义上的渴望和恐惧。</w:t>
      </w:r>
      <w:r>
        <w:rPr>
          <w:sz w:val="32"/>
          <w:szCs w:val="32"/>
        </w:rPr>
        <w:t>&lt;/p&gt;&lt;p&gt;&lt;a href = "/doc/704162-</w:t>
      </w:r>
      <w:r>
        <w:rPr>
          <w:sz w:val="32"/>
          <w:szCs w:val="32"/>
        </w:rPr>
        <w:t>肉体列车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之旅</w:t>
      </w:r>
      <w:r>
        <w:rPr>
          <w:sz w:val="32"/>
          <w:szCs w:val="32"/>
        </w:rPr>
        <w:t>.doc" rel="alternate" download="704162-</w:t>
      </w:r>
      <w:r>
        <w:rPr>
          <w:sz w:val="32"/>
          <w:szCs w:val="32"/>
        </w:rPr>
        <w:t>肉体列车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