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橘子甜蜜探索</w:t>
      </w:r>
      <w:r>
        <w:rPr>
          <w:sz w:val="48"/>
          <w:szCs w:val="48"/>
        </w:rPr>
        <w:t>424</w:t>
      </w:r>
      <w:r>
        <w:rPr>
          <w:sz w:val="48"/>
          <w:szCs w:val="48"/>
        </w:rPr>
        <w:t>的秘密果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片被誉为“秘密果园”的地方，这里隐藏着一颗特殊的星辰——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。这里不仅仅是一片果园，它更像是连接自然与魔法的一道门，引领着寻找真谛的人们踏上了一段奇妙之旅。</w:t>
      </w:r>
      <w:r>
        <w:rPr>
          <w:sz w:val="32"/>
          <w:szCs w:val="32"/>
        </w:rPr>
        <w:t>&lt;/p&gt;&lt;p&gt;&lt;img src="/static-img/qb23t01o-16c6zATMR7hgb-SPv_w4WQZ0cyZ6D0JKKCYdru-3g6Hb8MLBg4OP9W4.jpg"&gt;&lt;/p&gt;&lt;p&gt;</w:t>
      </w:r>
      <w:r>
        <w:rPr>
          <w:sz w:val="32"/>
          <w:szCs w:val="32"/>
        </w:rPr>
        <w:t>星辰下的种植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并非普通的植物，它是通过一种古老而神秘的方法培育出来的。它似乎能感知周围环境中的微小变化，与众不同的品种让它成为了研究者和收藏家的梦寐以求。在这片由专家精心挑选的地块中，每棵树都如同个体化的人工智能，能够根据天气、土壤和光照等多种因素调整生长节奏，从而形成独特的口味和香气。</w:t>
      </w:r>
      <w:r>
        <w:rPr>
          <w:sz w:val="32"/>
          <w:szCs w:val="32"/>
        </w:rPr>
        <w:t>&lt;/p&gt;&lt;p&gt;&lt;img src="/static-img/QADW_g3i-z7GQjOVLhh-h7-SPv_w4WQZ0cyZ6D0JKKAtQz3FJIfb2_yjmxOHWjoN2ZAgRTp_ryvdbxa5ez3xmb0YoY_TBU3rwO2I68SXl1sSvlXtYlu2dBbzI5t__zjIg_nAlbHhAlyEge2Ys_d7YeyJprGF4W1_VEoD6MKxRFGZ3nzUGnwaqTMjbei_7teN.jpg"&gt;&lt;/p&gt;&lt;p&gt;</w:t>
      </w:r>
      <w:r>
        <w:rPr>
          <w:sz w:val="32"/>
          <w:szCs w:val="32"/>
        </w:rPr>
        <w:t>果实之美与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所产出的果实，不但外观迷人，而且其内在结构也蕴含着独特的化学组合，使得每次咬下，都能释放出令人沉醉的清新香气。这不仅是因为其高浓度的大蒜烯，但还包括了许多其他难以察觉却又极具魅力的化合物。这些成分共同作用，让人一次又一次地回味无穷。</w:t>
      </w:r>
      <w:r>
        <w:rPr>
          <w:sz w:val="32"/>
          <w:szCs w:val="32"/>
        </w:rPr>
        <w:t>&lt;/p&gt;&lt;p&gt;&lt;img src="/static-img/Up5sOwQKtmDBzHdMeVyryb-SPv_w4WQZ0cyZ6D0JKKAtQz3FJIfb2_yjmxOHWjoN2ZAgRTp_ryvdbxa5ez3xmb0YoY_TBU3rwO2I68SXl1sSvlXtYlu2dBbzI5t__zjIg_nAlbHhAlyEge2Ys_d7YeyJprGF4W1_VEoD6MKxRFGZ3nzUGnwaqTMjbei_7teN.jpg"&gt;&lt;/p&gt;&lt;p&gt;</w:t>
      </w:r>
      <w:r>
        <w:rPr>
          <w:sz w:val="32"/>
          <w:szCs w:val="32"/>
        </w:rPr>
        <w:t>探索背后的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科学家们用尽了所有现代技术来保护它们免受病虫害，他们使用先进的大数据分析来预测可能出现的问题，并采取措施防止损失。这使得整个产业变得更加高效，同时也提高了产品质量。此外，还有机器学习算法帮助他们优化收获时期，以确保每个橙子都达到最佳品质。</w:t>
      </w:r>
      <w:r>
        <w:rPr>
          <w:sz w:val="32"/>
          <w:szCs w:val="32"/>
        </w:rPr>
        <w:t>&lt;/p&gt;&lt;p&gt;&lt;img src="/static-img/TUlRb0nbJUYfNyfGhEE137-SPv_w4WQZ0cyZ6D0JKKAtQz3FJIfb2_yjmxOHWjoN2ZAgRTp_ryvdbxa5ez3xmb0YoY_TBU3rwO2I68SXl1sSvlXtYlu2dBbzI5t__zjIg_nAlbHhAlyEge2Ys_d7YeyJprGF4W1_VEoD6MKxRFGZ3nzUGnwaqTMjbei_7teN.jpg"&gt;&lt;/p&gt;&lt;p&gt;</w:t>
      </w:r>
      <w:r>
        <w:rPr>
          <w:sz w:val="32"/>
          <w:szCs w:val="32"/>
        </w:rPr>
        <w:t>成为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已经成为文化的一部分，不论是在当地人的日常生活中还是在各种庆典活动中，都能看到它身影。当人们举杯祝酒或进行传统仪式时，总会提到这颗特殊星辰，因为它代表了对美好事物追求卓越和完美的心态。</w:t>
      </w:r>
      <w:r>
        <w:rPr>
          <w:sz w:val="32"/>
          <w:szCs w:val="32"/>
        </w:rPr>
        <w:t>&lt;/p&gt;&lt;p&gt;&lt;img src="/static-img/M9xwKln5MwA_Zi8InlFtNr-SPv_w4WQZ0cyZ6D0JKKAtQz3FJIfb2_yjmxOHWjoN2ZAgRTp_ryvdbxa5ez3xmb0YoY_TBU3rwO2I68SXl1sSvlXtYlu2dBbzI5t__zjIg_nAlbHhAlyEge2Ys_d7YeyJprGF4W1_VEoD6MKxRFGZ3nzUGnwaqTMjbei_7teN.jpg"&gt;&lt;/p&gt;&lt;p&gt;</w:t>
      </w:r>
      <w:r>
        <w:rPr>
          <w:sz w:val="32"/>
          <w:szCs w:val="32"/>
        </w:rPr>
        <w:t>引发学术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者们对于这种植物产生出了极大的兴趣，他们想要揭开背后奥秘。从植物学到农业工程，再到食品科学，每个领域都有人去深入研究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以此来推动相关知识体系向前发展。而这些研究不仅提升了解植物生长过程，还可以将发现应用于改善其他作物，使得农业生产更加可持续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旅游景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片土地逐渐变成了一个吸引游客的地方。不论是为了欣赏那里的自然风光还是探索关于这一特别品种的事迹，一旦踏入这里，就无法抵挡那种被吸引并留住的心情。在这里，可以亲手摘取刚摘下的新鲜水果，或参加有关这颗星辰故事讲述者的研讨会，无疑是一个既充满教育意义，又富有乐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世界，在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面前展现出了无限可能，而我们则作为见证者，为这顽强生命力所震撼。在这个由梦想构建的小村庄里，没有什么比起这个来自宇宙边缘的小小存在，更能激发人们心中的渴望，也许未来，我们将能够找到更多类似这样的珍稀生物，将我们的生活带给新的色彩与音调。</w:t>
      </w:r>
      <w:r>
        <w:rPr>
          <w:sz w:val="32"/>
          <w:szCs w:val="32"/>
        </w:rPr>
        <w:t>&lt;/p&gt;&lt;p&gt;&lt;a href = "/doc/704032-</w:t>
      </w:r>
      <w:r>
        <w:rPr>
          <w:sz w:val="32"/>
          <w:szCs w:val="32"/>
        </w:rPr>
        <w:t>星辰下的橘子甜蜜探索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的秘密果园</w:t>
      </w:r>
      <w:r>
        <w:rPr>
          <w:sz w:val="32"/>
          <w:szCs w:val="32"/>
        </w:rPr>
        <w:t>.doc" rel="alternate" download="704032-</w:t>
      </w:r>
      <w:r>
        <w:rPr>
          <w:sz w:val="32"/>
          <w:szCs w:val="32"/>
        </w:rPr>
        <w:t>星辰下的橘子甜蜜探索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的秘密果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