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娇妻被别人征服我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她穿着粉色连衣裙，脸上带着羞涩的微笑，走进了我的生活。她的名字叫小芳，是个保守又娇弱的小女孩。我们是大学时期的同学，那时候她总是低头不语，对任何事情都持有保留态度。</w:t>
      </w:r>
      <w:r>
        <w:rPr>
          <w:sz w:val="32"/>
          <w:szCs w:val="32"/>
        </w:rPr>
        <w:t>&lt;/p&gt;&lt;p&gt;&lt;img src="/static-img/V39U4IKXwsJJBIwBVaj3hS9lBber--VQpsAAxcqwXXjc-lLfJCw0rjL6VAH1uY2n.jpg"&gt;&lt;/p&gt;&lt;p&gt;</w:t>
      </w:r>
      <w:r>
        <w:rPr>
          <w:sz w:val="32"/>
          <w:szCs w:val="32"/>
        </w:rPr>
        <w:t>随着时间的推移，我们逐渐走近，她对我也放下了防备。我以为我们的关系会越来越亲密，但没想到的是，小芳的心中隐藏着一个秘密——她已经被别人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发现了一些隐私信件和照片。她与一个名为“大哥”的男人保持着深厚的情感联系，而这个“大哥”并非一般意义上的情人，他更像是一位精神上的领袖。他的每一句话，每一次指导，都让小芳感到无比依赖和安全感。</w:t>
      </w:r>
      <w:r>
        <w:rPr>
          <w:sz w:val="32"/>
          <w:szCs w:val="32"/>
        </w:rPr>
        <w:t>&lt;/p&gt;&lt;p&gt;&lt;img src="/static-img/CF-8Q3ekir5kQjjQHTCENS9lBber--VQpsAAxcqwXXh-tvem1EUTrcl70W7t7x5QSNq6bm4fj8kcLbav2P1zGOzF78rV9xXxJ8CWlLkiQJG_OWTTPHwrGpcY2NBm5pitc4LBDBlFi6TPdtTH9WHD_PyP0ySRKOM8zGv5G0rKMIw.jpg"&gt;&lt;/p&gt;&lt;p&gt;</w:t>
      </w:r>
      <w:r>
        <w:rPr>
          <w:sz w:val="32"/>
          <w:szCs w:val="32"/>
        </w:rPr>
        <w:t>在那个充满迷雾的夜晚，我决定向小芳坦白自己的发现。我坐在沙发上，一边看着窗外闪烁的星空，一边告诉她：“小芳，我知道你心中的秘密。你被别人的影响力所征服，这让我感到有些困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神闪过一丝惊慌，然后慢慢平复下来。她轻声回答：“是我自己选择的路。”我突然明白过来，那些信件、照片其实都是他们之间情感交流的一部分，而不是什么不正常或危险的事情。</w:t>
      </w:r>
      <w:r>
        <w:rPr>
          <w:sz w:val="32"/>
          <w:szCs w:val="32"/>
        </w:rPr>
        <w:t>&lt;/p&gt;&lt;p&gt;&lt;img src="/static-img/Ex-moOm6Xevy9W74R90Q-y9lBber--VQpsAAxcqwXXh-tvem1EUTrcl70W7t7x5QSNq6bm4fj8kcLbav2P1zGOzF78rV9xXxJ8CWlLkiQJG_OWTTPHwrGpcY2NBm5pitc4LBDBlFi6TPdtTH9WHD_PyP0ySRKOM8zGv5G0rKMIw.jpg"&gt;&lt;/p&gt;&lt;p&gt;</w:t>
      </w:r>
      <w:r>
        <w:rPr>
          <w:sz w:val="32"/>
          <w:szCs w:val="32"/>
        </w:rPr>
        <w:t>从那以后，我们开始一起探讨这段奇特而美妙的人生旅程。在这个过程中，我学会了尊重她的选择，同时也学会了如何成为她心目中的真正支持者，不再只是一个普通的情侣，而是一个能够理解和陪伴到最后的人。</w:t>
      </w:r>
      <w:r>
        <w:rPr>
          <w:sz w:val="32"/>
          <w:szCs w:val="32"/>
        </w:rPr>
        <w:t>&lt;/p&gt;&lt;p&gt;&lt;a href = "/doc/703142-</w:t>
      </w:r>
      <w:r>
        <w:rPr>
          <w:sz w:val="32"/>
          <w:szCs w:val="32"/>
        </w:rPr>
        <w:t>保守娇妻被别人征服我的秘密生活</w:t>
      </w:r>
      <w:r>
        <w:rPr>
          <w:sz w:val="32"/>
          <w:szCs w:val="32"/>
        </w:rPr>
        <w:t>.doc" rel="alternate" download="703142-</w:t>
      </w:r>
      <w:r>
        <w:rPr>
          <w:sz w:val="32"/>
          <w:szCs w:val="32"/>
        </w:rPr>
        <w:t>保守娇妻被别人征服我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