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我的超级御宅之旅如何在无人知晓的情况下完美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圈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是每个御宅族的梦想之一。作为一名热爱动漫的人，我也曾经有过这样的愿望——成为那些我崇拜的角色的化身，用我的模仿和装扮来表达对动画作品的热爱。在这个过程中，我遇到了一些伙伴们，我们三个人一起决定要尝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，看看我们怎么样。</w:t>
      </w:r>
      <w:r>
        <w:rPr>
          <w:sz w:val="32"/>
          <w:szCs w:val="32"/>
        </w:rPr>
        <w:t>&lt;/p&gt;&lt;p&gt;&lt;img src="/static-img/DNV-U3pc8_rhnsdADDnsVKvu--2saqbsYRIPFeV-DpUWjY96hF3C9ZUXghwkxG6d.jpeg"&gt;&lt;/p&gt;&lt;p&gt;</w:t>
      </w:r>
      <w:r>
        <w:rPr>
          <w:sz w:val="32"/>
          <w:szCs w:val="32"/>
        </w:rPr>
        <w:t>首先，我们选择了一个既不复杂又能展现我们的才华的角色——《火影忍者》的黄袍忍者。这个角色虽然简单，但是却需要一定的技巧和耐心去做好。我负责的是黄袍忍者的面具，这是我第一次尝试手工制作东西，所以我花了很多时间去研究怎样才能做出最接近原作的面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伙伴则负责制服，他是一个很擅长裁剪和缝纫的人，所以他来设计并制作了裤子、上衣以及腰带。这部分工作非常精细，每一个细节都必须完美无缺，否则就显得不专业。</w:t>
      </w:r>
      <w:r>
        <w:rPr>
          <w:sz w:val="32"/>
          <w:szCs w:val="32"/>
        </w:rPr>
        <w:t>&lt;/p&gt;&lt;p&gt;&lt;img src="/static-img/xS-iBNdNxrl1vG4E4MBg6avu--2saqbsYRIPFeV-DpWhbe6CDvLfDpq_93T5UfFdA4SaR0CDfzIkHKz-3wxkxc4Qgq1kwe_DkZETHnEgHX8D6kKe4fTBlj1sChkQcGN_lBoDf4BcU5qa1Fam-h47HEjoTbxs9ElYlvDhEwTL--F42yZ1voMHZcy_-hYRczloiq00TzEw6rXcP3XSr_oZxw.jpeg"&gt;&lt;/p&gt;&lt;p&gt;</w:t>
      </w:r>
      <w:r>
        <w:rPr>
          <w:sz w:val="32"/>
          <w:szCs w:val="32"/>
        </w:rPr>
        <w:t>最后，我们还有一个人负责化妆，她是一位经验丰富的小明星粉丝，从小就对化妆艺术有着浓厚兴趣。她负责给我们打造整个角色形象，包括眉毛、眼睛、唇色等所有配饰，让我们的脸部轮廓更加清晰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一起我们开始准备，在这之前，我们还要仔细研究角色的特点，比如步伐、表情甚至是说话方式，都不能忘记这些细节。为了保证模仿效果更佳，我们还会互相检查对方是否符合角色设定，如果发现有什么不足的地方，就立刻调整改进。</w:t>
      </w:r>
      <w:r>
        <w:rPr>
          <w:sz w:val="32"/>
          <w:szCs w:val="32"/>
        </w:rPr>
        <w:t>&lt;/p&gt;&lt;p&gt;&lt;img src="/static-img/hLsbI2p4HCq8ghGCi4WnPqvu--2saqbsYRIPFeV-DpWhbe6CDvLfDpq_93T5UfFdA4SaR0CDfzIkHKz-3wxkxc4Qgq1kwe_DkZETHnEgHX8D6kKe4fTBlj1sChkQcGN_lBoDf4BcU5qa1Fam-h47HEjoTbxs9ElYlvDhEwTL--F42yZ1voMHZcy_-hYRczloiq00TzEw6rXcP3XSr_oZxw.jpeg"&gt;&lt;/p&gt;&lt;p&gt;</w:t>
      </w:r>
      <w:r>
        <w:rPr>
          <w:sz w:val="32"/>
          <w:szCs w:val="32"/>
        </w:rPr>
        <w:t>当那天终于到来，当我们穿上自己精心制作好的道具时，那种自信与骄傲感油然而生。我走在人群中，不禁感到一种不可思议的情绪：这是不是真的我？为什么大家都在看着我？原来他们就是因为看到那个黄袍忍者而被吸引过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其实是一段充满乐趣与挑战的旅程。在这个过程中，不仅锻炼了我们的创造力，还加深了对动漫文化的一份理解。而最重要的是，无论结果如何，只要我们付出了努力，那份热爱和成就感就是最宝贵的收获。</w:t>
      </w:r>
      <w:r>
        <w:rPr>
          <w:sz w:val="32"/>
          <w:szCs w:val="32"/>
        </w:rPr>
        <w:t>&lt;/p&gt;&lt;p&gt;&lt;img src="/static-img/53_nP_-6-vCuhJXVanHju6vu--2saqbsYRIPFeV-DpWhbe6CDvLfDpq_93T5UfFdA4SaR0CDfzIkHKz-3wxkxc4Qgq1kwe_DkZETHnEgHX8D6kKe4fTBlj1sChkQcGN_lBoDf4BcU5qa1Fam-h47HEjoTbxs9ElYlvDhEwTL--F42yZ1voMHZcy_-hYRczloiq00TzEw6rXcP3XSr_oZxw.jpeg"&gt;&lt;/p&gt;&lt;p&gt;&lt;a href = "/doc/702998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我的超级御宅之旅如何在无人知晓的情况下完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</w:t>
      </w:r>
      <w:r>
        <w:rPr>
          <w:sz w:val="32"/>
          <w:szCs w:val="32"/>
        </w:rPr>
        <w:t>.doc" rel="alternate" download="702998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我的超级御宅之旅如何在无人知晓的情况下完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