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&lt;/p&gt;&lt;p&gt;&lt;img src="/static-img/5Jcene9OEMlK6ssrvDWOaO_lr-YJB7UdejsHPmqeuiOrW-TKHePAmPceOJjIP6fD.jpeg"&gt;&lt;/p&gt;&lt;p&gt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穿越时空的爱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时间不仅是流逝，更是一种不可逆转的命运。《美丽的他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独特的情节和深刻的人物塑造，吸引了无数读者的喜爱。</w:t>
      </w:r>
      <w:r>
        <w:rPr>
          <w:sz w:val="32"/>
          <w:szCs w:val="32"/>
        </w:rPr>
        <w:t>&lt;/p&gt;&lt;p&gt;&lt;img src="/static-img/0ePiNGp9C2WEu08u-JzNCe_lr-YJB7UdejsHPmqeuiOFebSlBTVsOq4xR-MJ_F6foDks3MfKsA5FeeBCTAcgi1GzSyzTpqWg0JHhUB_MTdQcjwi8mvnDsUozk9MkuOHkSJsuXJzrAenrGQZ6NJT_fGyIYRdsoQN7e7SclxmMo92lyh_nQjOQZXKMJQVWcU7jDJ_Mf6mm4ximZHsBARiY1A.jpg"&gt;&lt;/p&gt;&lt;p&gt;</w:t>
      </w:r>
      <w:r>
        <w:rPr>
          <w:sz w:val="32"/>
          <w:szCs w:val="32"/>
        </w:rPr>
        <w:t>是否有人能跨越千年的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，在《美丽的他》中得到了答案。故事讲述了一个现代女孩意外穿越到古代，并且与一位身为将军却心怀柔情的大帅哥相遇。在那个粗犷而又残酷的时代，他们之间的一段奇异之恋，仿佛是在不同维度上的碰撞。</w:t>
      </w:r>
      <w:r>
        <w:rPr>
          <w:sz w:val="32"/>
          <w:szCs w:val="32"/>
        </w:rPr>
        <w:t>&lt;/p&gt;&lt;p&gt;&lt;img src="/static-img/Pzj7COsBXlCgYAij_6VjMe_lr-YJB7UdejsHPmqeuiOFebSlBTVsOq4xR-MJ_F6foDks3MfKsA5FeeBCTAcgi1GzSyzTpqWg0JHhUB_MTdQcjwi8mvnDsUozk9MkuOHkSJsuXJzrAenrGQZ6NJT_fGyIYRdsoQN7e7SclxmMo92lyh_nQjOQZXKMJQVWcU7jDJ_Mf6mm4ximZHsBARiY1A.jpeg"&gt;&lt;/p&gt;&lt;p&gt;</w:t>
      </w:r>
      <w:r>
        <w:rPr>
          <w:sz w:val="32"/>
          <w:szCs w:val="32"/>
        </w:rPr>
        <w:t>他们相遇的时候，他正处于战乱之中，而她则是一个出现在他的梦境里的幻影。他对她的迷惑和好奇，让他决定保护她，无论付出多大的代价。而她，则因为他的勇敢和坚定，不禁心生向往。两人之间的情感纠葛，就像是一场无法避免的地震，颠覆了他们原有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不同的社会背景下保持彼此的情感？</w:t>
      </w:r>
      <w:r>
        <w:rPr>
          <w:sz w:val="32"/>
          <w:szCs w:val="32"/>
        </w:rPr>
        <w:t>&lt;/p&gt;&lt;p&gt;&lt;img src="/static-img/bPJlVvvVZ6eyYiFHIeQSke_lr-YJB7UdejsHPmqeuiOFebSlBTVsOq4xR-MJ_F6foDks3MfKsA5FeeBCTAcgi1GzSyzTpqWg0JHhUB_MTdQcjwi8mvnDsUozk9MkuOHkSJsuXJzrAenrGQZ6NJT_fGyIYRdsoQN7e7SclxmMo92lyh_nQjOQZXKMJQVWcU7jDJ_Mf6mm4ximZHsBARiY1A.jpeg"&gt;&lt;/p&gt;&lt;p&gt;</w:t>
      </w:r>
      <w:r>
        <w:rPr>
          <w:sz w:val="32"/>
          <w:szCs w:val="32"/>
        </w:rPr>
        <w:t>面对着冰冷的地球、繁复的人际关系以及历史悠久但充满变迁的地方，这对年轻的情侣要怎样保持那份初见时的心跳般热烈？他们用行动回答这个问题：即使身处不同的世界，他们也可以通过共同经历困难、支持对方，以及不断地证明彼此重要来维持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程都是挑战，每一次选择都承载着重大的意义。但对于两颗心来说，那些似乎遥不可及的事物，都变得微不足道，因为它们有了共同目标——永远在一起。于是，他们开始了一段艰难又充满希望的人生旅程，用真挚的情感填补着那些看似无法弥补的大缺口。</w:t>
      </w:r>
      <w:r>
        <w:rPr>
          <w:sz w:val="32"/>
          <w:szCs w:val="32"/>
        </w:rPr>
        <w:t>&lt;/p&gt;&lt;p&gt;&lt;img src="/static-img/oOmI5a_I__SzQsv3cc21z-_lr-YJB7UdejsHPmqeuiOFebSlBTVsOq4xR-MJ_F6foDks3MfKsA5FeeBCTAcgi1GzSyzTpqWg0JHhUB_MTdQcjwi8mvnDsUozk9MkuOHkSJsuXJzrAenrGQZ6NJT_fGyIYRdsoQN7e7SclxmMo92lyh_nQjOQZXKMJQVWcU7jDJ_Mf6mm4ximZHsBARiY1A.jpeg"&gt;&lt;/p&gt;&lt;p&gt;</w:t>
      </w:r>
      <w:r>
        <w:rPr>
          <w:sz w:val="32"/>
          <w:szCs w:val="32"/>
        </w:rPr>
        <w:t>是否能够跨越世纪间那道看不见的手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间渐渐修复了它曾经破碎的地方，那个来自未来的小女孩终于回到了自己的时代。她带走的是那个时代的一切，也许更多的是那个大帅哥的心，她知道无论何时何地，只要有一份真挚的情谊，即使是穿梭于星辰之间，也不会让人感到孤单或遗憾。而那位大帅哥，则继续守护着属于过去的一切，同时期待有一天能够再次与他的灵魂伴侣相会。在这部由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编织成的小说里，我们看到的是一种超越时间空间限制的情感力量，它让我们相信，无论我们身处何方，只要有真挚情感作支撑，那么一切皆可克服。</w:t>
      </w:r>
      <w:r>
        <w:rPr>
          <w:sz w:val="32"/>
          <w:szCs w:val="32"/>
        </w:rPr>
        <w:t>&lt;/p&gt;&lt;p&gt;&lt;a href = "/doc/70278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.doc" rel="alternate" download="70278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