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穿越者与时空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城市里，住着一个普通而又平凡的小女孩，她叫小米。她的日子充斥着学校和家庭、朋友之间微妙的情感纠葛，但她始终感觉到有一种不属于这个世界的东西在呼唤她。</w:t>
      </w:r>
      <w:r>
        <w:rPr>
          <w:sz w:val="32"/>
          <w:szCs w:val="32"/>
        </w:rPr>
        <w:t>&lt;/p&gt;&lt;p&gt;&lt;img src="/static-img/n8GvEOHZZ5pbVLzGXc7xE0XISyESPntQeTcYeNolWXqbR0f6uMHvvhBSD4p_anDS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米偶然发现了一本奇怪的手稿，那是她的祖先留下的一本日记——《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。随着翻阅，她意识到这不是一般的手稿，而是一部穿越时空的传说故事。她决定探索这些神秘文字背后的真相。</w:t>
      </w:r>
      <w:r>
        <w:rPr>
          <w:sz w:val="32"/>
          <w:szCs w:val="32"/>
        </w:rPr>
        <w:t>&lt;/p&gt;&lt;p&gt;&lt;img src="/static-img/23ZubgfHlyQAUCpZDWTwFUXISyESPntQeTcYeNolWXrh1GegJBRTyengOzPIy-gVvOsayK7DuJHhbbYuexjAlI_I5orHu5iFMIlNjm54E7nZfXcnerF4cTcCAyoWNO-J_flwcvk65IXPHNNACXh8PTmA9qW52BfFpiZ4aGebL8s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小米开始了她的穿越之旅。在每个新的时间点，她都能找到自己祖先留下的线索，引领她走向未知。她遇到了历史上的英雄们，也见证了人类文明发展的大幕。这一切似乎都被安排好了，就像是一个巨大的剧本，每个人物都有其不可替代的地位。</w:t>
      </w:r>
      <w:r>
        <w:rPr>
          <w:sz w:val="32"/>
          <w:szCs w:val="32"/>
        </w:rPr>
        <w:t>&lt;/p&gt;&lt;p&gt;&lt;img src="/static-img/_3KOnA2CkQdp5Vwrk8ObeEXISyESPntQeTcYeNolWXrh1GegJBRTyengOzPIy-gVvOsayK7DuJHhbbYuexjAlI_I5orHu5iFMIlNjm54E7nZfXcnerF4cTcCAyoWNO-J_flwcvk65IXPHNNACXh8PTmA9qW52BfFpiZ4aGebL8s.jpg"&gt;&lt;/p&gt;&lt;p&gt;</w:t>
      </w:r>
      <w:r>
        <w:rPr>
          <w:sz w:val="32"/>
          <w:szCs w:val="32"/>
        </w:rPr>
        <w:t>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究，小米发现了一个隐藏在时间流中的裂缝，这个裂缝可以将不同时间段连接起来，使得过去、现在甚至未来都成为可能。通过这个裂缝，她能够了解前人的智慧，并且为后人提供宝贵信息。</w:t>
      </w:r>
      <w:r>
        <w:rPr>
          <w:sz w:val="32"/>
          <w:szCs w:val="32"/>
        </w:rPr>
        <w:t>&lt;/p&gt;&lt;p&gt;&lt;img src="/static-img/Mw0YHarIWASJWf1fmN0Vh0XISyESPntQeTcYeNolWXrh1GegJBRTyengOzPIy-gVvOsayK7DuJHhbbYuexjAlI_I5orHu5iFMIlNjm54E7nZfXcnerF4cTcCAyoWNO-J_flwcvk65IXPHNNACXh8PTmA9qW52BfFpiZ4aGebL8s.jpg"&gt;&lt;/p&gt;&lt;p&gt;</w:t>
      </w:r>
      <w:r>
        <w:rPr>
          <w:sz w:val="32"/>
          <w:szCs w:val="32"/>
        </w:rPr>
        <w:t>反思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也带来了沉重的心理负担和复杂的人际关系问题。她必须不断反思自己的行为是否符合当地文化和价值观，同时还要面对来自其他时代的人们对她的怀疑与误解。每一次选择，都会影响整个宇宙的一抹颜色。</w:t>
      </w:r>
      <w:r>
        <w:rPr>
          <w:sz w:val="32"/>
          <w:szCs w:val="32"/>
        </w:rPr>
        <w:t>&lt;/p&gt;&lt;p&gt;&lt;img src="/static-img/oXiLiSCBmWtvKWxpwkq-xkXISyESPntQeTcYeNolWXrh1GegJBRTyengOzPIy-gVvOsayK7DuJHhbbYuexjAlI_I5orHu5iFMIlNjm54E7nZfXcnerF4cTcCAyoWNO-J_flwcvk65IXPHNNACXh8PTmA9qW52BfFpiZ4aGebL8s.jpg"&gt;&lt;/p&gt;&lt;p&gt;</w:t>
      </w:r>
      <w:r>
        <w:rPr>
          <w:sz w:val="32"/>
          <w:szCs w:val="32"/>
        </w:rPr>
        <w:t>使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米明白了自己的使命——保护这一切珍贵的知识，不让它们落入不该有的手中。而这意味着她不得不承担起更多责任，无论是在过去还是未来，都要确保这些知识不会被滥用或遗忘。在这样的心境下，小米更加坚定地继续她的任务，一步步推动历史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穿越回现代，对小米来说是个难以置信的事实，但她知道这是必经之路。她收集好所有重要信息，准备好告别那些曾经陪伴过她的历史人物，最终回到自己原来的生活中。但那个时候的小米已经彻底改变，因为那些经历赋予了她无比成长和力量，让她变得更加坚强独立，并且更懂得如何去珍惜眼前的每一分每一秒。</w:t>
      </w:r>
      <w:r>
        <w:rPr>
          <w:sz w:val="32"/>
          <w:szCs w:val="32"/>
        </w:rPr>
        <w:t>&lt;/p&gt;&lt;p&gt;&lt;a href = "/doc/702722-</w:t>
      </w:r>
      <w:r>
        <w:rPr>
          <w:sz w:val="32"/>
          <w:szCs w:val="32"/>
        </w:rPr>
        <w:t>小米的日记穿越者与时空的秘密篇章</w:t>
      </w:r>
      <w:r>
        <w:rPr>
          <w:sz w:val="32"/>
          <w:szCs w:val="32"/>
        </w:rPr>
        <w:t>.doc" rel="alternate" download="702722-</w:t>
      </w:r>
      <w:r>
        <w:rPr>
          <w:sz w:val="32"/>
          <w:szCs w:val="32"/>
        </w:rPr>
        <w:t>小米的日记穿越者与时空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