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来教你如何在直播间秒杀所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，什么是能让观众们眼睛一亮、手脚不停的？当然就是“抽的越快声音越响视频”了！这种类型的内容通常出现在游戏直播或者抽奖活动中，它们通过高潮迭起的节奏和刺激的人工效果，吸引着无数人观看。</w:t>
      </w:r>
      <w:r>
        <w:rPr>
          <w:sz w:val="32"/>
          <w:szCs w:val="32"/>
        </w:rPr>
        <w:t>&lt;/p&gt;&lt;p&gt;&lt;img src="/static-img/7NXC-5WWAMnyzC79_69b3XMW8t347A_hPQfkTRacKvq4CZbweK-3pZOPv_iAzA3f.png"&gt;&lt;/p&gt;&lt;p&gt;</w:t>
      </w:r>
      <w:r>
        <w:rPr>
          <w:sz w:val="32"/>
          <w:szCs w:val="32"/>
        </w:rPr>
        <w:t>首先，我们来谈谈为什么“抽的越快声音越响”的视频这么受欢迎。简单来说，就是因为它能够快速带动情绪，让人们感觉到紧张和期待。每当主播或</w:t>
      </w:r>
      <w:r>
        <w:rPr>
          <w:sz w:val="32"/>
          <w:szCs w:val="32"/>
        </w:rPr>
        <w:t>DJ</w:t>
      </w:r>
      <w:r>
        <w:rPr>
          <w:sz w:val="32"/>
          <w:szCs w:val="32"/>
        </w:rPr>
        <w:t>快速点击按钮或者扔下物品，每一次都伴随着巨大的声效，这种感觉就像是在体验一个真正的心跳般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抽的越快声音越响”的视频往往还会有其他元素，比如音乐节奏、视觉特效等。这一切都被精心设计，用以增强观众的情感投入，使得整个氛围更加浓烈、刺激。例如，在一些电竞比赛中，当队伍赢得关键局面时，那个“胜利点”，就可能伴随着震耳欲聋的声音，一瞬间将场上气氛推向高潮。</w:t>
      </w:r>
      <w:r>
        <w:rPr>
          <w:sz w:val="32"/>
          <w:szCs w:val="32"/>
        </w:rPr>
        <w:t>&lt;/p&gt;&lt;p&gt;&lt;img src="/static-img/2RyC1GinYXNRaldy9_35T3MW8t347A_hPQfkTRacKvqpoJtyKa2s1q3FKpWGNjR1JSUHdaJeKgwOwHOrUJksMCQrGK9iKKW_NtoUiDLs2JlhVwpPb08LePXO7FjudQLQ0r5iMlhpkLWifazB_23irnvqprBtC2MXWVB81KNMpQF9iWdNRrXQv-PZPxw0JKosjCNACLVTsMs0L-VQ33x3VA.jpeg"&gt;&lt;/p&gt;&lt;p&gt;</w:t>
      </w:r>
      <w:r>
        <w:rPr>
          <w:sz w:val="32"/>
          <w:szCs w:val="32"/>
        </w:rPr>
        <w:t>当然了，制作这样的视频也有一些技巧需要掌握。首先，你需要选择合适的声音库，这些声音应该既能反映出你想要传达的情绪，又要足够清晰，以免混淆听者。此外，对于视觉效果也是非常重要的一环。你可以用色彩鲜明、动态变化丰富的小工具或软件来设计出令人瞩目的图形和文字，并确保它们与背景音乐以及音效同步，不至于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略的是社区参与性。在直播过程中，与观众互动是一大部分娱乐价值所在。你可以通过对话或者直接给他们发放小礼物，让他们参与到你的游戏或抽奖活动中去，从而更深地融入这个互动过程。</w:t>
      </w:r>
      <w:r>
        <w:rPr>
          <w:sz w:val="32"/>
          <w:szCs w:val="32"/>
        </w:rPr>
        <w:t>&lt;/p&gt;&lt;p&gt;&lt;img src="/static-img/L-G-G1YRYrQEf16vpC_BGXMW8t347A_hPQfkTRacKvqpoJtyKa2s1q3FKpWGNjR1JSUHdaJeKgwOwHOrUJksMCQrGK9iKKW_NtoUiDLs2JlhVwpPb08LePXO7FjudQLQ0r5iMlhpkLWifazB_23irnvqprBtC2MXWVB81KNMpQF9iWdNRrXQv-PZPxw0JKosjCNACLVTsMs0L-VQ33x3VA.jpg"&gt;&lt;/p&gt;&lt;p&gt;</w:t>
      </w:r>
      <w:r>
        <w:rPr>
          <w:sz w:val="32"/>
          <w:szCs w:val="32"/>
        </w:rPr>
        <w:t>总之，“抽的越快声音越响”的视频是一种极具感染力的表演形式，它不仅能够迅速提升观众的情绪，还能创造一种共享体验，使大家在一起沉浸在那一刻共同创造出的独特氛围之中。如果你想成为下一个网络红人，或许这正是一个值得尝试的话题呢！</w:t>
      </w:r>
      <w:r>
        <w:rPr>
          <w:sz w:val="32"/>
          <w:szCs w:val="32"/>
        </w:rPr>
        <w:t>&lt;/p&gt;&lt;p&gt;&lt;a href = "/doc/702505-</w:t>
      </w:r>
      <w:r>
        <w:rPr>
          <w:sz w:val="32"/>
          <w:szCs w:val="32"/>
        </w:rPr>
        <w:t>抽的越快声音越响视频我来教你如何在直播间秒杀所有人</w:t>
      </w:r>
      <w:r>
        <w:rPr>
          <w:sz w:val="32"/>
          <w:szCs w:val="32"/>
        </w:rPr>
        <w:t>.doc" rel="alternate" download="702505-</w:t>
      </w:r>
      <w:r>
        <w:rPr>
          <w:sz w:val="32"/>
          <w:szCs w:val="32"/>
        </w:rPr>
        <w:t>抽的越快声音越响视频我来教你如何在直播间秒杀所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