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和艾曼妞的甜蜜修行从课堂到真实生活的爱情教科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第三年，我遇到了一个特别的课程——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。这个课名听起来有点儿像科幻电影，但实际上，它教的是如何理解和表达爱情。这门课是由一位名叫艾曼老师的人授课，他总是带着一种神秘而又温柔的笑容，似乎他对这门课有着深刻的理解。</w:t>
      </w:r>
      <w:r>
        <w:rPr>
          <w:sz w:val="32"/>
          <w:szCs w:val="32"/>
        </w:rPr>
        <w:t>&lt;/p&gt;&lt;p&gt;&lt;img src="/static-img/9zl6iI3e0yWGQwCkG6hB4gYPFexRc9XG8KhbttjIUVrO3TQwMgEGVJFzDf6az6-_.jpg"&gt;&lt;/p&gt;&lt;p&gt;</w:t>
      </w:r>
      <w:r>
        <w:rPr>
          <w:sz w:val="32"/>
          <w:szCs w:val="32"/>
        </w:rPr>
        <w:t>第一次进教室的时候，我被周围人的氛围所吸引。大家都看似忙碌地做笔记，但每个人脸上都洋溢着一种期待。我坐下后，开始翻阅我的笔记本，发现里面已经有一些奇怪但很有趣的话题，比如“爱是什么”，“为什么我们会喜欢某些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老师站在讲台前，眼神中充满了热忱。他说：“今天，我们要探讨的是‘初恋’。”随即，他展示了一张图片，那是一个年轻男孩和女孩手牵手走在校园里的照片。</w:t>
      </w:r>
      <w:r>
        <w:rPr>
          <w:sz w:val="32"/>
          <w:szCs w:val="32"/>
        </w:rPr>
        <w:t>&lt;/p&gt;&lt;p&gt;&lt;img src="/static-img/gY0cI8X-xbfGF5jmnbxe_QYPFexRc9XG8KhbttjIUVrr4IOynk5VyDU_O-ovo8zsfNxawCTWR_dtImtUgLVg3Od_LtKEokvZEx0kFoUPWQ7P6HIVtSdgNtH9Dl4AcYQcZRkp9s3XyfVylc5bePBB44K6R3H0tT0JB8zXQUwAZl4nPCIvn7_7LIYPNJHqb5BW.jpg"&gt;&lt;/p&gt;&lt;p&gt;</w:t>
      </w:r>
      <w:r>
        <w:rPr>
          <w:sz w:val="32"/>
          <w:szCs w:val="32"/>
        </w:rPr>
        <w:t>接着，他问我们：“你们有人经历过初恋吗？”很多同学举手，其中包括我。我那时候还只是个高中生，对于什么是真正的情感还不太清楚。但当时，我感觉自己好像懂了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堂课里，我们谈论了各种关于爱情的问题，从真挚到虚伪，从永恒到短暂，每种类型似乎都有它自己的故事。艾曼老师用案例来说明这些概念，让我们从书本知识转向生活实践。他鼓励我们分享我们的经历，用自己的故事去解释这些复杂的情感问题。</w:t>
      </w:r>
      <w:r>
        <w:rPr>
          <w:sz w:val="32"/>
          <w:szCs w:val="32"/>
        </w:rPr>
        <w:t>&lt;/p&gt;&lt;p&gt;&lt;img src="/static-img/RVXUqv4SnRn-YkacWS1ThQYPFexRc9XG8KhbttjIUVrr4IOynk5VyDU_O-ovo8zsfNxawCTWR_dtImtUgLVg3Od_LtKEokvZEx0kFoUPWQ7P6HIVtSdgNtH9Dl4AcYQcZRkp9s3XyfVylc5bePBB44K6R3H0tT0JB8zXQUwAZl4nPCIvn7_7LIYPNJHqb5BW.jpg"&gt;&lt;/p&gt;&lt;p&gt;</w:t>
      </w:r>
      <w:r>
        <w:rPr>
          <w:sz w:val="32"/>
          <w:szCs w:val="32"/>
        </w:rPr>
        <w:t>慢慢地，这门课变成了一个小社群，每次聚在一起都是那么开心。在那里，我们分享彼此的心事，无论多么私密，都能找到同伴。而且，每一次讨论完毕之后，都会有一种成就感，就像是解开了心中的一个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门课程，我学会了如何更好地了解自己，也学会了如何更好地理解别人。当我回想起那些日子时，我知道，那是我生命中宝贵的一部分。那份来自于共鸣、学习和成长，是我将来无数次寻找与之类似体验的地方，而这也正是我对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最深切的感激之情。</w:t>
      </w:r>
      <w:r>
        <w:rPr>
          <w:sz w:val="32"/>
          <w:szCs w:val="32"/>
        </w:rPr>
        <w:t>&lt;/p&gt;&lt;p&gt;&lt;img src="/static-img/4_25zIb-NFfleHMyG0cQ6wYPFexRc9XG8KhbttjIUVrr4IOynk5VyDU_O-ovo8zsfNxawCTWR_dtImtUgLVg3Od_LtKEokvZEx0kFoUPWQ7P6HIVtSdgNtH9Dl4AcYQcZRkp9s3XyfVylc5bePBB44K6R3H0tT0JB8zXQUwAZl4nPCIvn7_7LIYPNJHqb5BW.jpg"&gt;&lt;/p&gt;&lt;p&gt;&lt;a href = "/doc/70199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的甜蜜修行从课堂到真实生活的爱情教科书</w:t>
      </w:r>
      <w:r>
        <w:rPr>
          <w:sz w:val="32"/>
          <w:szCs w:val="32"/>
        </w:rPr>
        <w:t>.doc" rel="alternate" download="70199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的甜蜜修行从课堂到真实生活的爱情教科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