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的脉搏探索公共交通系统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搏：探索公共交通系统中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字力量</w:t>
      </w:r>
      <w:r>
        <w:rPr>
          <w:sz w:val="32"/>
          <w:szCs w:val="32"/>
        </w:rPr>
        <w:t>&lt;/p&gt;&lt;p&gt;&lt;img src="/static-img/wD7SC30g9bv4699iHGsE6sgu4lZNatPDLMqEONkJps8Z2bzN2q_oCRAgXHeW8puD.jpg"&gt;&lt;/p&gt;&lt;p&gt;</w:t>
      </w:r>
      <w:r>
        <w:rPr>
          <w:sz w:val="32"/>
          <w:szCs w:val="32"/>
        </w:rPr>
        <w:t>在繁忙的都市中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是市民日常生活中不可或缺的一部分。它不仅代表着一种环保、经济的出行方式，也反映了城市规划与发展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体现了其稳定性和耐用性。这一点在设计上得到了充分体现。当一辆公交车沿着繁忙街道缓慢前进时，其宽敞的身体就像一个巨大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保护乘客安全地穿梭于拥挤的人流之中。在高峰时段，每一次停靠站点都是一次精确且平稳的地动作，就像是城市的心脏，在调节着每个角落的人们往来。</w:t>
      </w:r>
      <w:r>
        <w:rPr>
          <w:sz w:val="32"/>
          <w:szCs w:val="32"/>
        </w:rPr>
        <w:t>&lt;/p&gt;&lt;p&gt;&lt;img src="/static-img/we5wD-hFZXyBY2wMH3hH6sgu4lZNatPDLMqEONkJps84LvWz7O26qafAB81oYHMgfTRRR_Y2DDZrIkCBnDEzN07e1m5s2fuVFhnu1deLwGV-lIArvu4tcvXc1RzerH0edByqoVCXV_HyDRyfISsFmqANjb7FBTkDs-bMz1ckRBWYvbzH5K0QYnikXPsemfiq.jpg"&gt;&lt;/p&gt;&lt;p&gt;</w:t>
      </w:r>
      <w:r>
        <w:rPr>
          <w:sz w:val="32"/>
          <w:szCs w:val="32"/>
        </w:rPr>
        <w:t>此外，这种设计也体现了其可靠性。在极端天气条件下，即使道路状况恶劣，公交车依然能够坚守岗位，将乘客安全送达目的地。比如，在严寒冬季，它能承受起雪花覆盖下的路面磨损；在酷暑夏季，它则能抵御烈日炙烤，不断运行。这种坚韧不拔的精神，是现代社会所推崇和需要的一种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稳定性和耐用性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还展现了其灵活性。在某些情况下，当遇到狭窄街道时，公交车可以稍微倾斜，以便通过紧张的地缘环境。而当需要停靠站台时，那么它又会调整姿态，使得乘客能够方便地上下車。这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力量所带来的便捷感，让人们对这项公共服务产生更深层次的情感认同。</w:t>
      </w:r>
      <w:r>
        <w:rPr>
          <w:sz w:val="32"/>
          <w:szCs w:val="32"/>
        </w:rPr>
        <w:t>&lt;/p&gt;&lt;p&gt;&lt;img src="/static-img/aIEkaET_oIzIktA1I0PMvsgu4lZNatPDLMqEONkJps84LvWz7O26qafAB81oYHMgfTRRR_Y2DDZrIkCBnDEzN07e1m5s2fuVFhnu1deLwGV-lIArvu4tcvXc1RzerH0edByqoVCXV_HyDRyfISsFmqANjb7FBTkDs-bMz1ckRBWYvbzH5K0QYnikXPsemfiq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也是对未来发展的一种预见。随着技术不断进步，如自动驾驶技术和智能交通系统等创新应用，将进一步提升公共交通工具的效率和舒适度。而这些革新，都源自于我们对于当前已有的基础设施——如这款以“公交车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为特征的事物——不断改善与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公交车缓慢而有力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一个简单的符号，更是连接人与人的桥梁，是城市生命循环中的关键组成部分。它以自己的存在，为我们提供了一种思考未来如何构建更加智慧、绿色、共享型社会的问题答案，同时也让我们的生活变得更加丰富多彩。</w:t>
      </w:r>
      <w:r>
        <w:rPr>
          <w:sz w:val="32"/>
          <w:szCs w:val="32"/>
        </w:rPr>
        <w:t>&lt;/p&gt;&lt;p&gt;&lt;img src="/static-img/o8OTvHru4wAmpTW2uvYD5cgu4lZNatPDLMqEONkJps84LvWz7O26qafAB81oYHMgfTRRR_Y2DDZrIkCBnDEzN07e1m5s2fuVFhnu1deLwGV-lIArvu4tcvXc1RzerH0edByqoVCXV_HyDRyfISsFmqANjb7FBTkDs-bMz1ckRBWYvbzH5K0QYnikXPsemfiq.jpg"&gt;&lt;/p&gt;&lt;p&gt;&lt;a href = "/doc/701739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的脉搏探索公共交通系统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力量</w:t>
      </w:r>
      <w:r>
        <w:rPr>
          <w:sz w:val="32"/>
          <w:szCs w:val="32"/>
        </w:rPr>
        <w:t>.doc" rel="alternate" download="701739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的脉搏探索公共交通系统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