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水喷到处都是我是如何在一场意外中发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的瑜伽教练，水喷到处都是：我是如何在一场意外中发现自我的</w:t>
      </w:r>
      <w:r>
        <w:rPr>
          <w:sz w:val="32"/>
          <w:szCs w:val="32"/>
        </w:rPr>
        <w:t>&lt;/p&gt;&lt;p&gt;&lt;img src="/static-img/Tiac8u_IepRSlKBcNvWEx-GglqkLTmepFqaHobwlq2M2a-aUNTczOHm9K6wyNLmk.jpg"&gt;&lt;/p&gt;&lt;p&gt;</w:t>
      </w:r>
      <w:r>
        <w:rPr>
          <w:sz w:val="32"/>
          <w:szCs w:val="32"/>
        </w:rPr>
        <w:t>记得那天，我去了一家新开的瑜伽馆。店里装修很现代，气氛十分轻松。我选择了晚上的班级，因为那是我唯一可以抽时间参加的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教室时，一位身穿紧身衣、头发乱糟糟的瑜伽教练正站在台上。她看起来像个活力四射的人，但她的眼神透着一种深邃。我不禁想，这人一定经历过很多事情。</w:t>
      </w:r>
      <w:r>
        <w:rPr>
          <w:sz w:val="32"/>
          <w:szCs w:val="32"/>
        </w:rPr>
        <w:t>&lt;/p&gt;&lt;p&gt;&lt;img src="/static-img/7SlDNIeH91WKXFDcI4g_4eGglqkLTmepFqaHobwlq2No-68eI14meBa1rRLV_sA91tjnfyhkleq4aX9MSFU4F8kpKDsyqr2h7ukKZFYxUgjuJwqr0cXyjsEZMT4dcm32ZHikAUHjXqV6TVCrwdlO78L5WLdpDh3EAc1vOTIE7rCUtjlnAWl3molgiyPzSW_EfnvJEXaq1Fv4QEcgjeL9UPcM5DxN6VluQgHPWZYaRjk.jpg"&gt;&lt;/p&gt;&lt;p&gt;</w:t>
      </w:r>
      <w:r>
        <w:rPr>
          <w:sz w:val="32"/>
          <w:szCs w:val="32"/>
        </w:rPr>
        <w:t>我们开始动作，她带领我们做各种各样的姿势，有些我以前学过，有些完全是第一次见。她的指导方式非常直接，有时候甚至有些生硬，但她总能让我们明白要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快结束的时候，她突然跑过去抓起一个水壶，用力地打开它，结果整瓶水都倒出来了！大家都惊讶地看着，那瓶子里的清水迅速在地面上扩散开来，就像是小小的一片湖泊一样。这让我意识到，即便是在平静之中，也可能会有突如其来的变化和挑战。</w:t>
      </w:r>
      <w:r>
        <w:rPr>
          <w:sz w:val="32"/>
          <w:szCs w:val="32"/>
        </w:rPr>
        <w:t>&lt;/p&gt;&lt;p&gt;&lt;img src="/static-img/P8RWYXe82kmCX4gcvUWSMOGglqkLTmepFqaHobwlq2No-68eI14meBa1rRLV_sA91tjnfyhkleq4aX9MSFU4F8kpKDsyqr2h7ukKZFYxUgjuJwqr0cXyjsEZMT4dcm32ZHikAUHjXqV6TVCrwdlO78L5WLdpDh3EAc1vOTIE7rCUtjlnAWl3molgiyPzSW_EfnvJEXaq1Fv4QEcgjeL9UPcM5DxN6VluQgHPWZYaRjk.jpg"&gt;&lt;/p&gt;&lt;p&gt;</w:t>
      </w:r>
      <w:r>
        <w:rPr>
          <w:sz w:val="32"/>
          <w:szCs w:val="32"/>
        </w:rPr>
        <w:t>这次意外也让我对这个教练产生了新的认识。她似乎不仅仅是一位普通的瑜伽老师，而是一个充满激情和韧性的个人。在这短短的一个小时里，我看到了她内心强大的一面，以及她对生活态度上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晚上的课程并没有按照计划进行，但它却给了我最宝贵的一课——即使生活中的每一步都不是预期的样子，也不要放弃，要勇敢地迎接每一次改变。这就是激荡的瑜伽教练，水喷到处都是背后的故事——关于找到自我的过程。</w:t>
      </w:r>
      <w:r>
        <w:rPr>
          <w:sz w:val="32"/>
          <w:szCs w:val="32"/>
        </w:rPr>
        <w:t>&lt;/p&gt;&lt;p&gt;&lt;img src="/static-img/0SxY-PTXX5KrMVoYTBKByuGglqkLTmepFqaHobwlq2No-68eI14meBa1rRLV_sA91tjnfyhkleq4aX9MSFU4F8kpKDsyqr2h7ukKZFYxUgjuJwqr0cXyjsEZMT4dcm32ZHikAUHjXqV6TVCrwdlO78L5WLdpDh3EAc1vOTIE7rCUtjlnAWl3molgiyPzSW_EfnvJEXaq1Fv4QEcgjeL9UPcM5DxN6VluQgHPWZYaRjk.jpg"&gt;&lt;/p&gt;&lt;p&gt;&lt;a href = "/doc/701484-</w:t>
      </w:r>
      <w:r>
        <w:rPr>
          <w:sz w:val="32"/>
          <w:szCs w:val="32"/>
        </w:rPr>
        <w:t>激荡的瑜伽教练水喷到处都是我是如何在一场意外中发现自我的</w:t>
      </w:r>
      <w:r>
        <w:rPr>
          <w:sz w:val="32"/>
          <w:szCs w:val="32"/>
        </w:rPr>
        <w:t>.doc" rel="alternate" download="701484-</w:t>
      </w:r>
      <w:r>
        <w:rPr>
          <w:sz w:val="32"/>
          <w:szCs w:val="32"/>
        </w:rPr>
        <w:t>激荡的瑜伽教练水喷到处都是我是如何在一场意外中发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