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俱乐部背后的秘密揭开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隐藏着许多不为人知的社交圈子。其中最为神秘且有争议的是那些高级私人俱乐部，它们通常以“第一会所”命名，并设立了一个专门的讨论平台——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。在这里，富豪和权贵们可以自由交流，分享各自的经历和资源，但这背后究竟隐藏着怎样的故事呢？</w:t>
      </w:r>
      <w:r>
        <w:rPr>
          <w:sz w:val="32"/>
          <w:szCs w:val="32"/>
        </w:rPr>
        <w:t>&lt;/p&gt;&lt;p&gt;&lt;img src="/static-img/LkmCnu8pbOgWBh1n1REKFwMCKaVszKq2Jin1O0ZZqmiZcoDyEcehpBiaV3DIugVn.jpg"&gt;&lt;/p&gt;&lt;p&gt;</w:t>
      </w:r>
      <w:r>
        <w:rPr>
          <w:sz w:val="32"/>
          <w:szCs w:val="32"/>
        </w:rPr>
        <w:t>成员资格与入会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第一会所的一员并不容易。其成员通常都是社会上的人物，其中包括企业巨擘、政界要人以及一些名流演艺人员。不过，即使是这些显赫人物，他们也必须通过严格的筛选过程才能获得入会资格。这包括背景调查、信用评估以及个人的社会关系等多方面考量。</w:t>
      </w:r>
      <w:r>
        <w:rPr>
          <w:sz w:val="32"/>
          <w:szCs w:val="32"/>
        </w:rPr>
        <w:t>&lt;/p&gt;&lt;p&gt;&lt;img src="/static-img/0ZvtMkEhICbe6_15Qm0iKQMCKaVszKq2Jin1O0ZZqmgMiPLt09ot4lmquqk0g7slCkaL_lGQTjrSHR3fIweMUGJVNaTT_CC2L_T53NhNTmYd9WaTOCdaf-H2iQ8qTw0I2Cmq7AmXp8_JVJKUzNVf9a9_Sy0jonCkhzoRjcVMr1tgyYSTQjynU6z85V9XJK-gjCNACLVTsMs0L-VQ33x3VA.jpg"&gt;&lt;/p&gt;&lt;p&gt;s001</w:t>
      </w:r>
      <w:r>
        <w:rPr>
          <w:sz w:val="32"/>
          <w:szCs w:val="32"/>
        </w:rPr>
        <w:t>论坛功能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会所的一个重要组成部分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提供了一个线上交流平台，让成员能够无限制地进行各种类型的话题讨论，无需担心隐私泄露，因为这个平台拥有先进的加密技术和严格的管理制度。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内置了各种工具，如实时聊天、文件共享等，使得用户可以快速有效地沟通。</w:t>
      </w:r>
      <w:r>
        <w:rPr>
          <w:sz w:val="32"/>
          <w:szCs w:val="32"/>
        </w:rPr>
        <w:t>&lt;/p&gt;&lt;p&gt;&lt;img src="/static-img/UhI5W5p3Y8Esc88F_XVFiwMCKaVszKq2Jin1O0ZZqmgMiPLt09ot4lmquqk0g7slCkaL_lGQTjrSHR3fIweMUGJVNaTT_CC2L_T53NhNTmYd9WaTOCdaf-H2iQ8qTw0I2Cmq7AmXp8_JVJKUzNVf9a9_Sy0jonCkhzoRjcVMr1tgyYSTQjynU6z85V9XJK-gjCNACLVTsMs0L-VQ33x3VA.jpg"&gt;&lt;/p&gt;&lt;p&gt;</w:t>
      </w:r>
      <w:r>
        <w:rPr>
          <w:sz w:val="32"/>
          <w:szCs w:val="32"/>
        </w:rPr>
        <w:t>交易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高端环境下，不仅仅是社交，更是商业交易和合作的一个舞台。很多时候，这些交易涉及到大额资金或者重大项目合作，因此需要极其谨慎。在这个过程中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论坛起到了不可或缺的地位，它不仅提供了信息传递的手段，也帮助解决了一些可能出现的问题。</w:t>
      </w:r>
      <w:r>
        <w:rPr>
          <w:sz w:val="32"/>
          <w:szCs w:val="32"/>
        </w:rPr>
        <w:t>&lt;/p&gt;&lt;p&gt;&lt;img src="/static-img/-vimwOGLKTznYmu9hmORFgMCKaVszKq2Jin1O0ZZqmgMiPLt09ot4lmquqk0g7slCkaL_lGQTjrSHR3fIweMUGJVNaTT_CC2L_T53NhNTmYd9WaTOCdaf-H2iQ8qTw0I2Cmq7AmXp8_JVJKUzNVf9a9_Sy0jonCkhzoRjcVMr1tgyYSTQjynU6z85V9XJK-gjCNACLVTsMs0L-VQ33x3VA.jpg"&gt;&lt;/p&gt;&lt;p&gt;</w:t>
      </w:r>
      <w:r>
        <w:rPr>
          <w:sz w:val="32"/>
          <w:szCs w:val="32"/>
        </w:rPr>
        <w:t>文化活动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务交流之外，第一会所还定期举办各种文化艺术活动，比如音乐晚宴、展览发布會等。此外，还有一些成员参与慈善事业，比如教育基金支持或者自然灾害救援等。这让人们在享受奢侈生活同时，也能感受到一种责任感。</w:t>
      </w:r>
      <w:r>
        <w:rPr>
          <w:sz w:val="32"/>
          <w:szCs w:val="32"/>
        </w:rPr>
        <w:t>&lt;/p&gt;&lt;p&gt;&lt;img src="/static-img/wetm3AkUSNH08WmsPfkD3QMCKaVszKq2Jin1O0ZZqmgMiPLt09ot4lmquqk0g7slCkaL_lGQTjrSHR3fIweMUGJVNaTT_CC2L_T53NhNTmYd9WaTOCdaf-H2iQ8qTw0I2Cmq7AmXp8_JVJKUzNVf9a9_Sy0jonCkhzoRjcVMr1tgyYSTQjynU6z85V9XJK-gjCNACLVTsMs0L-VQ33x3VA.jpg"&gt;&lt;/p&gt;&lt;p&gt;</w:t>
      </w:r>
      <w:r>
        <w:rPr>
          <w:sz w:val="32"/>
          <w:szCs w:val="32"/>
        </w:rPr>
        <w:t>安全问题与管理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的信息高度敏感，加之这一类俱乐部往往存在于法律灰色地带，因此如何维护安全成为首要任务。管理层需要不断更新安全措施，以防止内部信息泄露，同时也要处理好不同角色的利益冲突，以及可能发生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新兴网络社区开始模仿这种模式，但却无法完全复制原有的魅力。一方面，这种模式虽然被认为是一种精英社群，但是它也承载着对现实世界某些不公平现象的一种批判性态度；另一方面，由于其特殊性质，其可持续发展仍然是一个未解之谜。如果能合理利用现代科技手段，同时保持自身核心价值观，那么未来对于这样的社群来说依然充满希望。但如果不能适应时代变化，那么这种传统社群很可能逐渐失去吸引力，最终走向消亡。</w:t>
      </w:r>
      <w:r>
        <w:rPr>
          <w:sz w:val="32"/>
          <w:szCs w:val="32"/>
        </w:rPr>
        <w:t>&lt;/p&gt;&lt;p&gt;&lt;a href = "/doc/700274-</w:t>
      </w:r>
      <w:r>
        <w:rPr>
          <w:sz w:val="32"/>
          <w:szCs w:val="32"/>
        </w:rPr>
        <w:t>高端俱乐部背后的秘密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神秘面纱</w:t>
      </w:r>
      <w:r>
        <w:rPr>
          <w:sz w:val="32"/>
          <w:szCs w:val="32"/>
        </w:rPr>
        <w:t>.doc" rel="alternate" download="700274-</w:t>
      </w:r>
      <w:r>
        <w:rPr>
          <w:sz w:val="32"/>
          <w:szCs w:val="32"/>
        </w:rPr>
        <w:t>高端俱乐部背后的秘密揭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