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探秘深度游览池袋西口公园的美丽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儿可以找到这片绿意盎然的净土？</w:t>
      </w:r>
      <w:r>
        <w:rPr>
          <w:sz w:val="32"/>
          <w:szCs w:val="32"/>
        </w:rPr>
        <w:t>&lt;/p&gt;&lt;p&gt;&lt;img src="/static-img/nTXJ6YYxRr_1QruudEpdFwaPHTtDN-hpCGgXhXMbSD5J6PxDMC3TTiSFJXM8Mikn.jpg"&gt;&lt;/p&gt;&lt;p&gt;</w:t>
      </w:r>
      <w:r>
        <w:rPr>
          <w:sz w:val="32"/>
          <w:szCs w:val="32"/>
        </w:rPr>
        <w:t>位于日本东京市新宿区，是一个集自然风光与城市生活于一体的地方。它不仅是市民休闲放松的好去处，也是外国游客不可或缺的一站。这座公园以其宁静而又充满活力的氛围闻名遐迩。</w:t>
      </w:r>
      <w:r>
        <w:rPr>
          <w:sz w:val="32"/>
          <w:szCs w:val="32"/>
        </w:rPr>
        <w:t>&lt;/p&gt;&lt;p&gt;</w:t>
      </w:r>
      <w:r>
        <w:rPr>
          <w:sz w:val="32"/>
          <w:szCs w:val="32"/>
        </w:rPr>
        <w:t>你会发现什么样的花朵盛开？</w:t>
      </w:r>
      <w:r>
        <w:rPr>
          <w:sz w:val="32"/>
          <w:szCs w:val="32"/>
        </w:rPr>
        <w:t>&lt;/p&gt;&lt;p&gt;&lt;img src="/static-img/Oa_-4nxOgXGgop8c4CodDQaPHTtDN-hpCGgXhXMbSD5ObZQaGtFJbi6d6gYLwtjqdRfDcezOgTlJKymiMY4Oe4jCdT-MXbOldxlymbQqYOSGLLuZDOne6O-WmJIGoiM65aV1EEPFbu88hE48RseNHdSRzTaqBj2hBLiOScjw5c378LhuVdpAit2TFQeBFe_QBb9pDSVYZ5A1Kk4BFcgc_w.jpg"&gt;&lt;/p&gt;&lt;p&gt;</w:t>
      </w:r>
      <w:r>
        <w:rPr>
          <w:sz w:val="32"/>
          <w:szCs w:val="32"/>
        </w:rPr>
        <w:t>走进这个小小的绿洲，首先映入眼帘的是各种各样的花朵，它们似乎在等待着你的到来。一棵棵高大古老的树木如同守护者，四季更替中变化无穷。而春天，那些轻柔绽放的小红花和粉嫩嫩的小樱桃花，就像是天使在头顶轻轻撒下的糖粒，让人心情舒畅。夏日时节，则是郁郁葱葱的小草和鲜艳的大黄菊让整个公园显得生机勃勃。而秋天，那些金黄色的落叶铺成了一条条蜿蜒的小路，让人忍不住想要踩上去，感受那独特的地面温度。而冬日里，一场雪后，这里的景致更加迷人，每一步都留下了足迹，而每个脚印，都承载着人们对自然之美的热爱。</w:t>
      </w:r>
      <w:r>
        <w:rPr>
          <w:sz w:val="32"/>
          <w:szCs w:val="32"/>
        </w:rPr>
        <w:t>&lt;/p&gt;&lt;p&gt;</w:t>
      </w:r>
      <w:r>
        <w:rPr>
          <w:sz w:val="32"/>
          <w:szCs w:val="32"/>
        </w:rPr>
        <w:t>有没有特别值得一看的地方？</w:t>
      </w:r>
      <w:r>
        <w:rPr>
          <w:sz w:val="32"/>
          <w:szCs w:val="32"/>
        </w:rPr>
        <w:t>&lt;/p&gt;&lt;p&gt;&lt;img src="/static-img/D1Z15vFQ-bNOrtZIWwSX0waPHTtDN-hpCGgXhXMbSD5ObZQaGtFJbi6d6gYLwtjqdRfDcezOgTlJKymiMY4Oe4jCdT-MXbOldxlymbQqYOSGLLuZDOne6O-WmJIGoiM65aV1EEPFbu88hE48RseNHdSRzTaqBj2hBLiOScjw5c378LhuVdpAit2TFQeBFe_QBb9pDSVYZ5A1Kk4BFcgc_w.jpg"&gt;&lt;/p&gt;&lt;p&gt;</w:t>
      </w:r>
      <w:r>
        <w:rPr>
          <w:sz w:val="32"/>
          <w:szCs w:val="32"/>
        </w:rPr>
        <w:t>当然，在这里还有许多地方值得我们驻足欣赏。比如说，那片被称为“梦幻森林”的区域。在这里，你可以看到各种各样奇异而又可爱的小动物，如兔子、乌龟、鸟类等，它们好像是在玩耍一样，不经意间展现出它们天生的本能和纯真。在这个区域，还有一个小湖泊，有时候还会有船只穿行在水面上，为此地增添了一份浪漫色彩。</w:t>
      </w:r>
      <w:r>
        <w:rPr>
          <w:sz w:val="32"/>
          <w:szCs w:val="32"/>
        </w:rPr>
        <w:t>&lt;/p&gt;&lt;p&gt;</w:t>
      </w:r>
      <w:r>
        <w:rPr>
          <w:sz w:val="32"/>
          <w:szCs w:val="32"/>
        </w:rPr>
        <w:t>池袋西口公园</w:t>
      </w:r>
      <w:r>
        <w:rPr>
          <w:sz w:val="32"/>
          <w:szCs w:val="32"/>
        </w:rPr>
        <w:t>txt</w:t>
      </w:r>
      <w:r>
        <w:rPr>
          <w:sz w:val="32"/>
          <w:szCs w:val="32"/>
        </w:rPr>
        <w:t>是什么意思呢？</w:t>
      </w:r>
      <w:r>
        <w:rPr>
          <w:sz w:val="32"/>
          <w:szCs w:val="32"/>
        </w:rPr>
        <w:t>&lt;/p&gt;&lt;p&gt;&lt;img src="/static-img/9gTHkfWEZIIkYw5S7nWo3AaPHTtDN-hpCGgXhXMbSD5ObZQaGtFJbi6d6gYLwtjqdRfDcezOgTlJKymiMY4Oe4jCdT-MXbOldxlymbQqYOSGLLuZDOne6O-WmJIGoiM65aV1EEPFbu88hE48RseNHdSRzTaqBj2hBLiOScjw5c378LhuVdpAit2TFQeBFe_QBb9pDSVYZ5A1Kk4BFcgc_w.jpg"&gt;&lt;/p&gt;&lt;p&gt;</w:t>
      </w:r>
      <w:r>
        <w:rPr>
          <w:sz w:val="32"/>
          <w:szCs w:val="32"/>
        </w:rPr>
        <w:t>如果你对这座公园还有更多疑问或者想了解更多关于这座城市文化和历史的话题，可以关注一些旅行社发布的</w:t>
      </w:r>
      <w:r>
        <w:rPr>
          <w:sz w:val="32"/>
          <w:szCs w:val="32"/>
        </w:rPr>
        <w:t>&amp;#34;</w:t>
      </w:r>
      <w:r>
        <w:rPr>
          <w:sz w:val="32"/>
          <w:szCs w:val="32"/>
        </w:rPr>
        <w:t>池袋西口公园</w:t>
      </w:r>
      <w:r>
        <w:rPr>
          <w:sz w:val="32"/>
          <w:szCs w:val="32"/>
        </w:rPr>
        <w:t>txt&amp;#34;</w:t>
      </w:r>
      <w:r>
        <w:rPr>
          <w:sz w:val="32"/>
          <w:szCs w:val="32"/>
        </w:rPr>
        <w:t>这样的信息包，这里面通常包含了详细的地图、导览视频以及当地居民分享的心得体验。这些资料能够帮助你更好地理解这一地区，并且规划你的行程，使你的旅途更加丰富多彩。</w:t>
      </w:r>
      <w:r>
        <w:rPr>
          <w:sz w:val="32"/>
          <w:szCs w:val="32"/>
        </w:rPr>
        <w:t>&lt;/p&gt;&lt;p&gt;</w:t>
      </w:r>
      <w:r>
        <w:rPr>
          <w:sz w:val="32"/>
          <w:szCs w:val="32"/>
        </w:rPr>
        <w:t>是否适合带孩子来玩耍？</w:t>
      </w:r>
      <w:r>
        <w:rPr>
          <w:sz w:val="32"/>
          <w:szCs w:val="32"/>
        </w:rPr>
        <w:t>&lt;/p&gt;&lt;p&gt;&lt;img src="/static-img/nCFGrRFRY8Mh1d4AmnPDKgaPHTtDN-hpCGgXhXMbSD5ObZQaGtFJbi6d6gYLwtjqdRfDcezOgTlJKymiMY4Oe4jCdT-MXbOldxlymbQqYOSGLLuZDOne6O-WmJIGoiM65aV1EEPFbu88hE48RseNHdSRzTaqBj2hBLiOScjw5c378LhuVdpAit2TFQeBFe_QBb9pDSVYZ5A1Kk4BFcgc_w.jpg"&gt;&lt;/p&gt;&lt;p&gt;</w:t>
      </w:r>
      <w:r>
        <w:rPr>
          <w:sz w:val="32"/>
          <w:szCs w:val="32"/>
        </w:rPr>
        <w:t>毫无疑问，对于孩子来说，这里是一个非常适合他们放松身心并学习认识自然界的地方。不论是在滑梯旁嬉戏还是坐在长椅上观察周围的事物，孩子们都能从中获得很多快乐。此外，随着季节变化，不同类型的手工艺品摊位也定期出现，让孩子们也能亲手制作一些纪念品，以记住自己的旅行经历。</w:t>
      </w:r>
      <w:r>
        <w:rPr>
          <w:sz w:val="32"/>
          <w:szCs w:val="32"/>
        </w:rPr>
        <w:t>&lt;/p&gt;&lt;p&gt;</w:t>
      </w:r>
      <w:r>
        <w:rPr>
          <w:sz w:val="32"/>
          <w:szCs w:val="32"/>
        </w:rPr>
        <w:t>最后一次提醒：别忘了拍照留念！</w:t>
      </w:r>
      <w:r>
        <w:rPr>
          <w:sz w:val="32"/>
          <w:szCs w:val="32"/>
        </w:rPr>
        <w:t>&lt;/p&gt;&lt;p&gt;</w:t>
      </w:r>
      <w:r>
        <w:rPr>
          <w:sz w:val="32"/>
          <w:szCs w:val="32"/>
        </w:rPr>
        <w:t>即便只是短暂停留，也要记得拿起相机捕捉那些难忘瞬间。这不仅是一次摄影旅行，更是一次精神上的洗礼。你将拥有来自不同季节和不同的角度下的珍贵照片，这些照片将成为回忆过去，并激发未来的灵感来源。当你回顾这些图片时，无论时间如何流逝，你都会怀念那段与自然共处、与友伴共同创造美好回忆的一刻。</w:t>
      </w:r>
      <w:r>
        <w:rPr>
          <w:sz w:val="32"/>
          <w:szCs w:val="32"/>
        </w:rPr>
        <w:t>&lt;/p&gt;&lt;p&gt;&lt;a href = "/doc/699047-</w:t>
      </w:r>
      <w:r>
        <w:rPr>
          <w:sz w:val="32"/>
          <w:szCs w:val="32"/>
        </w:rPr>
        <w:t>池袋西口公园探秘深度游览池袋西口公园的美丽角落</w:t>
      </w:r>
      <w:r>
        <w:rPr>
          <w:sz w:val="32"/>
          <w:szCs w:val="32"/>
        </w:rPr>
        <w:t>.doc" rel="alternate" download="699047-</w:t>
      </w:r>
      <w:r>
        <w:rPr>
          <w:sz w:val="32"/>
          <w:szCs w:val="32"/>
        </w:rPr>
        <w:t>池袋西口公园探秘深度游览池袋西口公园的美丽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