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快来试试看这款游戏的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功能你就知道它有多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正坐在电脑前，鼠标指针轻轻地悬停在一款新游戏的试玩按钮上。你心跳加速，因为你知道即将要体验的是什么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这个短暂但充满魅力的小窗口，是不是让你的好奇心开始沸腾？</w:t>
      </w:r>
      <w:r>
        <w:rPr>
          <w:sz w:val="32"/>
          <w:szCs w:val="32"/>
        </w:rPr>
        <w:t>&lt;/p&gt;&lt;p&gt;&lt;img src="/static-img/Dr09L-99QuK5zIUUp81UNETUTlxxJOGHEIkx1-mlFCmRKLZg10Qh9hQhvgHOrEwk.jpg"&gt;&lt;/p&gt;&lt;p&gt;</w:t>
      </w:r>
      <w:r>
        <w:rPr>
          <w:sz w:val="32"/>
          <w:szCs w:val="32"/>
        </w:rPr>
        <w:t>点击按钮，画面瞬间变幻成一系列精彩绝伦的动态图片，它们以每秒更新一次的速度，在屏幕上闪烁。这里有火焰四射的战士，一边挥舞着光芒闪烁的剑，一边冲锋陷阵；那儿是飞驰于天际的超级英雄，他在空中翻滚、弯道转弯，仿佛真的能从屏幕上跳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让你感受到了游戏世界无与伦比的震撼和刺激。你可以看到角色之间激烈对峙的情景，也可以欣赏到自然风光中的美丽变化。这一切都是为了让玩家迅速了解游戏内容，决定是否投入更多时间去探索。</w:t>
      </w:r>
      <w:r>
        <w:rPr>
          <w:sz w:val="32"/>
          <w:szCs w:val="32"/>
        </w:rPr>
        <w:t>&lt;/p&gt;&lt;p&gt;&lt;img src="/static-img/DwyZdpYFGDjke4ZPLv5u9kTUTlxxJOGHEIkx1-mlFCnH4E3Hh7BQhmolyYhvzZYcoSpxD6Pt3sbJNnJLk7gSULrnQotw__gWsRkae6yyqFM18WjaeP0hypajyy5gOChzUW51KqOI6VsdfxseDLPJmfRrLgnOg4HLIF9PweI9E6E.jpg"&gt;&lt;/p&gt;&lt;p&gt;</w:t>
      </w:r>
      <w:r>
        <w:rPr>
          <w:sz w:val="32"/>
          <w:szCs w:val="32"/>
        </w:rPr>
        <w:t>虽然只是一小部分，但这些动态图已经足够吸引人了。如果你想要更深入地了解，那么就不妨继续探索，这款游戏还有很多等着你的惊喜。而现在，你还在犹豫吗？快来试试看吧！</w:t>
      </w:r>
      <w:r>
        <w:rPr>
          <w:sz w:val="32"/>
          <w:szCs w:val="32"/>
        </w:rPr>
        <w:t>&lt;/p&gt;&lt;p&gt;&lt;a href = "/doc/698924-</w:t>
      </w:r>
      <w:r>
        <w:rPr>
          <w:sz w:val="32"/>
          <w:szCs w:val="32"/>
        </w:rPr>
        <w:t>主题快来试试看这款游戏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功能你就知道它有多刺激</w:t>
      </w:r>
      <w:r>
        <w:rPr>
          <w:sz w:val="32"/>
          <w:szCs w:val="32"/>
        </w:rPr>
        <w:t>.doc" rel="alternate" download="698924-</w:t>
      </w:r>
      <w:r>
        <w:rPr>
          <w:sz w:val="32"/>
          <w:szCs w:val="32"/>
        </w:rPr>
        <w:t>主题快来试试看这款游戏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功能你就知道它有多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