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十年青春交错的日子里发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十年青春交错的日子里，我学会了许多事情。从一名无知的小学生，逐渐成长为一个对世界有所了解的人。我记得，那时候的我总是好奇，每天都在问“为什么”。为什么天空是蓝色的？为什么树叶会变黄？为什么人会生病？</w:t>
      </w:r>
      <w:r>
        <w:rPr>
          <w:sz w:val="32"/>
          <w:szCs w:val="32"/>
        </w:rPr>
        <w:t>&lt;/p&gt;&lt;p&gt;&lt;img src="/static-img/-Zr5hy1y1L-0FD3WeZkppCPvxj0-ehJrAUGY0FcMNLABjpfgI8CzPVtTkZA9EsYA.jpg"&gt;&lt;/p&gt;&lt;p&gt;</w:t>
      </w:r>
      <w:r>
        <w:rPr>
          <w:sz w:val="32"/>
          <w:szCs w:val="32"/>
        </w:rPr>
        <w:t>时间就像河流一样，不断地向前流动。我看到了很多东西，也经历了很多事。有些是快乐的，有些则是不幸的。但每一次经历，都让我更加坚强，也让我的世界变得更加丰富。</w:t>
      </w:r>
      <w:r>
        <w:rPr>
          <w:sz w:val="32"/>
          <w:szCs w:val="32"/>
        </w:rPr>
        <w:t>&lt;/p&gt;&lt;p&gt;10YOUNV</w:t>
      </w:r>
      <w:r>
        <w:rPr>
          <w:sz w:val="32"/>
          <w:szCs w:val="32"/>
        </w:rPr>
        <w:t>交这个词汇，它代表着我们这一代人的特点。它不仅仅是一个数字和几个字母，更是一种生活态度。一方面，我们追求新鲜感，喜欢尝试新的东西；另一方面，我们也很珍惜现在，享受当下的美好。</w:t>
      </w:r>
      <w:r>
        <w:rPr>
          <w:sz w:val="32"/>
          <w:szCs w:val="32"/>
        </w:rPr>
        <w:t>&lt;/p&gt;&lt;p&gt;&lt;img src="/static-img/Z-KrbwRj414TjIUXFzDWxyPvxj0-ehJrAUGY0FcMNLAaSgMgJqssaNHO5ei1P7xPTOx-n8crhs_MmnHsEELwVj5RdjBMPlOK8mlY4CweEa9ffjpJrHn4va_V_7z_qVUzJRSp_j_-3Q9yQCr038CgmaAg6_XPY_AVDnbbkG0kE6XSboA72Z1b6OfbywrO8VOgIjJX4Fuu32cZ3-Lgj4rU04GX1yRVs72hoZdVg19zgog.jpg"&gt;&lt;/p&gt;&lt;p&gt;</w:t>
      </w:r>
      <w:r>
        <w:rPr>
          <w:sz w:val="32"/>
          <w:szCs w:val="32"/>
        </w:rPr>
        <w:t>我回想起过去，我曾因为一点小事而烦恼，现在却能笑对一切。这不是因为我变得更聪明，而是我学会了放轻松。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，我找到了自己的定位。我知道自己想要什么，也知道如何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路上。我也遇到过挫折和失败，但每一次失败都是成长的一部分。当你跌倒的时候，你才会真正地理解站起来意味着什么。你会发现，即使是在最艰难的情况下，你依然可以找到幸福。</w:t>
      </w:r>
      <w:r>
        <w:rPr>
          <w:sz w:val="32"/>
          <w:szCs w:val="32"/>
        </w:rPr>
        <w:t>&lt;/p&gt;&lt;p&gt;&lt;img src="/static-img/iCU7YQshII0Fyhv1CyqqcSPvxj0-ehJrAUGY0FcMNLAaSgMgJqssaNHO5ei1P7xPTOx-n8crhs_MmnHsEELwVj5RdjBMPlOK8mlY4CweEa9ffjpJrHn4va_V_7z_qVUzJRSp_j_-3Q9yQCr038CgmaAg6_XPY_AVDnbbkG0kE6XSboA72Z1b6OfbywrO8VOgIjJX4Fuu32cZ3-Lgj4rU04GX1yRVs72hoZdVg19zgog.jpg"&gt;&lt;/p&gt;&lt;p&gt;</w:t>
      </w:r>
      <w:r>
        <w:rPr>
          <w:sz w:val="32"/>
          <w:szCs w:val="32"/>
        </w:rPr>
        <w:t>现在，当我回头看那段时光，我感到非常感激。那不仅仅是青春，那是一段宝贵的学习过程。在这十年的时间里，我学会了如何与人交流，如何处理复杂的人际关系，以及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未来是什么样子，都不要忘记那些年里的自己，因为那些经历塑造了你今天。你可以选择继续前进，或许还有其他方向，但请记住，没有任何一种方式比起那份纯粹、真实、充满梦想的心情更重要。而这些，只有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才能体验到。</w:t>
      </w:r>
      <w:r>
        <w:rPr>
          <w:sz w:val="32"/>
          <w:szCs w:val="32"/>
        </w:rPr>
        <w:t>&lt;/p&gt;&lt;p&gt;&lt;img src="/static-img/C_qlSNVi5rb_lmwFIjkdQSPvxj0-ehJrAUGY0FcMNLAaSgMgJqssaNHO5ei1P7xPTOx-n8crhs_MmnHsEELwVj5RdjBMPlOK8mlY4CweEa9ffjpJrHn4va_V_7z_qVUzJRSp_j_-3Q9yQCr038CgmaAg6_XPY_AVDnbbkG0kE6XSboA72Z1b6OfbywrO8VOgIjJX4Fuu32cZ3-Lgj4rU04GX1yRVs72hoZdVg19zgog.jpg"&gt;&lt;/p&gt;&lt;p&gt;&lt;a href = "/doc/698845-10YOUNV</w:t>
      </w:r>
      <w:r>
        <w:rPr>
          <w:sz w:val="32"/>
          <w:szCs w:val="32"/>
        </w:rPr>
        <w:t>交我是怎么在十年青春交错的日子里发现自我的</w:t>
      </w:r>
      <w:r>
        <w:rPr>
          <w:sz w:val="32"/>
          <w:szCs w:val="32"/>
        </w:rPr>
        <w:t>.doc" rel="alternate" download="698845-10YOUNV</w:t>
      </w:r>
      <w:r>
        <w:rPr>
          <w:sz w:val="32"/>
          <w:szCs w:val="32"/>
        </w:rPr>
        <w:t>交我是怎么在十年青春交错的日子里发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