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剑无敌</w:t>
      </w:r>
      <w:r>
        <w:rPr>
          <w:sz w:val="48"/>
          <w:szCs w:val="48"/>
        </w:rPr>
        <w:t>-</w:t>
      </w:r>
      <w:r>
        <w:rPr>
          <w:sz w:val="48"/>
          <w:szCs w:val="48"/>
        </w:rPr>
        <w:t>锋芒破浪英雄自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许多英雄豪杰凭借一把坚固、锋利的重剑，一往无前地砍破了无数艰难险阻。他们以“重剑无敌”著称，成为后人敬仰的楷模。</w:t>
      </w:r>
      <w:r>
        <w:rPr>
          <w:sz w:val="32"/>
          <w:szCs w:val="32"/>
        </w:rPr>
        <w:t>&lt;/p&gt;&lt;p&gt;&lt;img src="/static-img/AhjDeRBRQLN-_25acaa3qwMCKaVszKq2Jin1O0ZZqmiZcoDyEcehpBiaV3DIugVn.png"&gt;&lt;/p&gt;&lt;p&gt;</w:t>
      </w:r>
      <w:r>
        <w:rPr>
          <w:sz w:val="32"/>
          <w:szCs w:val="32"/>
        </w:rPr>
        <w:t>最早记载中的一个典型例子是中国古代的名将廉颇和李牧。在战国时期，这两位将领分别担任赵国和秦国的军事统帅，他们都擅长用兵，并且都特别注重装备自己的士兵和自己个人使用的一把高质量钢铁制成的重剑。廉颇曾说：“吾闻李牧之锐于我。”即他听说过李牧比自己更为精良。这说明了当时对重剑重要性的认识。</w:t>
      </w:r>
      <w:r>
        <w:rPr>
          <w:sz w:val="32"/>
          <w:szCs w:val="32"/>
        </w:rPr>
        <w:t>&lt;/p&gt;&lt;p&gt;</w:t>
      </w:r>
      <w:r>
        <w:rPr>
          <w:sz w:val="32"/>
          <w:szCs w:val="32"/>
        </w:rPr>
        <w:t>再如日本历史上，被誉为“天下三劍”的大友光忠所持有的“月光流星”等名剑，它们不仅体现了其主人武艺高强，更是象征着其在战斗中所展现出的威力与不可一世之气概。</w:t>
      </w:r>
      <w:r>
        <w:rPr>
          <w:sz w:val="32"/>
          <w:szCs w:val="32"/>
        </w:rPr>
        <w:t>&lt;/p&gt;&lt;p&gt;&lt;img src="/static-img/Y16j5eRY_mNYQ7NfDpvQgQMCKaVszKq2Jin1O0ZZqmib9w1YoQ0J9WW7uIQGOYzM86vq755EZzRJamc1qjX37TB2Ce18N566YH8teH0FKGkDd-Yg8_-Sp1gEVdKTIAfa-S07JRprDqVggh0QjLD0B58KCIs6QgV1ITIQxl3JfrxjTa3bTVwTZRF69CeTBKNI.png"&gt;&lt;/p&gt;&lt;p&gt;</w:t>
      </w:r>
      <w:r>
        <w:rPr>
          <w:sz w:val="32"/>
          <w:szCs w:val="32"/>
        </w:rPr>
        <w:t>近现代也有很多故事传唱，如美国西部片中的约翰</w:t>
      </w:r>
      <w:r>
        <w:rPr>
          <w:sz w:val="32"/>
          <w:szCs w:val="32"/>
        </w:rPr>
        <w:t>·</w:t>
      </w:r>
      <w:r>
        <w:rPr>
          <w:sz w:val="32"/>
          <w:szCs w:val="32"/>
        </w:rPr>
        <w:t>韦斯利（</w:t>
      </w:r>
      <w:r>
        <w:rPr>
          <w:sz w:val="32"/>
          <w:szCs w:val="32"/>
        </w:rPr>
        <w:t>John Wesley</w:t>
      </w:r>
      <w:r>
        <w:rPr>
          <w:sz w:val="32"/>
          <w:szCs w:val="32"/>
        </w:rPr>
        <w:t>）或是日本动漫《火影忍者》中的鸣人，他们虽然不是从军，但他们手握精灵之刃，与敌人对峙时，无异于身处风暴中心，即便面对强大的对手，也能依靠那份力量而不屈服。此类人物常被视作真正意义上的“重剑无敌”。</w:t>
      </w:r>
      <w:r>
        <w:rPr>
          <w:sz w:val="32"/>
          <w:szCs w:val="32"/>
        </w:rPr>
        <w:t>&lt;/p&gt;&lt;p&gt;</w:t>
      </w:r>
      <w:r>
        <w:rPr>
          <w:sz w:val="32"/>
          <w:szCs w:val="32"/>
        </w:rPr>
        <w:t>然而，“重剑无敌”的概念并非单纯指拥有武器，而是在特定情境下展现出超凡能力的人。就像马克</w:t>
      </w:r>
      <w:r>
        <w:rPr>
          <w:sz w:val="32"/>
          <w:szCs w:val="32"/>
        </w:rPr>
        <w:t>·</w:t>
      </w:r>
      <w:r>
        <w:rPr>
          <w:sz w:val="32"/>
          <w:szCs w:val="32"/>
        </w:rPr>
        <w:t>吐温笔下的艾萨克</w:t>
      </w:r>
      <w:r>
        <w:rPr>
          <w:sz w:val="32"/>
          <w:szCs w:val="32"/>
        </w:rPr>
        <w:t>·</w:t>
      </w:r>
      <w:r>
        <w:rPr>
          <w:sz w:val="32"/>
          <w:szCs w:val="32"/>
        </w:rPr>
        <w:t>亚瑟</w:t>
      </w:r>
      <w:r>
        <w:rPr>
          <w:sz w:val="32"/>
          <w:szCs w:val="32"/>
        </w:rPr>
        <w:t>·</w:t>
      </w:r>
      <w:r>
        <w:rPr>
          <w:sz w:val="32"/>
          <w:szCs w:val="32"/>
        </w:rPr>
        <w:t>史蒂文森，他虽没有持有真正意义上的武器，却以机智与勇敢在各种危险情况下脱困自如。他那种精神就是一种内心深处不断燃烧的小小火焰，那种坚韧不拔、直面挑战的心态，让他成为了一位真正意义上的“无敌”。</w:t>
      </w:r>
      <w:r>
        <w:rPr>
          <w:sz w:val="32"/>
          <w:szCs w:val="32"/>
        </w:rPr>
        <w:t>&lt;/p&gt;&lt;p&gt;&lt;img src="/static-img/IOOtSzcvyMSjTqsJifXhyQMCKaVszKq2Jin1O0ZZqmib9w1YoQ0J9WW7uIQGOYzM86vq755EZzRJamc1qjX37TB2Ce18N566YH8teH0FKGkDd-Yg8_-Sp1gEVdKTIAfa-S07JRprDqVggh0QjLD0B58KCIs6QgV1ITIQxl3JfrxjTa3bTVwTZRF69CeTBKNI.jpg"&gt;&lt;/p&gt;&lt;p&gt;</w:t>
      </w:r>
      <w:r>
        <w:rPr>
          <w:sz w:val="32"/>
          <w:szCs w:val="32"/>
        </w:rPr>
        <w:t>总结来说，“重剑无敌”这个词语包含着多层含义，它既可以代表真实存在的一种物理物质——那是一把能够决定生死命运的大刀；也可以寓意到一种精神状态——那是一种勇敢、坚毅，不畏强权，敢于反抗的手足口感。它跨越时间空间，在不同的文化背景下，每个时代每个角落，都有一些这样的人，用自己的方式去证明这一点。这正是我们今天仍然会提起这两个字的时候，那份力量感、责任感以及追求自由独立的心理激荡，是任何时代都不会消失的财富。</w:t>
      </w:r>
      <w:r>
        <w:rPr>
          <w:sz w:val="32"/>
          <w:szCs w:val="32"/>
        </w:rPr>
        <w:t>&lt;/p&gt;&lt;p&gt;&lt;a href = "/doc/698691-</w:t>
      </w:r>
      <w:r>
        <w:rPr>
          <w:sz w:val="32"/>
          <w:szCs w:val="32"/>
        </w:rPr>
        <w:t>重剑无敌</w:t>
      </w:r>
      <w:r>
        <w:rPr>
          <w:sz w:val="32"/>
          <w:szCs w:val="32"/>
        </w:rPr>
        <w:t>-</w:t>
      </w:r>
      <w:r>
        <w:rPr>
          <w:sz w:val="32"/>
          <w:szCs w:val="32"/>
        </w:rPr>
        <w:t>锋芒破浪英雄自在</w:t>
      </w:r>
      <w:r>
        <w:rPr>
          <w:sz w:val="32"/>
          <w:szCs w:val="32"/>
        </w:rPr>
        <w:t>.doc" rel="alternate" download="698691-</w:t>
      </w:r>
      <w:r>
        <w:rPr>
          <w:sz w:val="32"/>
          <w:szCs w:val="32"/>
        </w:rPr>
        <w:t>重剑无敌</w:t>
      </w:r>
      <w:r>
        <w:rPr>
          <w:sz w:val="32"/>
          <w:szCs w:val="32"/>
        </w:rPr>
        <w:t>-</w:t>
      </w:r>
      <w:r>
        <w:rPr>
          <w:sz w:val="32"/>
          <w:szCs w:val="32"/>
        </w:rPr>
        <w:t>锋芒破浪英雄自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