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系统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系统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关于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”的故事，它以一名普通青年为主角，讲述了他如何凭借一台神秘的系统成就了自己的人生。</w:t>
      </w:r>
      <w:r>
        <w:rPr>
          <w:sz w:val="32"/>
          <w:szCs w:val="32"/>
        </w:rPr>
        <w:t>&lt;/p&gt;&lt;p&gt;&lt;img src="/static-img/CH0sxq_TEPrijfACSv6WaWbzdLdwbBecROgxz3GedXLTBo8NDFziORgejTu98AkC.jpg"&gt;&lt;/p&gt;&lt;p&gt;</w:t>
      </w:r>
      <w:r>
        <w:rPr>
          <w:sz w:val="32"/>
          <w:szCs w:val="32"/>
        </w:rPr>
        <w:t>这名青年被称为杰克，他曾是一名默默无闻的小职员，每天重复着枯燥乏味的工作。他对生活感到无比绝望，直到有一天，一场意外让他获得了一台特殊的设备——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系统不仅能帮助杰克解决日常生活中的琐事，还能在紧急情况下提供必要的支援。它像是一个守护者，总是出现在最需要的时候，为杰克排忧解难。随着时间的推移，这个小型社区里的居民们都开始了解和信任这个神秘少年，以及他的不可思议之物。</w:t>
      </w:r>
      <w:r>
        <w:rPr>
          <w:sz w:val="32"/>
          <w:szCs w:val="32"/>
        </w:rPr>
        <w:t>&lt;/p&gt;&lt;p&gt;&lt;img src="/static-img/szP2nJzGCtOp3lRkDyQglGbzdLdwbBecROgxz3GedXKJ7iL-kEDuV8q4rkzp6VBmCgZLWqF1gnr4qsDVtI8P3_B3RtUIy2GHih74qUOEN1ad9pnk-4VXkKBhTuINHTesPAXWojnQZxuoJSbvbA0tYty3kp3lxg5BRhCdJk9gX55iYai9ki0kr1eJo8i5qkFQ.jpg"&gt;&lt;/p&gt;&lt;p&gt;</w:t>
      </w:r>
      <w:r>
        <w:rPr>
          <w:sz w:val="32"/>
          <w:szCs w:val="32"/>
        </w:rPr>
        <w:t>有一次，在一次突如其来的火灾中，这个小镇几乎要陷入混乱，但正当大家束手无策时，杰克及时地使用了他的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”。那台机器准确预测了火势扩散的情况，并迅速引导人们逃离危险区域，最终救出了所有人。这场英雄般的事迹，让整个小镇对杰克产生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有一个邪恶组织专门针对拥有类似能力的人发起攻击，他们认为这样的力量必须被消除，以维持他们控制社会秩序的手段。在这种环境下，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”的存在变得尤为重要，因为它不仅保护了杰克，也保护了周围的一切生命。</w:t>
      </w:r>
      <w:r>
        <w:rPr>
          <w:sz w:val="32"/>
          <w:szCs w:val="32"/>
        </w:rPr>
        <w:t>&lt;/p&gt;&lt;p&gt;&lt;img src="/static-img/YGmhzq9cBzFXX4yzObOW62bzdLdwbBecROgxz3GedXKJ7iL-kEDuV8q4rkzp6VBmCgZLWqF1gnr4qsDVtI8P3_B3RtUIy2GHih74qUOEN1ad9pnk-4VXkKBhTuINHTesPAXWojnQZxuoJSbvbA0tYty3kp3lxg5BRhCdJk9gX55iYai9ki0kr1eJo8i5qkFQ.jpg"&gt;&lt;/p&gt;&lt;p&gt;</w:t>
      </w:r>
      <w:r>
        <w:rPr>
          <w:sz w:val="32"/>
          <w:szCs w:val="32"/>
        </w:rPr>
        <w:t>为了应对这一挑战，杰克决定利用他的能力去改变现状。他开始积极参与社区活动，用自己的智慧和勇气来影响周围人的思想，从而逐渐改变整个社会的心态。慢慢地，他成为了人们心目中的英雄，而那个曾经让他感到绝望的小镇也变成了一个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不断进化与提升，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”成为了真正意义上的救赎者，不仅拯救了自己的命运，也拯救并改善了一片土地。在这个过程中，虽然面临种种困难，但只要有坚定的信念和支持，无论是谁，都能够找到属于自己的光明未来。而对于那些还未拥有这样的幸运之人来说，只需耐心等待，那份光明终将降临于你头上。</w:t>
      </w:r>
      <w:r>
        <w:rPr>
          <w:sz w:val="32"/>
          <w:szCs w:val="32"/>
        </w:rPr>
        <w:t>&lt;/p&gt;&lt;p&gt;&lt;img src="/static-img/b9TgjmAFEs6Zev1Bnhle1GbzdLdwbBecROgxz3GedXKJ7iL-kEDuV8q4rkzp6VBmCgZLWqF1gnr4qsDVtI8P3_B3RtUIy2GHih74qUOEN1ad9pnk-4VXkKBhTuINHTesPAXWojnQZxuoJSbvbA0tYty3kp3lxg5BRhCdJk9gX55iYai9ki0kr1eJo8i5qkFQ.jpg"&gt;&lt;/p&gt;&lt;p&gt;&lt;a href = "/doc/698251-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系统的救赎</w:t>
      </w:r>
      <w:r>
        <w:rPr>
          <w:sz w:val="32"/>
          <w:szCs w:val="32"/>
        </w:rPr>
        <w:t>.doc" rel="alternate" download="698251-</w:t>
      </w:r>
      <w:r>
        <w:rPr>
          <w:sz w:val="32"/>
          <w:szCs w:val="32"/>
        </w:rPr>
        <w:t>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系统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