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手指转动的写作业静谧中隐藏的创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图书角里，两个学生相邻而坐，他们正在做一项看似平凡却蕴含深意的实验——用同桌的手指在里面转动来辅助写作业。这个简单而又微妙的情景背后，隐藏着对学习效率、专注力和合作精神的一系列探索。</w:t>
      </w:r>
      <w:r>
        <w:rPr>
          <w:sz w:val="32"/>
          <w:szCs w:val="32"/>
        </w:rPr>
        <w:t>&lt;/p&gt;&lt;p&gt;&lt;img src="/static-img/cjyKMqfAFiGlK-eG9Rz1jtPoXh7DIjuz4eh8egM9SrtMvEHy0FPMxhT5gX0x2NRO.jpg"&gt;&lt;/p&gt;&lt;p&gt;</w:t>
      </w:r>
      <w:r>
        <w:rPr>
          <w:sz w:val="32"/>
          <w:szCs w:val="32"/>
        </w:rPr>
        <w:t>手指旋律与思维共鸣</w:t>
      </w:r>
      <w:r>
        <w:rPr>
          <w:sz w:val="32"/>
          <w:szCs w:val="32"/>
        </w:rPr>
        <w:t>&lt;/p&gt;&lt;p&gt;</w:t>
      </w:r>
      <w:r>
        <w:rPr>
          <w:sz w:val="32"/>
          <w:szCs w:val="32"/>
        </w:rPr>
        <w:t>每当同桌的手指轻轻地在笔尖上转动时，似乎有一种不可见的声音线路连接了他们的心灵。在这种特殊的情况下，这些声音不再是字母和数字，而是成为了沟通思绪、激发灵感的工具。它提供了一种新的感觉体验，使得学生们能够更好地理解和记忆复杂概念。</w:t>
      </w:r>
      <w:r>
        <w:rPr>
          <w:sz w:val="32"/>
          <w:szCs w:val="32"/>
        </w:rPr>
        <w:t>&lt;/p&gt;&lt;p&gt;&lt;img src="/static-img/EZsgID9C_ogDNxzAmlWetNPoXh7DIjuz4eh8egM9SruKCtttzBK4E85d-WPDt2rrQP1zSki9OcaCmVkfZdyAdGcUipPhbTv83JQFO15tUvjOj7egqaBHWW2t9zewfD7QT7hYZ1hWvF2_Ga7ZlIsgCBNpzcZnXyzUhpEZPmhUgtjzDYPdlql_FRU21_znpBSr83DMsmKNck5mIV8IRbzV3oGX1yRVs72hoZdVg19zgog.jpg"&gt;&lt;/p&gt;&lt;p&gt;</w:t>
      </w:r>
      <w:r>
        <w:rPr>
          <w:sz w:val="32"/>
          <w:szCs w:val="32"/>
        </w:rPr>
        <w:t>转动中的心智训练</w:t>
      </w:r>
      <w:r>
        <w:rPr>
          <w:sz w:val="32"/>
          <w:szCs w:val="32"/>
        </w:rPr>
        <w:t>&lt;/p&gt;&lt;p&gt;</w:t>
      </w:r>
      <w:r>
        <w:rPr>
          <w:sz w:val="32"/>
          <w:szCs w:val="32"/>
        </w:rPr>
        <w:t>通过观察同桌的手指移动，不仅可以提高观察细节能力，还能锻炼大脑对于重复性的处理能力。这是一种非常隐蔽但有效的心智训练方式，无需任何额外设备，只需要一支笔、一张纸和对方配合即可开始。这样的活动有助于提升认知功能，让学习变得更加高效。</w:t>
      </w:r>
      <w:r>
        <w:rPr>
          <w:sz w:val="32"/>
          <w:szCs w:val="32"/>
        </w:rPr>
        <w:t>&lt;/p&gt;&lt;p&gt;&lt;img src="/static-img/iv8XfkLwr_BTxlbj-0Dz8dPoXh7DIjuz4eh8egM9SruKCtttzBK4E85d-WPDt2rrQP1zSki9OcaCmVkfZdyAdGcUipPhbTv83JQFO15tUvjOj7egqaBHWW2t9zewfD7QT7hYZ1hWvF2_Ga7ZlIsgCBNpzcZnXyzUhpEZPmhUgtjzDYPdlql_FRU21_znpBSr83DMsmKNck5mIV8IRbzV3oGX1yRVs72hoZdVg19zgog.jpg"&gt;&lt;/p&gt;&lt;p&gt;</w:t>
      </w:r>
      <w:r>
        <w:rPr>
          <w:sz w:val="32"/>
          <w:szCs w:val="32"/>
        </w:rPr>
        <w:t>互补模式下的协作</w:t>
      </w:r>
      <w:r>
        <w:rPr>
          <w:sz w:val="32"/>
          <w:szCs w:val="32"/>
        </w:rPr>
        <w:t>&lt;/p&gt;&lt;p&gt;</w:t>
      </w:r>
      <w:r>
        <w:rPr>
          <w:sz w:val="32"/>
          <w:szCs w:val="32"/>
        </w:rPr>
        <w:t>当两位同学之间形成了这种独特的交互模式，他们自然而然地学会了如何利用对方的手部语言来增强自己的思考过程。这不仅加深了他们之间的情感联系，也促进了彼此间知识点间的相互补充，从而共同构建出一个更加完善的人类知识体系。</w:t>
      </w:r>
      <w:r>
        <w:rPr>
          <w:sz w:val="32"/>
          <w:szCs w:val="32"/>
        </w:rPr>
        <w:t>&lt;/p&gt;&lt;p&gt;&lt;img src="/static-img/QVSGCDFE9ZVYJLo3pPr9_9PoXh7DIjuz4eh8egM9SruKCtttzBK4E85d-WPDt2rrQP1zSki9OcaCmVkfZdyAdGcUipPhbTv83JQFO15tUvjOj7egqaBHWW2t9zewfD7QT7hYZ1hWvF2_Ga7ZlIsgCBNpzcZnXyzUhpEZPmhUgtjzDYPdlql_FRU21_znpBSr83DMsmKNck5mIV8IRbzV3oGX1yRVs72hoZdVg19zgog.jpg"&gt;&lt;/p&gt;&lt;p&gt;</w:t>
      </w:r>
      <w:r>
        <w:rPr>
          <w:sz w:val="32"/>
          <w:szCs w:val="32"/>
        </w:rPr>
        <w:t>创新教学方法之探索</w:t>
      </w:r>
      <w:r>
        <w:rPr>
          <w:sz w:val="32"/>
          <w:szCs w:val="32"/>
        </w:rPr>
        <w:t>&lt;/p&gt;&lt;p&gt;</w:t>
      </w:r>
      <w:r>
        <w:rPr>
          <w:sz w:val="32"/>
          <w:szCs w:val="32"/>
        </w:rPr>
        <w:t>这项实验也提出了关于创新教学方法的一系列问题。当我们寻求提高教育质量时，我们是否应该考虑使用这些看似“古老”的技术？或者说，我们是否可以借鉴现代科技为传统教育带来的便利性，以此来革新我们的教学理念？</w:t>
      </w:r>
      <w:r>
        <w:rPr>
          <w:sz w:val="32"/>
          <w:szCs w:val="32"/>
        </w:rPr>
        <w:t>&lt;/p&gt;&lt;p&gt;&lt;img src="/static-img/r3zEZgvVO4m9ok4OPi49ONPoXh7DIjuz4eh8egM9SruKCtttzBK4E85d-WPDt2rrQP1zSki9OcaCmVkfZdyAdGcUipPhbTv83JQFO15tUvjOj7egqaBHWW2t9zewfD7QT7hYZ1hWvF2_Ga7ZlIsgCBNpzcZnXyzUhpEZPmhUgtjzDYPdlql_FRU21_znpBSr83DMsmKNck5mIV8IRbzV3oGX1yRVs72hoZdVg19zgog.jpg"&gt;&lt;/p&gt;&lt;p&gt;</w:t>
      </w:r>
      <w:r>
        <w:rPr>
          <w:sz w:val="32"/>
          <w:szCs w:val="32"/>
        </w:rPr>
        <w:t>心理学视角下的分析</w:t>
      </w:r>
      <w:r>
        <w:rPr>
          <w:sz w:val="32"/>
          <w:szCs w:val="32"/>
        </w:rPr>
        <w:t>&lt;/p&gt;&lt;p&gt;</w:t>
      </w:r>
      <w:r>
        <w:rPr>
          <w:sz w:val="32"/>
          <w:szCs w:val="32"/>
        </w:rPr>
        <w:t>从心理学角度来看，这种行为可能涉及到人类对控制欲望以及对环境反馈机制的一种表达形式。研究表明，当人们感到失去控制时，他们会寻找其他途径以恢复这种控制感。而这里，就是一种将内心情绪与身体运动相结合，以达到心理平衡效果。</w:t>
      </w:r>
      <w:r>
        <w:rPr>
          <w:sz w:val="32"/>
          <w:szCs w:val="32"/>
        </w:rPr>
        <w:t>&lt;/p&gt;&lt;p&gt;</w:t>
      </w:r>
      <w:r>
        <w:rPr>
          <w:sz w:val="32"/>
          <w:szCs w:val="32"/>
        </w:rPr>
        <w:t>未来的可能性与展望</w:t>
      </w:r>
      <w:r>
        <w:rPr>
          <w:sz w:val="32"/>
          <w:szCs w:val="32"/>
        </w:rPr>
        <w:t>&lt;/p&gt;&lt;p&gt;</w:t>
      </w:r>
      <w:r>
        <w:rPr>
          <w:sz w:val="32"/>
          <w:szCs w:val="32"/>
        </w:rPr>
        <w:t>随着人工智能技术不断发展，我们或许会看到更多基于生物信号输入系统（如</w:t>
      </w:r>
      <w:r>
        <w:rPr>
          <w:sz w:val="32"/>
          <w:szCs w:val="32"/>
        </w:rPr>
        <w:t>EEG</w:t>
      </w:r>
      <w:r>
        <w:rPr>
          <w:sz w:val="32"/>
          <w:szCs w:val="32"/>
        </w:rPr>
        <w:t>）的学习辅助工具。但是在这个基础阶段，即使是最基本的人类触觉反馈，如同桌手指转动，都足以激发我们的想象力，并推动我们追求更高效、更个性化的学习方式。</w:t>
      </w:r>
      <w:r>
        <w:rPr>
          <w:sz w:val="32"/>
          <w:szCs w:val="32"/>
        </w:rPr>
        <w:t>&lt;/p&gt;&lt;p&gt;&lt;a href = "/doc/698157-</w:t>
      </w:r>
      <w:r>
        <w:rPr>
          <w:sz w:val="32"/>
          <w:szCs w:val="32"/>
        </w:rPr>
        <w:t>同桌手指转动的写作业静谧中隐藏的创造力</w:t>
      </w:r>
      <w:r>
        <w:rPr>
          <w:sz w:val="32"/>
          <w:szCs w:val="32"/>
        </w:rPr>
        <w:t>.doc" rel="alternate" download="698157-</w:t>
      </w:r>
      <w:r>
        <w:rPr>
          <w:sz w:val="32"/>
          <w:szCs w:val="32"/>
        </w:rPr>
        <w:t>同桌手指转动的写作业静谧中隐藏的创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