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禁果初尝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神秘而珍贵的水果，它被称为“禁果”。据说这是一种只有天界之神才能食用的奇珍异宝，拥有超凡脱俗的美味和不可思议的功效。然而，这个传说并非虚幻，它源自于一段真实发生在韩国古代的一个故事。</w:t>
      </w:r>
      <w:r>
        <w:rPr>
          <w:sz w:val="32"/>
          <w:szCs w:val="32"/>
        </w:rPr>
        <w:t>&lt;/p&gt;&lt;p&gt;&lt;img src="/static-img/l_y_HXIEYphV5-3ddcL46KasHlkYPAvtfs_s_0xbSyjJGtLG8yOeC3Hqwh98Fx-x.jpg"&gt;&lt;/p&gt;&lt;p&gt;</w:t>
      </w:r>
      <w:r>
        <w:rPr>
          <w:sz w:val="32"/>
          <w:szCs w:val="32"/>
        </w:rPr>
        <w:t>这个故事讲述的是一个名叫李明的人，他生活在一个偏远的小村庄里。李明是一个好奇心强、勇敢无畏的小伙子，他渴望探索未知世界，一探究竟。在一次偶然的机会下，李明得知了一个关于禁果存在于深山中的秘密。他决定踏上征途去寻找这份神话般的事物。</w:t>
      </w:r>
      <w:r>
        <w:rPr>
          <w:sz w:val="32"/>
          <w:szCs w:val="32"/>
        </w:rPr>
        <w:t>&lt;/p&gt;&lt;p&gt;</w:t>
      </w:r>
      <w:r>
        <w:rPr>
          <w:sz w:val="32"/>
          <w:szCs w:val="32"/>
        </w:rPr>
        <w:t>他的旅程充满了艰难险阻，但他凭借着坚韧不拔的心态和对事物细致观察的大智慧，最终找到了隐藏在深林里的禁果树。这棵树高大壮观，其枝叶繁茂，更显得它与众不同的独特气质。当夜幕降临时，月光洒满枝头，那些熟透后发出了诱人的香气，是真正意义上的绝世佳品。</w:t>
      </w:r>
      <w:r>
        <w:rPr>
          <w:sz w:val="32"/>
          <w:szCs w:val="32"/>
        </w:rPr>
        <w:t>&lt;/p&gt;&lt;p&gt;&lt;img src="/static-img/NP3edf4cyY74I7q6TIpI7qasHlkYPAvtfs_s_0xbSyhdkg_yu3OshV2tpGj_ixhCKBibPidHwUfiPXymrY2dQhwQ88qKWpQqEsCjj1R7TglFrKo8PWY6XgsvNxZi4GAJ95lXhMkqinWGH2Khs2yGY0AApM_9Z3BMt8Kx-uD0UEkwtwI1juJn7A05-NTfDEmimVU4BEfQdEQZsjNT5wRSWw.jpg"&gt;&lt;/p&gt;&lt;p&gt;</w:t>
      </w:r>
      <w:r>
        <w:rPr>
          <w:sz w:val="32"/>
          <w:szCs w:val="32"/>
        </w:rPr>
        <w:t>李明小心翼翼地摘下了一颗最大的水果，并将其带回了家中。由于那时候还没有现代化设备来保存水果，所以他只能用自己的方式来保存它。他将水果放在冰箱里，用各种方法试图延长它的新鲜度。但是很快就发现，即使采集到手续严谨，也无法完全阻止其自然腐烂，因为那是它们生来的一部分自然过程。</w:t>
      </w:r>
      <w:r>
        <w:rPr>
          <w:sz w:val="32"/>
          <w:szCs w:val="32"/>
        </w:rPr>
        <w:t>&lt;/p&gt;&lt;p&gt;</w:t>
      </w:r>
      <w:r>
        <w:rPr>
          <w:sz w:val="32"/>
          <w:szCs w:val="32"/>
        </w:rPr>
        <w:t>尽管如此，他依旧享受着那份短暂但极其珍贵的美妙体验。在吃完第一口之前，他曾犹豫是否真的要吃掉这种被认为只属于天界之神的东西，但当第一滴汁液触碰舌尖时，他突然明白了为什么会有这样的传说。这不是仅仅因为它非常美味，而是因为那种从内而外散发出的纯粹、自然、独特感触，让人瞬间感受到一种超越常人的境界。</w:t>
      </w:r>
      <w:r>
        <w:rPr>
          <w:sz w:val="32"/>
          <w:szCs w:val="32"/>
        </w:rPr>
        <w:t>&lt;/p&gt;&lt;p&gt;&lt;img src="/static-img/mBqReR3baPl7s4o8L33rBqasHlkYPAvtfs_s_0xbSyhdkg_yu3OshV2tpGj_ixhCKBibPidHwUfiPXymrY2dQhwQ88qKWpQqEsCjj1R7TglFrKo8PWY6XgsvNxZi4GAJ95lXhMkqinWGH2Khs2yGY0AApM_9Z3BMt8Kx-uD0UEkwtwI1juJn7A05-NTfDEmimVU4BEfQdEQZsjNT5wRSWw.jpg"&gt;&lt;/p&gt;&lt;p&gt;</w:t>
      </w:r>
      <w:r>
        <w:rPr>
          <w:sz w:val="32"/>
          <w:szCs w:val="32"/>
        </w:rPr>
        <w:t>随后，不断有人前来听闻李明所说的那个关于禁果的事情，他们也开始怀念起自己年轻时期对于未知世界探索的情怀。而且他们也纷纷开始自己去寻找那些他们认为可能存在于某个地方或者某个角落里的“禁</w:t>
      </w:r>
      <w:r>
        <w:rPr>
          <w:sz w:val="32"/>
          <w:szCs w:val="32"/>
        </w:rPr>
        <w:t>fruit”</w:t>
      </w:r>
      <w:r>
        <w:rPr>
          <w:sz w:val="32"/>
          <w:szCs w:val="32"/>
        </w:rPr>
        <w:t>。这个过程虽然困难重重，但每个人都能够从中学到很多东西，无论是对生活还是对未来都是宝贵财富。此刻，这个简单却又复杂多层次的问题已经成为了所有人共同追求目标和梦想的一部分。</w:t>
      </w:r>
      <w:r>
        <w:rPr>
          <w:sz w:val="32"/>
          <w:szCs w:val="32"/>
        </w:rPr>
        <w:t>&lt;/p&gt;&lt;p&gt;&lt;a href = "/doc/698141-</w:t>
      </w:r>
      <w:r>
        <w:rPr>
          <w:sz w:val="32"/>
          <w:szCs w:val="32"/>
        </w:rPr>
        <w:t>韩国禁果初尝的故事</w:t>
      </w:r>
      <w:r>
        <w:rPr>
          <w:sz w:val="32"/>
          <w:szCs w:val="32"/>
        </w:rPr>
        <w:t>.doc" rel="alternate" download="698141-</w:t>
      </w:r>
      <w:r>
        <w:rPr>
          <w:sz w:val="32"/>
          <w:szCs w:val="32"/>
        </w:rPr>
        <w:t>韩国禁果初尝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