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难生存者一男六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惨烈的空难中，一名男子和六位女性奇迹般地生还，他们的故事不仅是对生命力量的赞歌，也是一次心灵重生的旅程。以下是他们各自的经历，展现了每个人的坚韧与希望。</w:t>
      </w:r>
      <w:r>
        <w:rPr>
          <w:sz w:val="32"/>
          <w:szCs w:val="32"/>
        </w:rPr>
        <w:t>&lt;/p&gt;&lt;p&gt;&lt;img src="/static-img/rWM_X10gsJYrcXfWvvRsIigAbOsYQ-ffH-756Y8AF5kp1mZ6R_c3FyQqhSw_c--W.jpeg"&gt;&lt;/p&gt;&lt;p&gt;</w:t>
      </w:r>
      <w:r>
        <w:rPr>
          <w:sz w:val="32"/>
          <w:szCs w:val="32"/>
        </w:rPr>
        <w:t>男性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生存者的首要任务是组织大家安全撤离，他迅速意识到危险并采取行动，指挥着大家紧急逃生。在混乱之中，他保持冷静，领导众人寻找最安全的出口，最终成功带领大家逃脱灾难。</w:t>
      </w:r>
      <w:r>
        <w:rPr>
          <w:sz w:val="32"/>
          <w:szCs w:val="32"/>
        </w:rPr>
        <w:t>&lt;/p&gt;&lt;p&gt;&lt;img src="/static-img/4fFGe9rPd6XWr6YFicrDfigAbOsYQ-ffH-756Y8AF5nKB_NHiUyzg1ct59c_3_fpbwCEWJ6Z-TMS3t3BvXbo8rU6VnJ68SjhE8QmaA8Z8vLDQuRCrg22VzbEZwO8MhHoTMd347i1b-2vfPWiKzqpbbjX3mZstQZySTwrSxhlUIHVQZ2SEP6WHxP6ecGX9Phy.jpeg"&gt;&lt;/p&gt;&lt;p&gt;</w:t>
      </w:r>
      <w:r>
        <w:rPr>
          <w:sz w:val="32"/>
          <w:szCs w:val="32"/>
        </w:rPr>
        <w:t>女性们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们在面对这一刻无比恐慌时，彼此间的情感纽带成为了他们最宝贵的心理支撑。她们互相安慰、鼓励，将彼此视为生命中的灯塔，在失去方向时给予了温暖和力量。</w:t>
      </w:r>
      <w:r>
        <w:rPr>
          <w:sz w:val="32"/>
          <w:szCs w:val="32"/>
        </w:rPr>
        <w:t>&lt;/p&gt;&lt;p&gt;&lt;img src="/static-img/HnmS4mU8dKCjz0uQM2WW9CgAbOsYQ-ffH-756Y8AF5nKB_NHiUyzg1ct59c_3_fpbwCEWJ6Z-TMS3t3BvXbo8rU6VnJ68SjhE8QmaA8Z8vLDQuRCrg22VzbEZwO8MhHoTMd347i1b-2vfPWiKzqpbbjX3mZstQZySTwrSxhlUIHVQZ2SEP6WHxP6ecGX9Phy.jpeg"&gt;&lt;/p&gt;&lt;p&gt;</w:t>
      </w:r>
      <w:r>
        <w:rPr>
          <w:sz w:val="32"/>
          <w:szCs w:val="32"/>
        </w:rPr>
        <w:t>生命反思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幸存者开始反思自己的生活，他们意识到曾经忽略的事情，如家庭、友情以及对美好事物的珍惜变得尤为重要。通过这次经历，他们学会了如何更好地珍惜生活，并重新规划未来。</w:t>
      </w:r>
      <w:r>
        <w:rPr>
          <w:sz w:val="32"/>
          <w:szCs w:val="32"/>
        </w:rPr>
        <w:t>&lt;/p&gt;&lt;p&gt;&lt;img src="/static-img/vQ09Ng5XazbL_HZemsNhIygAbOsYQ-ffH-756Y8AF5nKB_NHiUyzg1ct59c_3_fpbwCEWJ6Z-TMS3t3BvXbo8rU6VnJ68SjhE8QmaA8Z8vLDQuRCrg22VzbEZwO8MhHoTMd347i1b-2vfPWiKzqpbbjX3mZstQZySTwrSxhlUIHVQZ2SEP6WHxP6ecGX9Phy.jpeg"&gt;&lt;/p&gt;&lt;p&gt;</w:t>
      </w:r>
      <w:r>
        <w:rPr>
          <w:sz w:val="32"/>
          <w:szCs w:val="32"/>
        </w:rPr>
        <w:t>社会关怀与支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起空难事件给予了巨大的关注和帮助，不仅提供了物质上的援助，还给予了一种精神上的慰藉。这让幸存者感到被理解，被爱，被这个世界所认可，让他们的心灵得到了充实。</w:t>
      </w:r>
      <w:r>
        <w:rPr>
          <w:sz w:val="32"/>
          <w:szCs w:val="32"/>
        </w:rPr>
        <w:t>&lt;/p&gt;&lt;p&gt;&lt;img src="/static-img/aPtkp7k-NB3VUuBJn_h72ygAbOsYQ-ffH-756Y8AF5nKB_NHiUyzg1ct59c_3_fpbwCEWJ6Z-TMS3t3BvXbo8rU6VnJ68SjhE8QmaA8Z8vLDQuRCrg22VzbEZwO8MhHoTMd347i1b-2vfPWiKzqpbbjX3mZstQZySTwrSxhlUIHVQZ2SEP6WHxP6ecGX9Phy.png"&gt;&lt;/p&gt;&lt;p&gt;</w:t>
      </w:r>
      <w:r>
        <w:rPr>
          <w:sz w:val="32"/>
          <w:szCs w:val="32"/>
        </w:rPr>
        <w:t>精神上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有所变化，但内心深处仍旧存在痛苦和阴影。幸存者们必须克服心理创伤，逐渐走出阴影，每个人都在不同的程度上进行治疗，最终实现从悲伤走向希望，从痛苦走向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的恢复过程，这些幸运儿发现自己获得了一种新的视角，一种更加珍惜生活的人生态度。他们决定将自己的经历转化为动力，为他人提供支持，同时也传递一个信息：即使遇到最严峻的情况，只要有希望，就一定能够重新站起来。</w:t>
      </w:r>
      <w:r>
        <w:rPr>
          <w:sz w:val="32"/>
          <w:szCs w:val="32"/>
        </w:rPr>
        <w:t>&lt;/p&gt;&lt;p&gt;&lt;a href = "/doc/697805-</w:t>
      </w:r>
      <w:r>
        <w:rPr>
          <w:sz w:val="32"/>
          <w:szCs w:val="32"/>
        </w:rPr>
        <w:t>空难生存者一男六女的逆袭故事</w:t>
      </w:r>
      <w:r>
        <w:rPr>
          <w:sz w:val="32"/>
          <w:szCs w:val="32"/>
        </w:rPr>
        <w:t>.doc" rel="alternate" download="697805-</w:t>
      </w:r>
      <w:r>
        <w:rPr>
          <w:sz w:val="32"/>
          <w:szCs w:val="32"/>
        </w:rPr>
        <w:t>空难生存者一男六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