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的窑洞麻花影视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的窑洞：麻花影视动漫世界</w:t>
      </w:r>
      <w:r>
        <w:rPr>
          <w:sz w:val="32"/>
          <w:szCs w:val="32"/>
        </w:rPr>
        <w:t>&lt;/p&gt;&lt;p&gt;&lt;img src="/static-img/mX_gFy9Juxjt-UJzWHhPG3jCFtnau7Oo4WwBkFnLP19sbrbSM8vJbSe2DUnWyMX3.jpg"&gt;&lt;/p&gt;&lt;p&gt;</w:t>
      </w:r>
      <w:r>
        <w:rPr>
          <w:sz w:val="32"/>
          <w:szCs w:val="32"/>
        </w:rPr>
        <w:t>在这个充满奇幻色彩的世界里，哥布林的窑洞不仅仅是一个隐藏于深山之中的秘密基地，而是麻花影视动漫中独特而精彩的一部分。以下是对其魅力所作六点解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角色构建</w:t>
      </w:r>
      <w:r>
        <w:rPr>
          <w:sz w:val="32"/>
          <w:szCs w:val="32"/>
        </w:rPr>
        <w:t>&lt;/p&gt;&lt;p&gt;&lt;img src="/static-img/m3rhpt5KcmPh2CqinaEDxnjCFtnau7Oo4WwBkFnLP18dDrCHQaidimhvH-kMEgF_K_9vDymmOU7Z_jIc06ajsDQNnUQbfrx0gIf05ZvJHur02fdgDK4dGhI0bIQPp-RTTX2ZBkWnbkEBumF8g2CxUet_2QGAijSf3t_XvnvBKPrXY6OWoxwZ5-9S4klHDGYeLtrbtFExUA8CBZLyKLx1gw.jpg"&gt;&lt;/p&gt;&lt;p&gt;</w:t>
      </w:r>
      <w:r>
        <w:rPr>
          <w:sz w:val="32"/>
          <w:szCs w:val="32"/>
        </w:rPr>
        <w:t>在哥布林的窑洞中，角色们被精心塑造，每个人物都有着鲜明且独特的声音和性格，这让观众能够轻易地将自己投射进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的情节编织</w:t>
      </w:r>
      <w:r>
        <w:rPr>
          <w:sz w:val="32"/>
          <w:szCs w:val="32"/>
        </w:rPr>
        <w:t>&lt;/p&gt;&lt;p&gt;&lt;img src="/static-img/xsVNyPmgwZc2HhYvYO2wG3jCFtnau7Oo4WwBkFnLP18dDrCHQaidimhvH-kMEgF_K_9vDymmOU7Z_jIc06ajsDQNnUQbfrx0gIf05ZvJHur02fdgDK4dGhI0bIQPp-RTTX2ZBkWnbkEBumF8g2CxUet_2QGAijSf3t_XvnvBKPrXY6OWoxwZ5-9S4klHDGYeLtrbtFExUA8CBZLyKLx1gw.jpg"&gt;&lt;/p&gt;&lt;p&gt;</w:t>
      </w:r>
      <w:r>
        <w:rPr>
          <w:sz w:val="32"/>
          <w:szCs w:val="32"/>
        </w:rPr>
        <w:t>这部动漫通过巧妙地安排情节，让每一个转折都显得意外却又合乎逻辑，从而增加了剧情的悬疑感和紧张感，为观众提供了一场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文化背景</w:t>
      </w:r>
      <w:r>
        <w:rPr>
          <w:sz w:val="32"/>
          <w:szCs w:val="32"/>
        </w:rPr>
        <w:t>&lt;/p&gt;&lt;p&gt;&lt;img src="/static-img/88ZVZ-wS38UrDZg8DjJWH3jCFtnau7Oo4WwBkFnLP18dDrCHQaidimhvH-kMEgF_K_9vDymmOU7Z_jIc06ajsDQNnUQbfrx0gIf05ZvJHur02fdgDK4dGhI0bIQPp-RTTX2ZBkWnbkEBumF8g2CxUet_2QGAijSf3t_XvnvBKPrXY6OWoxwZ5-9S4klHDGYeLtrbtFExUA8CBZLyKLx1gw.jpg"&gt;&lt;/p&gt;&lt;p&gt;</w:t>
      </w:r>
      <w:r>
        <w:rPr>
          <w:sz w:val="32"/>
          <w:szCs w:val="32"/>
        </w:rPr>
        <w:t>哥布林的窑洞融合了各种文化元素，使得整个作品具有强烈的地方特色，同时也为观众提供了一次文化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艺术风格</w:t>
      </w:r>
      <w:r>
        <w:rPr>
          <w:sz w:val="32"/>
          <w:szCs w:val="32"/>
        </w:rPr>
        <w:t>&lt;/p&gt;&lt;p&gt;&lt;img src="/static-img/wuJMznC0t3JRlY8HgFczvXjCFtnau7Oo4WwBkFnLP18dDrCHQaidimhvH-kMEgF_K_9vDymmOU7Z_jIc06ajsDQNnUQbfrx0gIf05ZvJHur02fdgDK4dGhI0bIQPp-RTTX2ZBkWnbkEBumF8g2CxUet_2QGAijSf3t_XvnvBKPrXY6OWoxwZ5-9S4klHDGYeLtrbtFExUA8CBZLyKLx1gw.jpg"&gt;&lt;/p&gt;&lt;p&gt;</w:t>
      </w:r>
      <w:r>
        <w:rPr>
          <w:sz w:val="32"/>
          <w:szCs w:val="32"/>
        </w:rPr>
        <w:t>动画制作团队采用了前卫而创新的绘画风格，不仅展现了他们卓越的手法，也给人留下了深刻印象，是一部难以忘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展示人物内心活动和成长过程，我们能够看到这些原本看似简单、甚至可笑的人物逐渐展现出复杂的情感层面，并最终获得成长与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窑洞中的情感表达既温馨又真挚，无论是在喜悦还是悲伤时刻，都能引起观者的共鸣，让人们在享受故事带来的快乐时，也能够触及内心深处的情愫。</w:t>
      </w:r>
      <w:r>
        <w:rPr>
          <w:sz w:val="32"/>
          <w:szCs w:val="32"/>
        </w:rPr>
        <w:t>&lt;/p&gt;&lt;p&gt;&lt;a href = "/doc/697247-</w:t>
      </w:r>
      <w:r>
        <w:rPr>
          <w:sz w:val="32"/>
          <w:szCs w:val="32"/>
        </w:rPr>
        <w:t>哥布林的窑洞麻花影视动漫世界</w:t>
      </w:r>
      <w:r>
        <w:rPr>
          <w:sz w:val="32"/>
          <w:szCs w:val="32"/>
        </w:rPr>
        <w:t>.doc" rel="alternate" download="697247-</w:t>
      </w:r>
      <w:r>
        <w:rPr>
          <w:sz w:val="32"/>
          <w:szCs w:val="32"/>
        </w:rPr>
        <w:t>哥布林的窑洞麻花影视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