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与季亭亭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与季亭亭的浪漫故事</w:t>
      </w:r>
      <w:r>
        <w:rPr>
          <w:sz w:val="32"/>
          <w:szCs w:val="32"/>
        </w:rPr>
        <w:t>&lt;/p&gt;&lt;p&gt;&lt;img src="/static-img/Z6nmEINMvXUwUECLN41TfZPFw2juyQ4deAJV6czr_XnJSdoa2ieBCjGmBSAtLPRR.jpg"&gt;&lt;/p&gt;&lt;p&gt;</w:t>
      </w:r>
      <w:r>
        <w:rPr>
          <w:sz w:val="32"/>
          <w:szCs w:val="32"/>
        </w:rPr>
        <w:t>梁医生的内心世界</w:t>
      </w:r>
      <w:r>
        <w:rPr>
          <w:sz w:val="32"/>
          <w:szCs w:val="32"/>
        </w:rPr>
        <w:t>&lt;/p&gt;&lt;p&gt;</w:t>
      </w:r>
      <w:r>
        <w:rPr>
          <w:sz w:val="32"/>
          <w:szCs w:val="32"/>
        </w:rPr>
        <w:t>在《梁医生与季亭亭》中，梁医生是一个内心复杂的角色，他对待患者如同对待自己的亲人一样，无论是日夜奋战在医院的门诊台前，还是深夜里独自思考着如何治愈那些无力治疗的大病小痛。他的职业道德和责任感让他成为了一位受人们尊敬和信赖的医学大师。</w:t>
      </w:r>
      <w:r>
        <w:rPr>
          <w:sz w:val="32"/>
          <w:szCs w:val="32"/>
        </w:rPr>
        <w:t>&lt;/p&gt;&lt;p&gt;&lt;img src="/static-img/0C0tjguNin_lundj0yhobZPFw2juyQ4deAJV6czr_XlgnbvrIFIDU37AMJ8dpFIrpU95ysY4GlFsa_kO_ssnzEy1XCV3VB9DgBtytwCQjclON4iFOHRqUhe4gIBFTnP6WS8diri3yxoDsQ9_ei8S7EbFVEbyxcxlLSexC-D6WgfNqWMvWwd74JDHAUK4xreJ.jpg"&gt;&lt;/p&gt;&lt;p&gt;</w:t>
      </w:r>
      <w:r>
        <w:rPr>
          <w:sz w:val="32"/>
          <w:szCs w:val="32"/>
        </w:rPr>
        <w:t>季亭亭的成长历程</w:t>
      </w:r>
      <w:r>
        <w:rPr>
          <w:sz w:val="32"/>
          <w:szCs w:val="32"/>
        </w:rPr>
        <w:t>&lt;/p&gt;&lt;p&gt;</w:t>
      </w:r>
      <w:r>
        <w:rPr>
          <w:sz w:val="32"/>
          <w:szCs w:val="32"/>
        </w:rPr>
        <w:t>季亭亭作为一名新晋的小说家，在笔趣阁上发布她的作品，也正是在那里，她逐渐展现出了她独特的情感表达和文学才华。她从最初的小说开始，从一些平凡而又充满生活气息的小故事，到后来涉及爱情、友情以及人生的哲学思考，这一切都反映了她不断成长和进步的心态。</w:t>
      </w:r>
      <w:r>
        <w:rPr>
          <w:sz w:val="32"/>
          <w:szCs w:val="32"/>
        </w:rPr>
        <w:t>&lt;/p&gt;&lt;p&gt;&lt;img src="/static-img/G3Ip4nEZ6r7IFoObfeqWvJPFw2juyQ4deAJV6czr_XlgnbvrIFIDU37AMJ8dpFIrpU95ysY4GlFsa_kO_ssnzEy1XCV3VB9DgBtytwCQjclON4iFOHRqUhe4gIBFTnP6WS8diri3yxoDsQ9_ei8S7EbFVEbyxcxlLSexC-D6WgfNqWMvWwd74JDHAUK4xreJ.jpg"&gt;&lt;/p&gt;&lt;p&gt;</w:t>
      </w:r>
      <w:r>
        <w:rPr>
          <w:sz w:val="32"/>
          <w:szCs w:val="32"/>
        </w:rPr>
        <w:t>梁医生与季亭亭之间的情感纠葛</w:t>
      </w:r>
      <w:r>
        <w:rPr>
          <w:sz w:val="32"/>
          <w:szCs w:val="32"/>
        </w:rPr>
        <w:t>&lt;/p&gt;&lt;p&gt;</w:t>
      </w:r>
      <w:r>
        <w:rPr>
          <w:sz w:val="32"/>
          <w:szCs w:val="32"/>
        </w:rPr>
        <w:t>梁医生的专业素养和高冷外表，让许多人认为他不易被动摇，但当他遇见了孜孜不倦追求文学梦想的小女作家季亭婷时，他的心中出现了一丝微妙的情绪波动。这份感情既温柔又坚定，是一种基于共同价值观念上的相互理解与支持，使得他们之间产生了一种难以言喻的情感联系。</w:t>
      </w:r>
      <w:r>
        <w:rPr>
          <w:sz w:val="32"/>
          <w:szCs w:val="32"/>
        </w:rPr>
        <w:t>&lt;/p&gt;&lt;p&gt;&lt;img src="/static-img/vextU0XzSnkNwfx1w-c8EJPFw2juyQ4deAJV6czr_XlgnbvrIFIDU37AMJ8dpFIrpU95ysY4GlFsa_kO_ssnzEy1XCV3VB9DgBtytwCQjclON4iFOHRqUhe4gIBFTnP6WS8diri3yxoDsQ9_ei8S7EbFVEbyxcxlLSexC-D6WgfNqWMvWwd74JDHAUK4xreJ.jpg"&gt;&lt;/p&gt;&lt;p&gt;</w:t>
      </w:r>
      <w:r>
        <w:rPr>
          <w:sz w:val="32"/>
          <w:szCs w:val="32"/>
        </w:rPr>
        <w:t>笔趣阁对于两人关系的影响</w:t>
      </w:r>
      <w:r>
        <w:rPr>
          <w:sz w:val="32"/>
          <w:szCs w:val="32"/>
        </w:rPr>
        <w:t>&lt;/p&gt;&lt;p&gt;</w:t>
      </w:r>
      <w:r>
        <w:rPr>
          <w:sz w:val="32"/>
          <w:szCs w:val="32"/>
        </w:rPr>
        <w:t>笔趣阁作为一个分享文艺创作的地方，对于梁医生与季亭婷来说，它是一扇窗口，一扇通往彼此世界的大门。在这里，他们可以自由地表达自己，不受世俗束缚，可以真诚交流思想。这种交流促进了他们之间感情的发展，为两人提供了一个完美的地理位置去探索彼此的心灵深处。</w:t>
      </w:r>
      <w:r>
        <w:rPr>
          <w:sz w:val="32"/>
          <w:szCs w:val="32"/>
        </w:rPr>
        <w:t>&lt;/p&gt;&lt;p&gt;&lt;img src="/static-img/4QxE_qzEdKQba-yQPHvpbpPFw2juyQ4deAJV6czr_XlgnbvrIFIDU37AMJ8dpFIrpU95ysY4GlFsa_kO_ssnzEy1XCV3VB9DgBtytwCQjclON4iFOHRqUhe4gIBFTnP6WS8diri3yxoDsQ9_ei8S7EbFVEbyxcxlLSexC-D6WgfNqWMvWwd74JDHAUK4xreJ.jpeg"&gt;&lt;/p&gt;&lt;p&gt;</w:t>
      </w:r>
      <w:r>
        <w:rPr>
          <w:sz w:val="32"/>
          <w:szCs w:val="32"/>
        </w:rPr>
        <w:t>两人共同面对挑战</w:t>
      </w:r>
      <w:r>
        <w:rPr>
          <w:sz w:val="32"/>
          <w:szCs w:val="32"/>
        </w:rPr>
        <w:t>&lt;/p&gt;&lt;p&gt;</w:t>
      </w:r>
      <w:r>
        <w:rPr>
          <w:sz w:val="32"/>
          <w:szCs w:val="32"/>
        </w:rPr>
        <w:t>面对生活中的困境、医疗领域里的挑战以及写作道路上的挫折，梁医生与季亭婷并肩作战，用他们各自所擅长的手段去解决问题。在这过程中，他们学会了相互扶持，更重要的是，他们学习到了如何在逆境中找到力量，这种精神上的联结使得他们更加坚强，也让他们间的情谊更加牢固。</w:t>
      </w:r>
      <w:r>
        <w:rPr>
          <w:sz w:val="32"/>
          <w:szCs w:val="32"/>
        </w:rPr>
        <w:t>&lt;/p&gt;&lt;p&gt;</w:t>
      </w:r>
      <w:r>
        <w:rPr>
          <w:sz w:val="32"/>
          <w:szCs w:val="32"/>
        </w:rPr>
        <w:t>未来的展望</w:t>
      </w:r>
      <w:r>
        <w:rPr>
          <w:sz w:val="32"/>
          <w:szCs w:val="32"/>
        </w:rPr>
        <w:t>&lt;/p&gt;&lt;p&gt;</w:t>
      </w:r>
      <w:r>
        <w:rPr>
          <w:sz w:val="32"/>
          <w:szCs w:val="32"/>
        </w:rPr>
        <w:t>对于未来的展望来说，梁医生与季亭婷都有着自己的规划。虽然现在还无法预知未来会发生什么，但是只要两人的情谊依旧，那么无论何种风雨，都不会打乱它们那颗永恒的心跳。因为在这个充满变数的人类世界里，有些事物是那么纯粹，那么值得珍惜——就像两个生命线交织在一起形成的一条不可思议之路。</w:t>
      </w:r>
      <w:r>
        <w:rPr>
          <w:sz w:val="32"/>
          <w:szCs w:val="32"/>
        </w:rPr>
        <w:t>&lt;/p&gt;&lt;p&gt;&lt;a href = "/doc/697130-</w:t>
      </w:r>
      <w:r>
        <w:rPr>
          <w:sz w:val="32"/>
          <w:szCs w:val="32"/>
        </w:rPr>
        <w:t>梁医生与季亭亭的浪漫故事</w:t>
      </w:r>
      <w:r>
        <w:rPr>
          <w:sz w:val="32"/>
          <w:szCs w:val="32"/>
        </w:rPr>
        <w:t>.doc" rel="alternate" download="697130-</w:t>
      </w:r>
      <w:r>
        <w:rPr>
          <w:sz w:val="32"/>
          <w:szCs w:val="32"/>
        </w:rPr>
        <w:t>梁医生与季亭亭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